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eastAsia="宋体;SimSun"/>
        </w:rPr>
      </w:pPr>
      <w:r>
        <w:rPr>
          <w:rFonts w:ascii="方正小标宋简体" w:hAnsi="方正小标宋简体" w:eastAsia="方正小标宋简体"/>
          <w:sz w:val="36"/>
          <w:szCs w:val="36"/>
        </w:rPr>
        <w:t>天府新区投资项目审批流程图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333375</wp:posOffset>
                </wp:positionV>
                <wp:extent cx="13900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编报项目建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4.1pt;mso-wrap-distance-left:9.05pt;mso-wrap-distance-right:9.05pt;mso-wrap-distance-top:0pt;mso-wrap-distance-bottom:0pt;margin-top:26.25pt;mso-position-vertical-relative:text;margin-left:19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编报项目建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;SimSun"/>
          <w:sz w:val="44"/>
          <w:szCs w:val="32"/>
        </w:rPr>
      </w:pPr>
      <w:r>
        <w:rPr>
          <w:rFonts w:eastAsia="宋体;SimSun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3876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8pt" to="252pt,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89255</wp:posOffset>
                </wp:positionV>
                <wp:extent cx="2057400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需提请四川省成都天府新区规划建设委员会审查的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2pt;mso-wrap-distance-left:9.05pt;mso-wrap-distance-right:9.05pt;mso-wrap-distance-top:0pt;mso-wrap-distance-bottom:0pt;margin-top:30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需提请四川省成都天府新区规划建设委员会审查的项目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jc w:val="center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40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0" cy="140589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81pt,1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0" cy="20802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pt" to="40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333375</wp:posOffset>
                </wp:positionV>
                <wp:extent cx="3094990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提请四川省成都天府新区规划建设委员会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.2pt;mso-wrap-distance-left:9.05pt;mso-wrap-distance-right:9.05pt;mso-wrap-distance-top:0pt;mso-wrap-distance-bottom:0pt;margin-top:26.2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提请四川省成都天府新区规划建设委员会审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5359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8985</wp:posOffset>
                </wp:positionH>
                <wp:positionV relativeFrom="paragraph">
                  <wp:posOffset>314960</wp:posOffset>
                </wp:positionV>
                <wp:extent cx="9144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同意后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4.8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同意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2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2740</wp:posOffset>
                </wp:positionH>
                <wp:positionV relativeFrom="paragraph">
                  <wp:posOffset>257175</wp:posOffset>
                </wp:positionV>
                <wp:extent cx="2286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0.25pt" to="406.1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975</wp:posOffset>
                </wp:positionH>
                <wp:positionV relativeFrom="paragraph">
                  <wp:posOffset>38735</wp:posOffset>
                </wp:positionV>
                <wp:extent cx="4466590" cy="561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投资项目建议书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（投资主管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4.25pt;mso-wrap-distance-left:9.05pt;mso-wrap-distance-right:9.05pt;mso-wrap-distance-top:0pt;mso-wrap-distance-bottom:0pt;margin-top:3.05pt;mso-position-vertical-relative:text;margin-left: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投资项目建议书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（投资主管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193675</wp:posOffset>
                </wp:positionV>
                <wp:extent cx="0" cy="3644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5.25pt" to="226.2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275</wp:posOffset>
                </wp:positionH>
                <wp:positionV relativeFrom="paragraph">
                  <wp:posOffset>157480</wp:posOffset>
                </wp:positionV>
                <wp:extent cx="2980690" cy="405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编报项目可行性研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5pt;mso-wrap-distance-left:9.05pt;mso-wrap-distance-right:9.05pt;mso-wrap-distance-top:0pt;mso-wrap-distance-bottom:0pt;margin-top:12.4pt;mso-position-vertical-relative:text;margin-left:9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编报项目可行性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2740</wp:posOffset>
                </wp:positionH>
                <wp:positionV relativeFrom="paragraph">
                  <wp:posOffset>130175</wp:posOffset>
                </wp:positionV>
                <wp:extent cx="0" cy="3644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0.25pt" to="226.2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98425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5pt" to="421.2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5pt" to="312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98425</wp:posOffset>
                </wp:positionV>
                <wp:extent cx="0" cy="5467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7.75pt" to="148.2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</wp:posOffset>
                </wp:positionH>
                <wp:positionV relativeFrom="paragraph">
                  <wp:posOffset>98425</wp:posOffset>
                </wp:positionV>
                <wp:extent cx="0" cy="5467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.75pt" to="54.6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3420</wp:posOffset>
                </wp:positionH>
                <wp:positionV relativeFrom="paragraph">
                  <wp:posOffset>98425</wp:posOffset>
                </wp:positionV>
                <wp:extent cx="46558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.75pt" to="421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2740</wp:posOffset>
                </wp:positionH>
                <wp:positionV relativeFrom="paragraph">
                  <wp:posOffset>98425</wp:posOffset>
                </wp:positionV>
                <wp:extent cx="0" cy="53784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7.75pt" to="226.2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244475</wp:posOffset>
                </wp:positionV>
                <wp:extent cx="923290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用地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9.25pt;mso-position-vertical-relative:text;margin-left: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用地预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2395</wp:posOffset>
                </wp:positionH>
                <wp:positionV relativeFrom="paragraph">
                  <wp:posOffset>244475</wp:posOffset>
                </wp:positionV>
                <wp:extent cx="923290" cy="504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规划选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9.25pt;mso-position-vertical-relative:text;margin-left:10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规划选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2055</wp:posOffset>
                </wp:positionH>
                <wp:positionV relativeFrom="paragraph">
                  <wp:posOffset>244475</wp:posOffset>
                </wp:positionV>
                <wp:extent cx="833755" cy="504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环评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39.7pt;mso-wrap-distance-left:9.05pt;mso-wrap-distance-right:9.05pt;mso-wrap-distance-top:0pt;mso-wrap-distance-bottom:0pt;margin-top:19.25pt;mso-position-vertical-relative:text;margin-left:1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环评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1715</wp:posOffset>
                </wp:positionH>
                <wp:positionV relativeFrom="paragraph">
                  <wp:posOffset>244475</wp:posOffset>
                </wp:positionV>
                <wp:extent cx="923290" cy="5041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节能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9.25pt;mso-position-vertical-relative:text;margin-left:2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节能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0435</wp:posOffset>
                </wp:positionH>
                <wp:positionV relativeFrom="paragraph">
                  <wp:posOffset>244475</wp:posOffset>
                </wp:positionV>
                <wp:extent cx="923290" cy="5041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其他相关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9.25pt;mso-position-vertical-relative:text;margin-left:3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其他相关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</wp:posOffset>
                </wp:positionH>
                <wp:positionV relativeFrom="paragraph">
                  <wp:posOffset>338455</wp:posOffset>
                </wp:positionV>
                <wp:extent cx="46729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6.65pt" to="420.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7620" cy="335280"/>
                <wp:effectExtent l="36830" t="635" r="323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54.55pt,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6585</wp:posOffset>
                </wp:positionH>
                <wp:positionV relativeFrom="paragraph">
                  <wp:posOffset>3175</wp:posOffset>
                </wp:positionV>
                <wp:extent cx="8255" cy="358140"/>
                <wp:effectExtent l="36830" t="635" r="317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0.25pt" to="149.15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9240</wp:posOffset>
                </wp:positionH>
                <wp:positionV relativeFrom="paragraph">
                  <wp:posOffset>3175</wp:posOffset>
                </wp:positionV>
                <wp:extent cx="0" cy="36449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0.25pt" to="421.2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1460</wp:posOffset>
                </wp:positionH>
                <wp:positionV relativeFrom="paragraph">
                  <wp:posOffset>3175</wp:posOffset>
                </wp:positionV>
                <wp:extent cx="0" cy="3644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0.25pt" to="319.8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2740</wp:posOffset>
                </wp:positionH>
                <wp:positionV relativeFrom="paragraph">
                  <wp:posOffset>3175</wp:posOffset>
                </wp:positionV>
                <wp:extent cx="0" cy="3644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0.25pt" to="226.2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2740</wp:posOffset>
                </wp:positionH>
                <wp:positionV relativeFrom="paragraph">
                  <wp:posOffset>185420</wp:posOffset>
                </wp:positionV>
                <wp:extent cx="0" cy="3644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4.6pt" to="226.2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7695</wp:posOffset>
                </wp:positionH>
                <wp:positionV relativeFrom="paragraph">
                  <wp:posOffset>149225</wp:posOffset>
                </wp:positionV>
                <wp:extent cx="1894840" cy="5137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投资项目可研报告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（投资主管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0.45pt;mso-wrap-distance-left:9.05pt;mso-wrap-distance-right:9.05pt;mso-wrap-distance-top:0pt;mso-wrap-distance-bottom:0pt;margin-top:11.75pt;mso-position-vertical-relative:text;margin-left:14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投资项目可研报告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（投资主管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b/>
          <w:b/>
          <w:sz w:val="44"/>
          <w:szCs w:val="44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府新区投资项目核准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1609090" cy="3060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编报项目申请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5.2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编报项目申请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1100</wp:posOffset>
                </wp:positionH>
                <wp:positionV relativeFrom="paragraph">
                  <wp:posOffset>198120</wp:posOffset>
                </wp:positionV>
                <wp:extent cx="2057400" cy="4495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需提请四川省成都天府新区规划建设委员会审查的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4pt;mso-wrap-distance-left:9.05pt;mso-wrap-distance-right:9.05pt;mso-wrap-distance-top:0pt;mso-wrap-distance-bottom:0pt;margin-top:15.6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需提请四川省成都天府新区规划建设委员会审查的项目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865</wp:posOffset>
                </wp:positionH>
                <wp:positionV relativeFrom="paragraph">
                  <wp:posOffset>3110230</wp:posOffset>
                </wp:positionV>
                <wp:extent cx="8255" cy="297180"/>
                <wp:effectExtent l="36195" t="635" r="323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44.9pt" to="45.55pt,26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865</wp:posOffset>
                </wp:positionH>
                <wp:positionV relativeFrom="paragraph">
                  <wp:posOffset>3902710</wp:posOffset>
                </wp:positionV>
                <wp:extent cx="8255" cy="297180"/>
                <wp:effectExtent l="36195" t="635" r="323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07.3pt" to="45.55pt,3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4350</wp:posOffset>
                </wp:positionH>
                <wp:positionV relativeFrom="paragraph">
                  <wp:posOffset>3925570</wp:posOffset>
                </wp:positionV>
                <wp:extent cx="8255" cy="297180"/>
                <wp:effectExtent l="36195" t="635" r="323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309.1pt" to="141.1pt,3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7775</wp:posOffset>
                </wp:positionH>
                <wp:positionV relativeFrom="paragraph">
                  <wp:posOffset>297180</wp:posOffset>
                </wp:positionV>
                <wp:extent cx="38957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6030</wp:posOffset>
                </wp:positionH>
                <wp:positionV relativeFrom="paragraph">
                  <wp:posOffset>297180</wp:posOffset>
                </wp:positionV>
                <wp:extent cx="1905" cy="1661160"/>
                <wp:effectExtent l="3683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3.4pt" to="99pt,1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8645</wp:posOffset>
                </wp:positionH>
                <wp:positionV relativeFrom="paragraph">
                  <wp:posOffset>3079750</wp:posOffset>
                </wp:positionV>
                <wp:extent cx="4457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42.5pt" to="397.3pt,2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406015"/>
                <wp:effectExtent l="5080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3402965</wp:posOffset>
                </wp:positionV>
                <wp:extent cx="923290" cy="5041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用地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67.9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用地预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8100</wp:posOffset>
                </wp:positionH>
                <wp:positionV relativeFrom="paragraph">
                  <wp:posOffset>3423920</wp:posOffset>
                </wp:positionV>
                <wp:extent cx="923290" cy="5041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规划选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69.6pt;mso-position-vertical-relative:text;margin-left:1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规划选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9665</wp:posOffset>
                </wp:positionH>
                <wp:positionV relativeFrom="paragraph">
                  <wp:posOffset>3420110</wp:posOffset>
                </wp:positionV>
                <wp:extent cx="923290" cy="5041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环评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69.3pt;mso-position-vertical-relative:text;margin-left:18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环评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7415</wp:posOffset>
                </wp:positionH>
                <wp:positionV relativeFrom="paragraph">
                  <wp:posOffset>3429635</wp:posOffset>
                </wp:positionV>
                <wp:extent cx="923290" cy="5041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节能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70.05pt;mso-position-vertical-relative:text;margin-left:27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节能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4690</wp:posOffset>
                </wp:positionH>
                <wp:positionV relativeFrom="paragraph">
                  <wp:posOffset>3439160</wp:posOffset>
                </wp:positionV>
                <wp:extent cx="923290" cy="5041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其他相关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70.8pt;mso-position-vertical-relative:text;margin-left:35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其他相关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9785</wp:posOffset>
                </wp:positionH>
                <wp:positionV relativeFrom="paragraph">
                  <wp:posOffset>878205</wp:posOffset>
                </wp:positionV>
                <wp:extent cx="0" cy="2971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69.15pt" to="564.55pt,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2185</wp:posOffset>
                </wp:positionH>
                <wp:positionV relativeFrom="paragraph">
                  <wp:posOffset>1030605</wp:posOffset>
                </wp:positionV>
                <wp:extent cx="0" cy="29718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81.15pt" to="576.55pt,1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69785</wp:posOffset>
                </wp:positionH>
                <wp:positionV relativeFrom="paragraph">
                  <wp:posOffset>1769745</wp:posOffset>
                </wp:positionV>
                <wp:extent cx="0" cy="6934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139.35pt" to="564.55pt,1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22185</wp:posOffset>
                </wp:positionH>
                <wp:positionV relativeFrom="paragraph">
                  <wp:posOffset>1922145</wp:posOffset>
                </wp:positionV>
                <wp:extent cx="0" cy="6934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151.35pt" to="576.55pt,2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785</wp:posOffset>
                </wp:positionH>
                <wp:positionV relativeFrom="paragraph">
                  <wp:posOffset>878205</wp:posOffset>
                </wp:positionV>
                <wp:extent cx="0" cy="29718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69.15pt" to="564.55pt,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2185</wp:posOffset>
                </wp:positionH>
                <wp:positionV relativeFrom="paragraph">
                  <wp:posOffset>1030605</wp:posOffset>
                </wp:positionV>
                <wp:extent cx="0" cy="29718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81.15pt" to="576.55pt,1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9785</wp:posOffset>
                </wp:positionH>
                <wp:positionV relativeFrom="paragraph">
                  <wp:posOffset>1769745</wp:posOffset>
                </wp:positionV>
                <wp:extent cx="0" cy="6934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139.35pt" to="564.55pt,1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2185</wp:posOffset>
                </wp:positionH>
                <wp:positionV relativeFrom="paragraph">
                  <wp:posOffset>1922145</wp:posOffset>
                </wp:positionV>
                <wp:extent cx="0" cy="6934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151.35pt" to="576.55pt,2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4985</wp:posOffset>
                </wp:positionH>
                <wp:positionV relativeFrom="paragraph">
                  <wp:posOffset>1485900</wp:posOffset>
                </wp:positionV>
                <wp:extent cx="10160" cy="359410"/>
                <wp:effectExtent l="36195" t="635" r="304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17pt" to="141.3pt,1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614930</wp:posOffset>
                </wp:positionV>
                <wp:extent cx="4457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5.9pt" to="395.95pt,2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8565</wp:posOffset>
                </wp:positionH>
                <wp:positionV relativeFrom="paragraph">
                  <wp:posOffset>2317750</wp:posOffset>
                </wp:positionV>
                <wp:extent cx="8255" cy="297180"/>
                <wp:effectExtent l="36195" t="635" r="323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82.5pt" to="396.55pt,20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4140</wp:posOffset>
                </wp:positionH>
                <wp:positionV relativeFrom="paragraph">
                  <wp:posOffset>2317750</wp:posOffset>
                </wp:positionV>
                <wp:extent cx="8255" cy="297180"/>
                <wp:effectExtent l="36195" t="635" r="323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82.5pt" to="308.8pt,20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15240" cy="843280"/>
                <wp:effectExtent l="24765" t="635" r="368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26.15pt,1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0630</wp:posOffset>
                </wp:positionH>
                <wp:positionV relativeFrom="paragraph">
                  <wp:posOffset>1492885</wp:posOffset>
                </wp:positionV>
                <wp:extent cx="2540" cy="386715"/>
                <wp:effectExtent l="38100" t="635" r="361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17.55pt" to="397.05pt,1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118235</wp:posOffset>
                </wp:positionV>
                <wp:extent cx="22860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8.05pt" to="404.95pt,8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mc:AlternateContent>
          <mc:Choice Requires="wpg">
            <w:drawing>
              <wp:inline distT="0" distB="0" distL="0" distR="0">
                <wp:extent cx="6057900" cy="356616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66160"/>
                          <a:chOff x="0" y="0"/>
                          <a:chExt cx="605808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7720" y="7545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同意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54240"/>
                            <a:ext cx="30862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请四川省成都天府新区规划建设委员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2080" y="1458000"/>
                            <a:ext cx="93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1485360"/>
                            <a:ext cx="93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2080" y="236916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2080" y="2551320"/>
                            <a:ext cx="7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0.8pt" coordorigin="0,0" coordsize="9540,5616">
                <v:rect id="shape_0" stroked="f" o:allowincell="f" style="position:absolute;left:0;top:0;width:953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2;top:118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同意后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32;top:558;width:485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请四川省成都天府新区规划建设委员会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23,2296" to="4537,2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5,2339" to="6199,2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3,3731" to="4523,41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3,4018" to="4523,4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3075305</wp:posOffset>
                </wp:positionV>
                <wp:extent cx="1885315" cy="5041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投资项目核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（投资主管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9.7pt;mso-wrap-distance-left:9.05pt;mso-wrap-distance-right:9.05pt;mso-wrap-distance-top:0pt;mso-wrap-distance-bottom:0pt;margin-top:242.1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投资项目核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（投资主管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府新区投资项目备案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1609090" cy="30607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填报项目备案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5.2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填报项目备案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1100</wp:posOffset>
                </wp:positionH>
                <wp:positionV relativeFrom="paragraph">
                  <wp:posOffset>198120</wp:posOffset>
                </wp:positionV>
                <wp:extent cx="2057400" cy="44958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需提请四川省成都天府新区规划建设委员会审查的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4pt;mso-wrap-distance-left:9.05pt;mso-wrap-distance-right:9.05pt;mso-wrap-distance-top:0pt;mso-wrap-distance-bottom:0pt;margin-top:15.6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需提请四川省成都天府新区规划建设委员会审查的项目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7775</wp:posOffset>
                </wp:positionH>
                <wp:positionV relativeFrom="paragraph">
                  <wp:posOffset>297180</wp:posOffset>
                </wp:positionV>
                <wp:extent cx="38957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6030</wp:posOffset>
                </wp:positionH>
                <wp:positionV relativeFrom="paragraph">
                  <wp:posOffset>297180</wp:posOffset>
                </wp:positionV>
                <wp:extent cx="1905" cy="1661160"/>
                <wp:effectExtent l="36830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3.4pt" to="99pt,1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406015"/>
                <wp:effectExtent l="5080" t="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69785</wp:posOffset>
                </wp:positionH>
                <wp:positionV relativeFrom="paragraph">
                  <wp:posOffset>878205</wp:posOffset>
                </wp:positionV>
                <wp:extent cx="0" cy="29718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69.15pt" to="564.55pt,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22185</wp:posOffset>
                </wp:positionH>
                <wp:positionV relativeFrom="paragraph">
                  <wp:posOffset>1030605</wp:posOffset>
                </wp:positionV>
                <wp:extent cx="0" cy="29718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81.15pt" to="576.55pt,1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9785</wp:posOffset>
                </wp:positionH>
                <wp:positionV relativeFrom="paragraph">
                  <wp:posOffset>1769745</wp:posOffset>
                </wp:positionV>
                <wp:extent cx="0" cy="6934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139.35pt" to="564.55pt,1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22185</wp:posOffset>
                </wp:positionH>
                <wp:positionV relativeFrom="paragraph">
                  <wp:posOffset>1922145</wp:posOffset>
                </wp:positionV>
                <wp:extent cx="0" cy="6934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151.35pt" to="576.55pt,2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69785</wp:posOffset>
                </wp:positionH>
                <wp:positionV relativeFrom="paragraph">
                  <wp:posOffset>878205</wp:posOffset>
                </wp:positionV>
                <wp:extent cx="0" cy="29718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69.15pt" to="564.55pt,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22185</wp:posOffset>
                </wp:positionH>
                <wp:positionV relativeFrom="paragraph">
                  <wp:posOffset>1030605</wp:posOffset>
                </wp:positionV>
                <wp:extent cx="0" cy="29718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81.15pt" to="576.55pt,1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69785</wp:posOffset>
                </wp:positionH>
                <wp:positionV relativeFrom="paragraph">
                  <wp:posOffset>1769745</wp:posOffset>
                </wp:positionV>
                <wp:extent cx="0" cy="69342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139.35pt" to="564.55pt,1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22185</wp:posOffset>
                </wp:positionH>
                <wp:positionV relativeFrom="paragraph">
                  <wp:posOffset>1922145</wp:posOffset>
                </wp:positionV>
                <wp:extent cx="0" cy="6934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151.35pt" to="576.55pt,2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11430" cy="767080"/>
                <wp:effectExtent l="27940" t="635" r="374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25.85pt,1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118235</wp:posOffset>
                </wp:positionV>
                <wp:extent cx="22860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8.05pt" to="404.95pt,8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56616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66160"/>
                          <a:chOff x="0" y="0"/>
                          <a:chExt cx="6058080" cy="356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7720" y="7545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同意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364320"/>
                            <a:ext cx="30862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请四川省成都天府新区规划建设委员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476360"/>
                            <a:ext cx="2244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投资项目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（投资主管部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63844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地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265932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规划选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266508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能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267480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相关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169720"/>
                            <a:ext cx="4200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004840"/>
                            <a:ext cx="190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3400" y="266112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环评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9680" y="2179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2179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2179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0920" y="2179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080" y="21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0.8pt" coordorigin="0,0" coordsize="9540,5616">
                <v:rect id="shape_0" stroked="f" o:allowincell="f" style="position:absolute;left:0;top:0;width:953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62;top:118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同意后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04;top:574;width:485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请四川省成都天府新区规划建设委员会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81;top:2325;width:353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投资项目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（投资主管部门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;top:4155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地预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18;top:4188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规划选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7;top:4197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节能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2;top:421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他相关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2,3417" to="7766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8,3157" to="4397,3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22;top:4191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环评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71,3432" to="2771,4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0,3432" to="1150,4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0,3432" to="6190,4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5,3432" to="7765,4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7,3444" to="4367,4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1701" w:bottom="175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2">
    <w:name w:val="正文文本缩进 2"/>
    <w:basedOn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00"/>
      <w:ind w:firstLine="755"/>
    </w:pPr>
    <w:rPr>
      <w:rFonts w:ascii="黑体;SimHei" w:hAnsi="黑体;SimHei" w:eastAsia="黑体;SimHei"/>
      <w:b/>
      <w:bCs/>
    </w:rPr>
  </w:style>
  <w:style w:type="paragraph" w:styleId="Style13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9:00Z</dcterms:created>
  <dc:creator/>
  <dc:description/>
  <dc:language>en-US</dc:language>
  <cp:lastModifiedBy/>
  <cp:lastPrinted>2012-04-01T17:00:00Z</cp:lastPrinted>
  <dcterms:modified xsi:type="dcterms:W3CDTF">2012-04-01T09:01:00Z</dcterms:modified>
  <cp:revision>12</cp:revision>
  <dc:subject/>
  <dc:title/>
</cp:coreProperties>
</file>