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8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二年三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产品生产企业名单</w:t>
      </w:r>
    </w:p>
    <w:tbl>
      <w:tblPr>
        <w:tblW w:w="134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835"/>
        <w:gridCol w:w="2835"/>
        <w:gridCol w:w="1276"/>
        <w:gridCol w:w="1559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华宁魔芋粉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魔芋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星成明生物科技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芋粉（普通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富森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魔芋精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龙桥镇鹏兴魔芋精粉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魔芋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协力魔芋科学种植加工园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芋胶（魔芋微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恊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12-2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森态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虾仁（魔芋食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固形物≥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圣特蒙魔芋微粉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化魔芋微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大自然食品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芋素肚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（固形物含量≥</w:t>
            </w:r>
            <w:r>
              <w:rPr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>、魔芋精粉≥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希福生物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芋粉（普通魔芋精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派立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红薯酥（薯类食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蒲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紫金都市农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薯营养羹（原味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g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丰味居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液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味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百家味食品有限公司成都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红浙醋（配制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家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国酿食品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糯米香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王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谢王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蜀之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香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液体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之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天德利实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陈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液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扬名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牧山调味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酿造食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全味轩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糯米香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味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彭州市香花醋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花醋（酿造食醋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香花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花醋（酿造食醋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郫县豆瓣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低盐固态，佐餐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犀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府酿造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府酱油红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高盐稀态、佐餐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国酿食品股份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高盐稀态、佐餐和烹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王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蜀之源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高盐稀态、烹调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蜀之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天德利实业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选黄豆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高盐稀态、烹调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德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扬名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ml/</w:t>
            </w:r>
            <w:r>
              <w:rPr>
                <w:sz w:val="20"/>
                <w:szCs w:val="20"/>
              </w:rPr>
              <w:t>瓶（高盐稀态、烹调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红楼实业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嫂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袋（低盐固态、佐餐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牧山调味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酿造酱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桶（低盐固态、烹调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全味轩味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酱油（酿造酱油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（高盐稀态、餐桌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味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人民营养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巴山通江野生食品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石山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-11-1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想真企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高粱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乐惠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调味爆裂玉米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三和缘精酿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府粮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人民营养食品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玉米渣（谷物碾磨加工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木兰诚信食品加工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馒头自发粉（杂粮自发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粮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方粮油食品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牌汤元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福来墩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包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墩墩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幸福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糯米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堰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友嘉食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友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1-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大西南面粉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米自发馒头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西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-13</w:t>
            </w:r>
          </w:p>
        </w:tc>
      </w:tr>
    </w:tbl>
    <w:p>
      <w:pPr>
        <w:pStyle w:val="Normal"/>
        <w:spacing w:lineRule="exact" w:line="480"/>
        <w:ind w:left="1387" w:hanging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质量不合格产品生产企业名单</w:t>
      </w:r>
    </w:p>
    <w:tbl>
      <w:tblPr>
        <w:tblW w:w="13750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552"/>
        <w:gridCol w:w="850"/>
        <w:gridCol w:w="2126"/>
        <w:gridCol w:w="1560"/>
        <w:gridCol w:w="992"/>
        <w:gridCol w:w="1276"/>
        <w:gridCol w:w="2551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所在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测结果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尖壮酒业食品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郫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制食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蜜素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g/kg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府酿造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白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府食醋麸醋（酿造食醋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（固态发酵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-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羟基苯甲酸丙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对羟基苯甲酸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不得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g/kg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  <w:szCs w:val="20"/>
        </w:rPr>
      </w:r>
    </w:p>
    <w:p>
      <w:pPr>
        <w:pStyle w:val="Normal"/>
        <w:spacing w:lineRule="exact" w:line="440"/>
        <w:ind w:left="309" w:hanging="0"/>
        <w:rPr>
          <w:rFonts w:ascii="宋体;SimSun" w:hAnsi="宋体;SimSun" w:cs="宋体;SimSun"/>
          <w:b/>
          <w:b/>
          <w:bCs/>
          <w:color w:val="000000"/>
          <w:spacing w:val="-12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sz w:val="36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</w:p>
    <w:tbl>
      <w:tblPr>
        <w:tblW w:w="14043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0"/>
        <w:gridCol w:w="3969"/>
        <w:gridCol w:w="3260"/>
        <w:gridCol w:w="992"/>
        <w:gridCol w:w="1276"/>
        <w:gridCol w:w="1985"/>
      </w:tblGrid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样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监测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生产企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标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级保宁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保宁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香型保宁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保宁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7.2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莎麦鸡精调味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国莎实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莎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3 2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宫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宫川派味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0-1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精调味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加食品集团股份有限公司委托长沙市汤宜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1-2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极鲜味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极鲜味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0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凉拌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保宁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选生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0-0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极鲜天成一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-3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珍老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红艳超市有限公司温江东大街分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1-1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精调味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太太乐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太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0-0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禾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恒泰企业投资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2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佳仙味精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-3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吉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豪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1-0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白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老陈醋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0-1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老陈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老陈醋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陈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烧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1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抽豉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珍老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龙贸易连锁有限公司崇州蜀州路一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1-1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缸酱油（生抽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韩氏酱园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06-16 P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度米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恒顺醋业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香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恒顺醋业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3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面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川郫豆瓣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郫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1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标生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头道鲜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淘大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淘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1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式甜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2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面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天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蘑生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清香园调味品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蘑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藤洋华堂有限公司建设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清香园调味品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2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</w:t>
            </w:r>
            <w:r>
              <w:rPr>
                <w:sz w:val="20"/>
                <w:szCs w:val="20"/>
              </w:rPr>
              <w:t>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美尚美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尚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.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鲜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</w:rPr>
              <w:t>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味美思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味美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2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一品鲜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有限公司从化分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20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厨邦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美味鲜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厨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10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凉拌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优香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恒顺醋业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2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品鲜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致美斋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美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7.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酿造白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恒丰酱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味香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保宁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烧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满庭芳百货商业发展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美味鲜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厨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.1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市王守义十三香调味品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守义十三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1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级金标生抽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珠江桥生物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江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9.30 CX194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菇老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2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味食品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人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2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汤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太太乐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太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0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级五粮香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多邦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8.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林陈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紫林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蒸鱼豉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珠江桥生物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江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4.30 J 140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缸晒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江津区韩氏酱园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7  F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级金标生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好家乡超市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多邦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1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酿造食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保宁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宴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恒顺醋业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2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酿造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（新会）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-1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和六月鲜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欣和企业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月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2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陈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生福醋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黄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味生抽酿造酱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12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酿造酱油老抽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宽食品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（和田宽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720 26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面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川区嘉泰实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01-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醋（酿造食醋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太谷县双太酿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黄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-1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季宝颗粒花生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吉选百货有限公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利华（中国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季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1116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6600"/>
          <w:sz w:val="36"/>
        </w:rPr>
      </w:pPr>
      <w:r>
        <w:rPr>
          <w:rFonts w:cs="宋体;SimSun" w:ascii="宋体;SimSun" w:hAnsi="宋体;SimSun"/>
          <w:b/>
          <w:bCs/>
          <w:color w:val="FF6600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出入境检验检疫局进口食品检验合格名单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7938"/>
        <w:gridCol w:w="1559"/>
        <w:gridCol w:w="2127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咖啡砖块、难以拒绝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爱你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奇味无穷、美满人生、欧洲风采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欧洲风采、香草酒心、路易斯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栗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水果片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一品果仁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生一世、金巧月、松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杯巧、动物脸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椭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方形、黑色黑夜、松露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杯巧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唇形、开心奥秘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欲望、纯奶油巧克力、纯奶油巧克力、酒醉探戈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亚历山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小公主、小公主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巧月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开心珍珠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椰子珍珠、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8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咖啡砖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难以拒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我爱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奇味无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满人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欧洲风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欧洲风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香草酒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路易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栗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水果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一品果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生一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生一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金巧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松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杯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动物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椭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黑色黑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松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开心奥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欲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纯奶油巧克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纯奶油巧克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酒醉探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亚历山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小公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金巧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开心珍珠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椰子珍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9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咖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.96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特啤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特啤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特啤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特啤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特啤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溶传统白咖啡、速溶卡布奇诺白咖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凯富酒庄金火系列干红葡萄酒（西拉）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皇家丹麦风味曲奇饼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5.28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1.6.3            2011.6.6       2011.6.7             2011.6.3       2011.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4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奔牛节黑牌葡萄酒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>、奔牛节桃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布雷特干白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奔牛节红牌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奔牛节蓝牌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奔牛节窖藏葡萄酒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爱诺百年干红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公牛王干红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布兰多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兰多桃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玛瑞特桃红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莎莎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莎莎麝香甜白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奔牛节金标干红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玛瑞特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卡萨阿扎干白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珂马干红葡萄酒</w:t>
            </w:r>
            <w:r>
              <w:rPr>
                <w:sz w:val="20"/>
                <w:szCs w:val="20"/>
              </w:rPr>
              <w:t xml:space="preserve">2009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曼切雷丝干红葡萄酒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月）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、曼切雷丝窖藏干红葡萄酒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个月）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3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11.4.13     2011.2.17          2011.4.13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.4.8           2011.2.23      2009.4.28          2010.6.14      2011.2.23            2011.5.4       2009.7.12            2011.12.19   2011.4.29         2009.7.12    2010.12.9        2008.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奔牛节黑牌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奔牛节桃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奔牛节红牌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奔牛节蓝牌葡萄酒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兰多干红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玛瑞特干白葡萄酒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莎莎麝香甜白葡萄酒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、维娜窖藏干红葡萄酒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0.5.28      2010.4.18          2010.4.16      2011.5.4              2008.12.19    2008.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曼波诗干红葡萄酒</w:t>
            </w:r>
            <w:r>
              <w:rPr>
                <w:sz w:val="20"/>
                <w:szCs w:val="20"/>
              </w:rPr>
              <w:t xml:space="preserve">2010     </w:t>
            </w:r>
            <w:r>
              <w:rPr>
                <w:sz w:val="20"/>
                <w:szCs w:val="20"/>
              </w:rPr>
              <w:t>妮黛莎干红葡萄酒</w:t>
            </w:r>
            <w:r>
              <w:rPr>
                <w:sz w:val="20"/>
                <w:szCs w:val="20"/>
              </w:rPr>
              <w:t xml:space="preserve">2009     </w:t>
            </w:r>
            <w:r>
              <w:rPr>
                <w:sz w:val="20"/>
                <w:szCs w:val="20"/>
              </w:rPr>
              <w:t>威德干红葡萄酒</w:t>
            </w:r>
            <w:r>
              <w:rPr>
                <w:sz w:val="20"/>
                <w:szCs w:val="20"/>
              </w:rPr>
              <w:t xml:space="preserve">2008      </w:t>
            </w:r>
            <w:r>
              <w:rPr>
                <w:sz w:val="20"/>
                <w:szCs w:val="20"/>
              </w:rPr>
              <w:t>霞得馥干红葡萄酒</w:t>
            </w:r>
            <w:r>
              <w:rPr>
                <w:sz w:val="20"/>
                <w:szCs w:val="20"/>
              </w:rPr>
              <w:t xml:space="preserve">2007     </w:t>
            </w:r>
            <w:r>
              <w:rPr>
                <w:sz w:val="20"/>
                <w:szCs w:val="20"/>
              </w:rPr>
              <w:t>诺玛干红葡萄酒</w:t>
            </w:r>
            <w:r>
              <w:rPr>
                <w:sz w:val="20"/>
                <w:szCs w:val="20"/>
              </w:rPr>
              <w:t xml:space="preserve">2007   </w:t>
            </w:r>
            <w:r>
              <w:rPr>
                <w:sz w:val="20"/>
                <w:szCs w:val="20"/>
              </w:rPr>
              <w:t>妮可丽莎干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尼古莉萨干白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玛斯卡特半干白葡萄酒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10.24         2010.5.28     2008.7.30           2009.6.25      2011.5.19         2011.5.18    2011.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歌妮娜格兰普克斯混装华夫曲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歌妮娜可偌丽混装华夫曲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歌妮娜法米娜混装华夫饼干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曼切雷丝干红葡萄酒</w:t>
            </w:r>
            <w:r>
              <w:rPr>
                <w:sz w:val="20"/>
                <w:szCs w:val="20"/>
              </w:rPr>
              <w:t xml:space="preserve">2009 </w:t>
            </w:r>
            <w:r>
              <w:rPr>
                <w:sz w:val="20"/>
                <w:szCs w:val="20"/>
              </w:rPr>
              <w:t>曼切雷丝干白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黛尔蒙干红葡萄酒</w:t>
            </w:r>
            <w:r>
              <w:rPr>
                <w:sz w:val="20"/>
                <w:szCs w:val="20"/>
              </w:rPr>
              <w:t xml:space="preserve">2010    </w:t>
            </w:r>
            <w:r>
              <w:rPr>
                <w:sz w:val="20"/>
                <w:szCs w:val="20"/>
              </w:rPr>
              <w:t>阿洛卡干红葡萄酒</w:t>
            </w:r>
            <w:r>
              <w:rPr>
                <w:sz w:val="20"/>
                <w:szCs w:val="20"/>
              </w:rPr>
              <w:t xml:space="preserve">2009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0.12.18     2011.5.28            2010.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曼切雷丝干白葡萄酒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>卡萨莉莎干红葡萄酒</w:t>
            </w:r>
            <w:r>
              <w:rPr>
                <w:sz w:val="20"/>
                <w:szCs w:val="20"/>
              </w:rPr>
              <w:t xml:space="preserve">2007 </w:t>
            </w:r>
            <w:r>
              <w:rPr>
                <w:sz w:val="20"/>
                <w:szCs w:val="20"/>
              </w:rPr>
              <w:t>阿洛卡玛可西莫珍藏干红葡萄酒</w:t>
            </w:r>
            <w:r>
              <w:rPr>
                <w:sz w:val="20"/>
                <w:szCs w:val="20"/>
              </w:rPr>
              <w:t xml:space="preserve">2006 </w:t>
            </w:r>
            <w:r>
              <w:rPr>
                <w:sz w:val="20"/>
                <w:szCs w:val="20"/>
              </w:rPr>
              <w:t>阿洛卡天使干红葡萄酒</w:t>
            </w:r>
            <w:r>
              <w:rPr>
                <w:sz w:val="20"/>
                <w:szCs w:val="20"/>
              </w:rPr>
              <w:t xml:space="preserve">2007     </w:t>
            </w:r>
            <w:r>
              <w:rPr>
                <w:sz w:val="20"/>
                <w:szCs w:val="20"/>
              </w:rPr>
              <w:t>阿洛卡干红葡萄酒</w:t>
            </w:r>
            <w:r>
              <w:rPr>
                <w:sz w:val="20"/>
                <w:szCs w:val="20"/>
              </w:rPr>
              <w:t xml:space="preserve">2009  </w:t>
            </w:r>
            <w:r>
              <w:rPr>
                <w:sz w:val="20"/>
                <w:szCs w:val="20"/>
              </w:rPr>
              <w:t>阿洛卡橡木桶干红葡萄酒</w:t>
            </w:r>
            <w:r>
              <w:rPr>
                <w:sz w:val="20"/>
                <w:szCs w:val="20"/>
              </w:rPr>
              <w:t xml:space="preserve">200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5.28      2011.5.30            2008.7.25      2009.3.25           2011.5.20     2011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4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皇卡珍藏干红葡萄酒</w:t>
            </w:r>
            <w:r>
              <w:rPr>
                <w:sz w:val="20"/>
                <w:szCs w:val="20"/>
              </w:rPr>
              <w:t xml:space="preserve">2005   </w:t>
            </w:r>
            <w:r>
              <w:rPr>
                <w:sz w:val="20"/>
                <w:szCs w:val="20"/>
              </w:rPr>
              <w:t>曼切雷丝干红葡萄酒</w:t>
            </w:r>
            <w:r>
              <w:rPr>
                <w:sz w:val="20"/>
                <w:szCs w:val="20"/>
              </w:rPr>
              <w:t xml:space="preserve">2010    </w:t>
            </w:r>
            <w:r>
              <w:rPr>
                <w:sz w:val="20"/>
                <w:szCs w:val="20"/>
              </w:rPr>
              <w:t>曼切雷丝干白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黛尔蒙干红葡萄酒</w:t>
            </w:r>
            <w:r>
              <w:rPr>
                <w:sz w:val="20"/>
                <w:szCs w:val="20"/>
              </w:rPr>
              <w:t xml:space="preserve">2010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阿洛卡窖藏干红葡萄酒</w:t>
            </w:r>
            <w:r>
              <w:rPr>
                <w:sz w:val="20"/>
                <w:szCs w:val="20"/>
              </w:rPr>
              <w:t xml:space="preserve">2009     </w:t>
            </w:r>
            <w:r>
              <w:rPr>
                <w:sz w:val="20"/>
                <w:szCs w:val="20"/>
              </w:rPr>
              <w:t>阿洛卡珍藏干红葡萄酒</w:t>
            </w:r>
            <w:r>
              <w:rPr>
                <w:sz w:val="20"/>
                <w:szCs w:val="20"/>
              </w:rPr>
              <w:t xml:space="preserve">2006  </w:t>
            </w:r>
            <w:r>
              <w:rPr>
                <w:sz w:val="20"/>
                <w:szCs w:val="20"/>
              </w:rPr>
              <w:t>阿洛卡玛可西莫干红葡萄酒</w:t>
            </w:r>
            <w:r>
              <w:rPr>
                <w:sz w:val="20"/>
                <w:szCs w:val="20"/>
              </w:rPr>
              <w:t xml:space="preserve">2006   </w:t>
            </w:r>
            <w:r>
              <w:rPr>
                <w:sz w:val="20"/>
                <w:szCs w:val="20"/>
              </w:rPr>
              <w:t>阿洛卡天使干红葡萄酒</w:t>
            </w:r>
            <w:r>
              <w:rPr>
                <w:sz w:val="20"/>
                <w:szCs w:val="20"/>
              </w:rPr>
              <w:t xml:space="preserve">2007    </w:t>
            </w:r>
            <w:r>
              <w:rPr>
                <w:sz w:val="20"/>
                <w:szCs w:val="20"/>
              </w:rPr>
              <w:t>阿洛卡干红葡萄酒</w:t>
            </w:r>
            <w:r>
              <w:rPr>
                <w:sz w:val="20"/>
                <w:szCs w:val="20"/>
              </w:rPr>
              <w:t xml:space="preserve">2009    </w:t>
            </w:r>
            <w:r>
              <w:rPr>
                <w:sz w:val="20"/>
                <w:szCs w:val="20"/>
              </w:rPr>
              <w:t>阿洛卡橡木桶干红葡萄酒</w:t>
            </w:r>
            <w:r>
              <w:rPr>
                <w:sz w:val="20"/>
                <w:szCs w:val="20"/>
              </w:rPr>
              <w:t xml:space="preserve">2009  </w:t>
            </w:r>
            <w:r>
              <w:rPr>
                <w:sz w:val="20"/>
                <w:szCs w:val="20"/>
              </w:rPr>
              <w:t>阿洛卡传奇窖藏干红葡萄酒</w:t>
            </w:r>
            <w:r>
              <w:rPr>
                <w:sz w:val="20"/>
                <w:szCs w:val="20"/>
              </w:rPr>
              <w:t xml:space="preserve">200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08.10.28    2010.12.18           2011.5.28      2011.5.28            2010.3.25      2009.5.25            2008.7.25     2009.3.25            2010.11.1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歌海娜设拉子干红葡萄酒</w:t>
            </w:r>
            <w:r>
              <w:rPr>
                <w:sz w:val="20"/>
                <w:szCs w:val="20"/>
              </w:rPr>
              <w:t xml:space="preserve">2008      </w:t>
            </w:r>
            <w:r>
              <w:rPr>
                <w:sz w:val="20"/>
                <w:szCs w:val="20"/>
              </w:rPr>
              <w:t>干红贝肯庄园私家收藏设拉子干红葡萄酒</w:t>
            </w:r>
            <w:r>
              <w:rPr>
                <w:sz w:val="20"/>
                <w:szCs w:val="20"/>
              </w:rPr>
              <w:t xml:space="preserve">2008   </w:t>
            </w:r>
            <w:r>
              <w:rPr>
                <w:sz w:val="20"/>
                <w:szCs w:val="20"/>
              </w:rPr>
              <w:t>干红贝肯庄园私家收藏赤霞珠干红葡萄酒</w:t>
            </w:r>
            <w:r>
              <w:rPr>
                <w:sz w:val="20"/>
                <w:szCs w:val="20"/>
              </w:rPr>
              <w:t xml:space="preserve">2008      </w:t>
            </w:r>
            <w:r>
              <w:rPr>
                <w:sz w:val="20"/>
                <w:szCs w:val="20"/>
              </w:rPr>
              <w:t>干红贝肯庄园设拉子干红葡萄酒</w:t>
            </w:r>
            <w:r>
              <w:rPr>
                <w:sz w:val="20"/>
                <w:szCs w:val="20"/>
              </w:rPr>
              <w:t xml:space="preserve">2009          </w:t>
            </w:r>
            <w:r>
              <w:rPr>
                <w:sz w:val="20"/>
                <w:szCs w:val="20"/>
              </w:rPr>
              <w:t>干红贝肯庄园赤霞珠干红葡萄酒</w:t>
            </w:r>
            <w:r>
              <w:rPr>
                <w:sz w:val="20"/>
                <w:szCs w:val="20"/>
              </w:rPr>
              <w:t xml:space="preserve">200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4            2011.11.7     2011.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凯瑞山庄赤霞珠干红葡萄酒</w:t>
            </w:r>
            <w:r>
              <w:rPr>
                <w:sz w:val="20"/>
                <w:szCs w:val="20"/>
              </w:rPr>
              <w:t xml:space="preserve">2008    </w:t>
            </w:r>
            <w:r>
              <w:rPr>
                <w:sz w:val="20"/>
                <w:szCs w:val="20"/>
              </w:rPr>
              <w:t>凯瑞山庄梅鹿辄干红葡萄酒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11.02   2011.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沃华泰康甜菜提取物胶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沃华泰康胶原蛋白胶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沃华泰康多种植物复合胶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沃华泰康葡萄籽油胶囊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沃华泰康卵磷脂胶囊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沃华泰康三文鱼油胶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沃华泰康胶原蛋白复合胶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4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10.25   2011.10.26        2011.11.28    2011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莎拉堡干红葡萄酒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玛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蒙布利庄干红葡萄酒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玛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蒙布利庄干红葡萄酒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皇家庄园私家收藏赤霞珠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皇家庄园特级珍藏西拉干红葡萄酒</w:t>
            </w:r>
            <w:r>
              <w:rPr>
                <w:sz w:val="20"/>
                <w:szCs w:val="20"/>
              </w:rPr>
              <w:t xml:space="preserve">(2008)   </w:t>
            </w:r>
            <w:r>
              <w:rPr>
                <w:sz w:val="20"/>
                <w:szCs w:val="20"/>
              </w:rPr>
              <w:t>皇家庄园特级珍藏</w:t>
            </w:r>
            <w:r>
              <w:rPr>
                <w:sz w:val="20"/>
                <w:szCs w:val="20"/>
              </w:rPr>
              <w:t>GSM</w:t>
            </w:r>
            <w:r>
              <w:rPr>
                <w:sz w:val="20"/>
                <w:szCs w:val="20"/>
              </w:rPr>
              <w:t>混合干红葡萄酒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皇家庄园私家收藏西拉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皇家庄园赤霞珠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皇家庄园西拉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6.23      2011.6.22             2011.11.21     2011.6.23            2011.11.25    201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（特制）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极品限量纪念版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威玛赤霞珠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珍藏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威玛梅洛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珍藏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威玛赤霞珠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极品珍藏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威玛卡曼纳干红葡萄酒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极品珍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3.23      2011.6.15            2011.6.17      2011.6.29             2011.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利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比利时德克软心香槟巧克力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比利时德克软心可可巧克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比利时德克软心卡布奇诺巧克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011.4.13  2011.4.1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.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3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布兰多干红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玛瑞特干白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莎莎麝香甜白葡萄酒</w:t>
            </w:r>
            <w:r>
              <w:rPr>
                <w:sz w:val="20"/>
                <w:szCs w:val="20"/>
              </w:rPr>
              <w:t xml:space="preserve">2008 </w:t>
            </w:r>
            <w:r>
              <w:rPr>
                <w:sz w:val="20"/>
                <w:szCs w:val="20"/>
              </w:rPr>
              <w:t>玛瑞特干红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莎莎干红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维娜窖藏干红葡萄酒</w:t>
            </w:r>
            <w:r>
              <w:rPr>
                <w:sz w:val="20"/>
                <w:szCs w:val="20"/>
              </w:rPr>
              <w:t xml:space="preserve">2006 </w:t>
            </w:r>
            <w:r>
              <w:rPr>
                <w:sz w:val="20"/>
                <w:szCs w:val="20"/>
              </w:rPr>
              <w:t>玛瑞特干红葡萄酒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>奔牛节桃红葡萄酒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>布雷特干白葡萄酒</w:t>
            </w:r>
            <w:r>
              <w:rPr>
                <w:sz w:val="20"/>
                <w:szCs w:val="20"/>
              </w:rPr>
              <w:t xml:space="preserve">201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奔牛节红牌葡萄酒</w:t>
            </w:r>
            <w:r>
              <w:rPr>
                <w:sz w:val="20"/>
                <w:szCs w:val="20"/>
              </w:rPr>
              <w:t xml:space="preserve">2009  </w:t>
            </w:r>
            <w:r>
              <w:rPr>
                <w:sz w:val="20"/>
                <w:szCs w:val="20"/>
              </w:rPr>
              <w:t>曼切雷丝干红葡萄酒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5.4      2011.4.29            2010.12.9     2007.9.20            2011.2.17     2011.4.13            2011.4.8     2010.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萨普维橡木桶窖藏干红葡萄酒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木酷扎干红葡萄酒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鲁吉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木酷扎干红葡萄酒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南大西洋系列长相思干白葡萄酒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南大西洋系列霞多丽干白葡萄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南大西洋系列西拉干红葡萄酒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南大西洋系列西拉赤霞珠干红葡萄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味生活系列白中白干白葡萄酒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品味生活系列斯泰半甜白葡萄酒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品味生活系列桃红甜葡萄酒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品味生活系列桃红甜葡萄酒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品味生活系列白诗南半甜白葡萄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品味生活系列品乐干红葡萄酒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品味生活系列美乐干红葡萄酒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品味生活系列西拉干红葡萄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品味生活系列赤霞珠干红葡萄酒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品味生活系列魅力半甜红葡萄酒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品味生活系列西拉半甜红葡萄酒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西蒙干白葡萄酒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西蒙路德干红葡萄酒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西蒙路德干红葡萄酒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河马山谷系列凯普干白葡萄酒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马山谷系列凯普干红葡萄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0.5.17     2010.8.10             2010.11.18    2010.3.19              2011.6.21     2011.5.23            2011.4.13     2011.4.8              2011.6.27     2011.8.29             2011.4.18    2010.8.19             2010.7.20      2011.8.23       2011.8.10     201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德古斯特新酿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德古斯特佐餐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8.25     2011.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德古斯特新酿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德古斯特佐餐红葡萄酒（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.5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1.8.25     2011.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法布亚之花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加泰罗尼亚干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法布亚之花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加泰罗尼亚桃红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奥克特酿干红葡萄酒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>奥克特酿桃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奥克特酿干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奥克特酿桃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奥克特酿干白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四季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奥克赤霞珠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四季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奥克美乐干红葡萄酒</w:t>
            </w:r>
            <w:r>
              <w:rPr>
                <w:sz w:val="20"/>
                <w:szCs w:val="20"/>
              </w:rPr>
              <w:t xml:space="preserve">2009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四季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奥克解百纳桃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四季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奥克莎当妮白葡萄酒</w:t>
            </w:r>
            <w:r>
              <w:rPr>
                <w:sz w:val="20"/>
                <w:szCs w:val="20"/>
              </w:rPr>
              <w:t xml:space="preserve">2010    </w:t>
            </w:r>
            <w:r>
              <w:rPr>
                <w:sz w:val="20"/>
                <w:szCs w:val="20"/>
              </w:rPr>
              <w:t>里韦萨尔特琥珀甜葡萄酒</w:t>
            </w:r>
            <w:r>
              <w:rPr>
                <w:sz w:val="20"/>
                <w:szCs w:val="20"/>
              </w:rPr>
              <w:t xml:space="preserve">2004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里韦萨尔特琥珀深龄甜葡萄酒</w:t>
            </w:r>
            <w:r>
              <w:rPr>
                <w:sz w:val="20"/>
                <w:szCs w:val="20"/>
              </w:rPr>
              <w:t xml:space="preserve">1988    </w:t>
            </w:r>
            <w:r>
              <w:rPr>
                <w:sz w:val="20"/>
                <w:szCs w:val="20"/>
              </w:rPr>
              <w:t>里韦萨尔特麝香甜白葡萄酒</w:t>
            </w:r>
            <w:r>
              <w:rPr>
                <w:sz w:val="20"/>
                <w:szCs w:val="20"/>
              </w:rPr>
              <w:t xml:space="preserve">2009       </w:t>
            </w:r>
            <w:r>
              <w:rPr>
                <w:sz w:val="20"/>
                <w:szCs w:val="20"/>
              </w:rPr>
              <w:t>加泰罗尼亚风土干红葡萄酒</w:t>
            </w:r>
            <w:r>
              <w:rPr>
                <w:sz w:val="20"/>
                <w:szCs w:val="20"/>
              </w:rPr>
              <w:t xml:space="preserve">2009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阳光别墅桃红葡萄酒</w:t>
            </w:r>
            <w:r>
              <w:rPr>
                <w:sz w:val="20"/>
                <w:szCs w:val="20"/>
              </w:rPr>
              <w:t xml:space="preserve">2010            </w:t>
            </w:r>
            <w:r>
              <w:rPr>
                <w:sz w:val="20"/>
                <w:szCs w:val="20"/>
              </w:rPr>
              <w:t>加泰罗尼亚酒农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奥克干白葡萄酒</w:t>
            </w:r>
            <w:r>
              <w:rPr>
                <w:sz w:val="20"/>
                <w:szCs w:val="20"/>
              </w:rPr>
              <w:t xml:space="preserve">2010      </w:t>
            </w:r>
            <w:r>
              <w:rPr>
                <w:sz w:val="20"/>
                <w:szCs w:val="20"/>
              </w:rPr>
              <w:t>遗忘之味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鲁西荣田园干红葡萄酒</w:t>
            </w:r>
            <w:r>
              <w:rPr>
                <w:sz w:val="20"/>
                <w:szCs w:val="20"/>
              </w:rPr>
              <w:t xml:space="preserve">2010        </w:t>
            </w:r>
            <w:r>
              <w:rPr>
                <w:sz w:val="20"/>
                <w:szCs w:val="20"/>
              </w:rPr>
              <w:t>遗忘之味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鲁西荣桃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米拉十字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里韦萨尔特甜葡萄酒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1.4.5      2011.7.29            2011.9.15     2011.5.6               2011.2.22      2011.3.3              2011.2.25     2011.5.12             2011.2.24   2008.12.01           2010.4.8    2010.6.23             2011.4.1       2010.5.20            2011.9.7     2010.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米拉十字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邦如勒斯甜葡萄酒</w:t>
            </w:r>
            <w:r>
              <w:rPr>
                <w:sz w:val="20"/>
                <w:szCs w:val="20"/>
              </w:rPr>
              <w:t xml:space="preserve">2007  </w:t>
            </w:r>
            <w:r>
              <w:rPr>
                <w:sz w:val="20"/>
                <w:szCs w:val="20"/>
              </w:rPr>
              <w:t>泰莎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鲁西荣桃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泰莎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鲁西荣干白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凯鲁桃红葡萄酒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</w:rPr>
              <w:t>格里斯桃红葡萄酒</w:t>
            </w:r>
            <w:r>
              <w:rPr>
                <w:sz w:val="20"/>
                <w:szCs w:val="20"/>
              </w:rPr>
              <w:t xml:space="preserve">2010  </w:t>
            </w:r>
            <w:r>
              <w:rPr>
                <w:sz w:val="20"/>
                <w:szCs w:val="20"/>
              </w:rPr>
              <w:t>拉西盖尔干红葡萄酒</w:t>
            </w:r>
            <w:r>
              <w:rPr>
                <w:sz w:val="20"/>
                <w:szCs w:val="20"/>
              </w:rPr>
              <w:t xml:space="preserve">2009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拉丁土壤干红葡萄酒</w:t>
            </w:r>
            <w:r>
              <w:rPr>
                <w:sz w:val="20"/>
                <w:szCs w:val="20"/>
              </w:rPr>
              <w:t xml:space="preserve">2008  </w:t>
            </w:r>
            <w:r>
              <w:rPr>
                <w:sz w:val="20"/>
                <w:szCs w:val="20"/>
              </w:rPr>
              <w:t>祖传干红葡萄酒</w:t>
            </w:r>
            <w:r>
              <w:rPr>
                <w:sz w:val="20"/>
                <w:szCs w:val="20"/>
              </w:rPr>
              <w:t xml:space="preserve">2009             </w:t>
            </w:r>
            <w:r>
              <w:rPr>
                <w:sz w:val="20"/>
                <w:szCs w:val="20"/>
              </w:rPr>
              <w:t>梦龙酒庄干红葡萄酒</w:t>
            </w:r>
            <w:r>
              <w:rPr>
                <w:sz w:val="20"/>
                <w:szCs w:val="20"/>
              </w:rPr>
              <w:t xml:space="preserve">2009     </w:t>
            </w:r>
            <w:r>
              <w:rPr>
                <w:sz w:val="20"/>
                <w:szCs w:val="20"/>
              </w:rPr>
              <w:t>图塔维尔干红葡萄酒</w:t>
            </w:r>
            <w:r>
              <w:rPr>
                <w:sz w:val="20"/>
                <w:szCs w:val="20"/>
              </w:rPr>
              <w:t xml:space="preserve">2007     </w:t>
            </w:r>
            <w:r>
              <w:rPr>
                <w:sz w:val="20"/>
                <w:szCs w:val="20"/>
              </w:rPr>
              <w:t>法国拉图干红葡萄酒</w:t>
            </w:r>
            <w:r>
              <w:rPr>
                <w:sz w:val="20"/>
                <w:szCs w:val="20"/>
              </w:rPr>
              <w:t xml:space="preserve">2008    </w:t>
            </w:r>
            <w:r>
              <w:rPr>
                <w:sz w:val="20"/>
                <w:szCs w:val="20"/>
              </w:rPr>
              <w:t>卡拉玛尼干红葡萄酒</w:t>
            </w:r>
            <w:r>
              <w:rPr>
                <w:sz w:val="20"/>
                <w:szCs w:val="20"/>
              </w:rPr>
              <w:t xml:space="preserve">2010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福斯特海峡干红葡萄酒</w:t>
            </w:r>
            <w:r>
              <w:rPr>
                <w:sz w:val="20"/>
                <w:szCs w:val="20"/>
              </w:rPr>
              <w:t xml:space="preserve">2008    </w:t>
            </w:r>
            <w:r>
              <w:rPr>
                <w:sz w:val="20"/>
                <w:szCs w:val="20"/>
              </w:rPr>
              <w:t>卡拉玛尼教士特酿干红葡萄酒</w:t>
            </w:r>
            <w:r>
              <w:rPr>
                <w:sz w:val="20"/>
                <w:szCs w:val="20"/>
              </w:rPr>
              <w:t xml:space="preserve">2010    </w:t>
            </w:r>
            <w:r>
              <w:rPr>
                <w:sz w:val="20"/>
                <w:szCs w:val="20"/>
              </w:rPr>
              <w:t>圣马丁湖酒庄干红葡萄酒</w:t>
            </w:r>
            <w:r>
              <w:rPr>
                <w:sz w:val="20"/>
                <w:szCs w:val="20"/>
              </w:rPr>
              <w:t xml:space="preserve">2008   </w:t>
            </w:r>
            <w:r>
              <w:rPr>
                <w:sz w:val="20"/>
                <w:szCs w:val="20"/>
              </w:rPr>
              <w:t>蒙纳酒庄干红葡萄酒</w:t>
            </w:r>
            <w:r>
              <w:rPr>
                <w:sz w:val="20"/>
                <w:szCs w:val="20"/>
              </w:rPr>
              <w:t xml:space="preserve">2010      </w:t>
            </w:r>
            <w:r>
              <w:rPr>
                <w:sz w:val="20"/>
                <w:szCs w:val="20"/>
              </w:rPr>
              <w:t>迁徙庄园干红葡萄酒</w:t>
            </w:r>
            <w:r>
              <w:rPr>
                <w:sz w:val="20"/>
                <w:szCs w:val="20"/>
              </w:rPr>
              <w:t xml:space="preserve">2008    </w:t>
            </w:r>
            <w:r>
              <w:rPr>
                <w:sz w:val="20"/>
                <w:szCs w:val="20"/>
              </w:rPr>
              <w:t>加泰罗尼亚酒农系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加泰罗尼亚干红葡萄酒</w:t>
            </w:r>
            <w:r>
              <w:rPr>
                <w:sz w:val="20"/>
                <w:szCs w:val="20"/>
              </w:rPr>
              <w:t xml:space="preserve">201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2.2   2011.7.15 2011.3.29    2011.6.15             2011.7.13    2011.1.17     2010.11.10   2010.5.28            2011.5.6    2011.4.21      2011.9.7    2010.4.23           2011.7.4    2011.2.11             2011.7.27    2009.11.25          2011.6.28   201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大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合香味莎波娜天然植物手工香皂、牛奶香味莎波娜天然植物手工香皂、白藓香味莎波娜天然植物手工香皂、紫罗兰香味莎波娜天然植物手工香皂、柠檬香味莎波娜天然植物手工香皂、薰衣草香味莎波娜天然植物手工香皂、橄榄香味莎波娜天然植物手工香皂、杏仁香味莎波娜天然植物手工香皂、莎波娜天然植物手工香皂洗手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.5</w:t>
            </w:r>
            <w:r>
              <w:rPr>
                <w:sz w:val="20"/>
                <w:szCs w:val="20"/>
              </w:rPr>
              <w:t>千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路易世家干红葡萄酒</w:t>
            </w:r>
            <w:r>
              <w:rPr>
                <w:sz w:val="20"/>
                <w:szCs w:val="20"/>
              </w:rPr>
              <w:t xml:space="preserve">2010    </w:t>
            </w:r>
            <w:r>
              <w:rPr>
                <w:sz w:val="20"/>
                <w:szCs w:val="20"/>
              </w:rPr>
              <w:t>一见钟情干红葡萄酒</w:t>
            </w:r>
            <w:r>
              <w:rPr>
                <w:sz w:val="20"/>
                <w:szCs w:val="20"/>
              </w:rPr>
              <w:t xml:space="preserve">2010       </w:t>
            </w:r>
            <w:r>
              <w:rPr>
                <w:sz w:val="20"/>
                <w:szCs w:val="20"/>
              </w:rPr>
              <w:t>玛德雷诺干红葡萄酒</w:t>
            </w:r>
            <w:r>
              <w:rPr>
                <w:sz w:val="20"/>
                <w:szCs w:val="20"/>
              </w:rPr>
              <w:t xml:space="preserve">2008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8.29    2011.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路易世家干红葡萄酒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干红玛德雷诺干红葡萄酒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1.8.29      2011.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路易世家干红葡萄酒</w:t>
            </w:r>
            <w:r>
              <w:rPr>
                <w:sz w:val="20"/>
                <w:szCs w:val="20"/>
              </w:rPr>
              <w:t xml:space="preserve">2010      </w:t>
            </w:r>
            <w:r>
              <w:rPr>
                <w:sz w:val="20"/>
                <w:szCs w:val="20"/>
              </w:rPr>
              <w:t>路易世家美乐干红葡萄酒</w:t>
            </w:r>
            <w:r>
              <w:rPr>
                <w:sz w:val="20"/>
                <w:szCs w:val="20"/>
              </w:rPr>
              <w:t xml:space="preserve">2010   </w:t>
            </w:r>
            <w:r>
              <w:rPr>
                <w:sz w:val="20"/>
                <w:szCs w:val="20"/>
              </w:rPr>
              <w:t>路易世家赤霞珠干红葡萄酒</w:t>
            </w:r>
            <w:r>
              <w:rPr>
                <w:sz w:val="20"/>
                <w:szCs w:val="20"/>
              </w:rPr>
              <w:t xml:space="preserve">201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一见钟情干红葡萄酒</w:t>
            </w:r>
            <w:r>
              <w:rPr>
                <w:sz w:val="20"/>
                <w:szCs w:val="20"/>
              </w:rPr>
              <w:t xml:space="preserve">2010       </w:t>
            </w:r>
            <w:r>
              <w:rPr>
                <w:sz w:val="20"/>
                <w:szCs w:val="20"/>
              </w:rPr>
              <w:t>玛德雷诺干红葡萄酒</w:t>
            </w:r>
            <w:r>
              <w:rPr>
                <w:sz w:val="20"/>
                <w:szCs w:val="20"/>
              </w:rPr>
              <w:t xml:space="preserve">2008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1.8.29      2011.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予销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食用</w:t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2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2-03-29T01:14:00Z</dcterms:modified>
  <cp:revision>112</cp:revision>
  <dc:subject/>
  <dc:title>成都市质量技术监督局    成都市工商行政管理局公告</dc:title>
</cp:coreProperties>
</file>