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80"/>
        <w:ind w:firstLine="361"/>
        <w:rPr>
          <w:sz w:val="21"/>
          <w:lang w:eastAsia="zh-CN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>一、成都市质量技术监督局在生产领域食品抽查检验结果：</w:t>
      </w:r>
    </w:p>
    <w:p>
      <w:pPr>
        <w:pStyle w:val="Normal"/>
        <w:tabs>
          <w:tab w:val="clear" w:pos="420"/>
          <w:tab w:val="left" w:pos="1387" w:leader="none"/>
        </w:tabs>
        <w:kinsoku w:val="true"/>
        <w:autoSpaceDE w:val="true"/>
        <w:spacing w:lineRule="exact" w:line="480"/>
        <w:ind w:left="1387" w:hanging="720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(</w:t>
      </w:r>
      <w:r>
        <w:rPr>
          <w:rFonts w:ascii="宋体" w:hAnsi="宋体" w:cs="宋体"/>
          <w:b/>
          <w:sz w:val="21"/>
          <w:lang w:eastAsia="zh-CN"/>
        </w:rPr>
        <w:t>一</w:t>
      </w:r>
      <w:r>
        <w:rPr>
          <w:rFonts w:eastAsia="宋体" w:cs="宋体" w:ascii="宋体" w:hAnsi="宋体"/>
          <w:b/>
          <w:sz w:val="21"/>
          <w:lang w:eastAsia="zh-CN"/>
        </w:rPr>
        <w:t xml:space="preserve">) </w:t>
      </w:r>
      <w:r>
        <w:rPr>
          <w:rFonts w:ascii="宋体" w:hAnsi="宋体" w:cs="宋体"/>
          <w:b/>
          <w:sz w:val="21"/>
          <w:lang w:eastAsia="zh-CN"/>
        </w:rPr>
        <w:t>合格产品生产企业名单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90"/>
        <w:gridCol w:w="2678"/>
        <w:gridCol w:w="949"/>
        <w:gridCol w:w="1013"/>
        <w:gridCol w:w="949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生产单位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样品名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规格型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商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生产日期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新都区木兰诚信食品加工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自发馒头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.5k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原田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四川雄健实业有限公司新都分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小麦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5k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雄健丰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新都区康达农副产品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特制一等小麦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5k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北峰面粉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特制一等小麦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5k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新都区木兰镇好人家食品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自发馒头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.5k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龙达粉业有限责任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小麦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5k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骆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龙泉驿区十陵街办双丰面粉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小麦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5k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堂淮口粟家面粉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通用小麦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5k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堂县淮口文氏面粉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通用小麦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5k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蒲江县大塘兰海粮油加工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清水挂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5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堂县鑫佳鑫挂面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碗碗香挂面（普通挂面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5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鑫佳鑫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堂县淮口文氏面粉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晒干清水面（普通挂面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非定量包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堂淮口粟家面粉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粟家挂面（普通挂面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0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堂县高板镇诗平制面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晒干面（普通挂面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0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诗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集佳调味品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精制挂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集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新都区康鑫挂面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刘氏如意河南挂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郫县忠成机面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高筋挂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定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1-2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郫县文星粮油加工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银飞挂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7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银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彭州市义合挂面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特粉精制挂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8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君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彭州市丹景山镇永定杨氏机面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蔬菜挂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75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杨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邑鑫鑫苏乡食品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苏乡普通挂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2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苏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2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佳康挂面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手拉挂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8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佳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青白江区五勤从光机面加工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五勤挂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非定量包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五勤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青白江区如民挂面厂祥福加工点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如民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2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如民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青白江区五勤唐挂面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唐挂面（担担面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75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青白江区华粮挂面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麦奇香挂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.5k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麦奇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2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金堂阳光面粉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阳光鸡蛋挂面（花色挂面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四川崇州国家粮食储备库羊马仓库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渣渣玉米面（花色挂面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天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邛崃市彬彬机面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蔬菜面（花色挂面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邛崃市久久机面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水叶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2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华丰面粉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龙须挂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25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涌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邛崃市临邛镇三好村机面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水叶挂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1-2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邛崃市临邛镇谢巷子机面二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水叶挂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铁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邛崃市新发机面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巧媳妇挂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5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0-2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邛崃市谢巷子铁花面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水叶挂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孙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卓越食品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4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卓越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邛崃蜀风苑味业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川味苑记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川味苑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蓝新科技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4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四川天味食品股份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图型 好人家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2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正味轩食品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正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四川国莎实业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27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莎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烹烹香食品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麦瑞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4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麦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红福人家食品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舌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金醇香食品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亨太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亨太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0-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四川友联味业食品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友联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4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友联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红金谷味业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4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红金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1-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谭鱼头食品（成都）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非定量包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谭鱼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四川金宫川派味业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宫鸡精（鸡精调味料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宫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四川海底捞餐饮股份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4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捞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康爵食品有限责任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4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康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乡王食品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12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乡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富生味业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红锅灶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1-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红金谷味业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粉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4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红金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新都区星好食品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4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美味驿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1-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新都区香万家调味品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心缘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四川省丹丹调味品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丹丹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4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丹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丰味居食品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丰味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美尚食品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4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美尚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0-2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畅想食品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合家欢鸡精调味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4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图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1-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邛崃蜀风苑味业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蜀风苑纯味精（谷氨酸钠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蜀风苑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国豪味业食品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国豪味精（谷氨酸钠含量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国豪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鑫惠东调味品开发有限责任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国友纯味精（谷氨酸钠含量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国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2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全味轩味业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纯味精（谷氨酸钠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4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全味轩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0-1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四川国莎实业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国泰味精（谷氨酸钠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国泰九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味全食品工业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味康味精（谷氨酸钠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味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9-2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卓越食品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纯味精（谷氨酸钠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4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卓越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9-2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烹烹香食品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纯味精（谷氨酸钠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晶齐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红福人家食品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红福人家纯味精（谷氨酸钠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红福人家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新都区一品香食品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喜宴味精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谷氨酸钠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7-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7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新都区好厨调味品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好厨纯味精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谷氨酸钠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7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金友邦食品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味精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谷氨酸钠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乐江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7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新都区星好食品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纯味精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谷氨酸钠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4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新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8-2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7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四川友联味业食品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友联纯味精（谷氨酸钠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友联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7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郫县金创调味食品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港宇纯味精（谷氨酸钠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港宇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7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红金谷味业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红金谷味精（谷氨酸钠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红金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7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申康调味食品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味精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谷氨酸钠含量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.5k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莎轩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7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正味轩食品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正味纯味精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谷氨酸钠含量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正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7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畅想食品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纯味精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谷氨酸钠含量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畅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0-2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7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天厨味精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味精（谷氨酸钠含量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80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佛厨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2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8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四川金宫川派味业有限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宫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味精（谷氨酸钠含量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宫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8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康爵食品有限责任公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纯味精（谷氨酸钠≥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9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康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9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exact" w:line="480"/>
        <w:ind w:left="1387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kinsoku w:val="true"/>
        <w:autoSpaceDE w:val="true"/>
        <w:snapToGrid w:val="false"/>
        <w:ind w:left="1387" w:hanging="720"/>
        <w:rPr>
          <w:sz w:val="21"/>
          <w:lang w:eastAsia="zh-CN"/>
        </w:rPr>
      </w:pPr>
      <w:r>
        <w:rPr>
          <w:rFonts w:eastAsia="宋体" w:cs="宋体" w:ascii="宋体" w:hAnsi="宋体"/>
          <w:b/>
          <w:spacing w:val="-12"/>
          <w:sz w:val="21"/>
          <w:lang w:eastAsia="zh-CN"/>
        </w:rPr>
        <w:t>(</w:t>
      </w:r>
      <w:r>
        <w:rPr>
          <w:rFonts w:ascii="宋体" w:hAnsi="宋体" w:cs="宋体"/>
          <w:b/>
          <w:spacing w:val="-12"/>
          <w:sz w:val="21"/>
          <w:lang w:eastAsia="zh-CN"/>
        </w:rPr>
        <w:t>二</w:t>
      </w:r>
      <w:r>
        <w:rPr>
          <w:rFonts w:eastAsia="宋体" w:cs="宋体" w:ascii="宋体" w:hAnsi="宋体"/>
          <w:b/>
          <w:spacing w:val="-12"/>
          <w:sz w:val="21"/>
          <w:lang w:eastAsia="zh-CN"/>
        </w:rPr>
        <w:t xml:space="preserve">) </w:t>
      </w:r>
      <w:r>
        <w:rPr>
          <w:rFonts w:ascii="宋体" w:hAnsi="宋体" w:cs="宋体"/>
          <w:b/>
          <w:sz w:val="21"/>
          <w:lang w:eastAsia="zh-CN"/>
        </w:rPr>
        <w:t>质量不合格产品生产企业名单</w:t>
      </w:r>
    </w:p>
    <w:tbl>
      <w:tblPr>
        <w:tblW w:w="864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"/>
        <w:gridCol w:w="1451"/>
        <w:gridCol w:w="866"/>
        <w:gridCol w:w="727"/>
        <w:gridCol w:w="631"/>
        <w:gridCol w:w="598"/>
        <w:gridCol w:w="802"/>
        <w:gridCol w:w="1451"/>
        <w:gridCol w:w="172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生产单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企业所在区域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样品名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规格型号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商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生产日期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标准要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检测结果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全味轩味业有限公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锦江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鸡精调味料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全味轩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-12-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菌落总数：≤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0000cfu/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7000cfu/g</w:t>
            </w:r>
          </w:p>
        </w:tc>
      </w:tr>
    </w:tbl>
    <w:p>
      <w:pPr>
        <w:pStyle w:val="Normal"/>
        <w:kinsoku w:val="true"/>
        <w:autoSpaceDE w:val="true"/>
        <w:textAlignment w:val="top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exact" w:line="440"/>
        <w:ind w:left="309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lineRule="exact" w:line="440"/>
        <w:ind w:left="309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lineRule="exact" w:line="440"/>
        <w:ind w:left="309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lineRule="exact" w:line="440"/>
        <w:ind w:firstLine="313"/>
        <w:rPr>
          <w:sz w:val="21"/>
          <w:lang w:eastAsia="zh-CN"/>
        </w:rPr>
      </w:pPr>
      <w:r>
        <w:rPr>
          <w:rFonts w:ascii="宋体" w:hAnsi="宋体" w:cs="宋体"/>
          <w:b/>
          <w:spacing w:val="-12"/>
          <w:sz w:val="18"/>
          <w:lang w:eastAsia="zh-CN"/>
        </w:rPr>
        <w:t>二、成都市工商行政管理局在流通领域食品抽查检验结果：</w:t>
      </w:r>
    </w:p>
    <w:p>
      <w:pPr>
        <w:pStyle w:val="Normal"/>
        <w:kinsoku w:val="true"/>
        <w:autoSpaceDE w:val="true"/>
        <w:snapToGrid w:val="false"/>
        <w:spacing w:lineRule="exact" w:line="440"/>
        <w:ind w:left="315" w:firstLine="181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（一）合格商品名单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70"/>
        <w:gridCol w:w="2443"/>
        <w:gridCol w:w="1880"/>
        <w:gridCol w:w="648"/>
        <w:gridCol w:w="860"/>
        <w:gridCol w:w="13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样品名称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被监测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标称生产单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标称商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规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生产日期或批号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纯正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融海粮油有限公司海霸王物流市场直销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融海粮油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川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10/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豆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先进粮油（成都海霸王粮油区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幢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5-1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号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益海（广汉）粮油饲料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龙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.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5/9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先进粮油（成都海霸王粮油区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幢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5-1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号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益海（广汉）粮油饲料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龙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.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瓶（压榨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8/1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美食客一级大豆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宏粮油经营部（安靖海霸王物流园区粮油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栋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3#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#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青岛渤海科技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美食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5/2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口福大豆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先进粮油（成都海霸王粮油区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幢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5-1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号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益海（广汉）粮油饲料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口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8/13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S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压榨一级花生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宏粮油经营部（安靖海霸王物流园区粮油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栋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3#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#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莱阳鲁花浓香花生油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鲁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压榨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7/2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一级大豆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融海粮油有限公司海霸王物流市场直销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融海粮油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祥隆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9/1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神象牌大豆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余之康农业海霸王直销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彭州市余之康农业发展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神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9/2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余之康农业海霸王直销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彭州市余之康农业发展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神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.8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8/2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仙餐牌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宏粮油经营部（安靖海霸王物流园区粮油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栋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3#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#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青白江区红旗油脂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仙餐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.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瓶（压榨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8/2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纯正食用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双流县金石正粮油经营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益海（广汉）粮油饲料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鲤鱼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9/1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一级大豆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双流县新欣食用油经营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天宇粮油有限责任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奇彩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.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3/19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一级大豆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双流县西航港友好粮油经营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粮东海粮油工业（张家港）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五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7/2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一级大豆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双流县汪氏粮油经营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茂名市长晟油脂工业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新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4/2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纯香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双流县汪氏粮油经营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新都区玖玖香植物油加工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深巷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8/29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香满园一级大豆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双流县西航港友好粮油经营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益海（广汉）粮油饲料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香满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9/19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海力一级大豆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双流县金石正粮油经营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四川省粮油收购储运公司食用植物油分装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4/2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精炼一级大豆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双流县金石正粮油经营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新都区玖玖香植物油加工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深巷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8/1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特香型土榨油金黄色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双流县永生粮油经营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融海粮油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川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.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瓶（压榨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8/1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武侯区红旗连锁有限公司一一厂分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四川省川粮油脂有限公司新都经营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川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.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瓶（压榨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7/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压榨黄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武侯区红旗连锁有限公司一一厂分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四川省德阳市盛业贸易有限公司盛业食用油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菜花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压榨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6/1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米胚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武侯区红旗连锁有限公司一一厂分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山东西王食品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西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压榨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5/1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国清压榨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武侯区红旗连锁有限公司一一厂分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新津迎先粮油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国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.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压榨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5/2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芝麻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西南食品城福林商行（联合一百物流中心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嘉里粮油（四川）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龙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0m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瓶（压榨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5/9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龙鱼玉米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西南食品城福林商行（联合一百物流中心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益海（广汉）粮油饲料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龙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压榨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7/2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纯正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西南食品城福林商行（联合一百物流中心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庆新涪食品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新龙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2/2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一级大豆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武侯区星月食品经营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庆新涪食品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新龙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9/2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浓香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西南食品城福林商行（联合一百物流中心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粮粮油工业（九江）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福临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1/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豆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牛区鹏程粮油门市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鸿科粮油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7.2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10/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花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牛区明仕粮油经营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华星粮油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7.17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3/2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豆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牛区海闳粮油经营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乡中香粮油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8/1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易口滋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牛区泰立粮油经营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新都区马家镇建兴食油加工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压榨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7/2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金牛区曙光粮油经营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四川省广汉市油脂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红蜻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7.17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9/1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米油（胚芽）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牛区冻青粮油经营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诸城兴贸玉米开发有限公司油脂分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兴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.8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压榨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1/23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纯正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牛区双利粮油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金豆粮油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4/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菜籽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牛区鑫兴茂源粮油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都江堰市岷江油脂有限责任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7.17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10/1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豆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牛区双利粮油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金豆粮油有限公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---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桶（浸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7/25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napToGrid w:val="false"/>
        <w:spacing w:lineRule="exact" w:line="440"/>
        <w:ind w:left="315" w:firstLine="181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（二）不合格商品名单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60"/>
        <w:gridCol w:w="1582"/>
        <w:gridCol w:w="1479"/>
        <w:gridCol w:w="658"/>
        <w:gridCol w:w="1017"/>
        <w:gridCol w:w="967"/>
        <w:gridCol w:w="967"/>
        <w:gridCol w:w="76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样品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被监测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标称生产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标称商标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规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生产日期或批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主要不合格项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抽样日期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浓香菜籽油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成都市武侯区星月食品经营部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安县宏帆粮油有限责任公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宏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.8L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瓶（压榨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7/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脂肪酸组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/10/17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napToGrid w:val="false"/>
        <w:spacing w:lineRule="exact" w:line="440"/>
        <w:ind w:left="315" w:firstLine="181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ind w:left="357" w:firstLine="177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三、四川出入境检验检疫局进口食品检验合格名单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68"/>
        <w:gridCol w:w="468"/>
        <w:gridCol w:w="3516"/>
        <w:gridCol w:w="541"/>
        <w:gridCol w:w="2638"/>
        <w:gridCol w:w="692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报检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生产国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商品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生产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用途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-55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海德牛奶巧克力、海德黑巧克力（原味）、海德黑巧克力（桔子味）、海德黑巧克力（辣椒味）、海德精致牛奶巧克力、海德精致牛奶巧克力、海德黑巧克力（原味）、海德黑巧克力（桔子味）、海德黑巧克力（辣椒味）、海德心型夹心牛奶巧克力、海德心型夹心牛奶巧克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18</w:t>
            </w:r>
            <w:r>
              <w:rPr>
                <w:rFonts w:ascii="宋体" w:hAnsi="宋体" w:cs="宋体"/>
                <w:sz w:val="18"/>
                <w:lang w:eastAsia="zh-CN"/>
              </w:rPr>
              <w:t>千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1.11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-55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意大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费丽雯纯黑巧克力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82</w:t>
            </w:r>
            <w:r>
              <w:rPr>
                <w:rFonts w:ascii="宋体" w:hAnsi="宋体" w:cs="宋体"/>
                <w:sz w:val="18"/>
                <w:lang w:eastAsia="zh-CN"/>
              </w:rPr>
              <w:t>）、费丽雯厄瓜多尔黑巧克力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82</w:t>
            </w:r>
            <w:r>
              <w:rPr>
                <w:rFonts w:ascii="宋体" w:hAnsi="宋体" w:cs="宋体"/>
                <w:sz w:val="18"/>
                <w:lang w:eastAsia="zh-CN"/>
              </w:rPr>
              <w:t>）、费丽雯坦桑尼亚黑巧克力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82</w:t>
            </w:r>
            <w:r>
              <w:rPr>
                <w:rFonts w:ascii="宋体" w:hAnsi="宋体" w:cs="宋体"/>
                <w:sz w:val="18"/>
                <w:lang w:eastAsia="zh-CN"/>
              </w:rPr>
              <w:t>）、费丽雯牛奶巧克力 、费丽雯特浓黑巧克力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82</w:t>
            </w:r>
            <w:r>
              <w:rPr>
                <w:rFonts w:ascii="宋体" w:hAnsi="宋体" w:cs="宋体"/>
                <w:sz w:val="18"/>
                <w:lang w:eastAsia="zh-CN"/>
              </w:rPr>
              <w:t>）、费丽雯黑巧克力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82</w:t>
            </w:r>
            <w:r>
              <w:rPr>
                <w:rFonts w:ascii="宋体" w:hAnsi="宋体" w:cs="宋体"/>
                <w:sz w:val="18"/>
                <w:lang w:eastAsia="zh-CN"/>
              </w:rPr>
              <w:t>）、费丽雯什锦夹心巧克力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82</w:t>
            </w:r>
            <w:r>
              <w:rPr>
                <w:rFonts w:ascii="宋体" w:hAnsi="宋体" w:cs="宋体"/>
                <w:sz w:val="18"/>
                <w:lang w:eastAsia="zh-CN"/>
              </w:rPr>
              <w:t>礼盒装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57.5</w:t>
            </w:r>
            <w:r>
              <w:rPr>
                <w:rFonts w:ascii="宋体" w:hAnsi="宋体" w:cs="宋体"/>
                <w:sz w:val="18"/>
                <w:lang w:eastAsia="zh-CN"/>
              </w:rPr>
              <w:t>千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1.11.30 2011.10.31  2011.8.31 2011.9.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-52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18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草黑加仑味夹心水果糖（莎莎的店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86</w:t>
            </w:r>
            <w:r>
              <w:rPr>
                <w:rFonts w:ascii="宋体" w:hAnsi="宋体" w:cs="宋体"/>
                <w:sz w:val="18"/>
                <w:lang w:eastAsia="zh-CN"/>
              </w:rPr>
              <w:t>）、柠檬味夹心水果糖（莎莎的店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86</w:t>
            </w:r>
            <w:r>
              <w:rPr>
                <w:rFonts w:ascii="宋体" w:hAnsi="宋体" w:cs="宋体"/>
                <w:sz w:val="18"/>
                <w:lang w:eastAsia="zh-CN"/>
              </w:rPr>
              <w:t>）、经典英伦夹心薄荷糖（莎莎的店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86</w:t>
            </w:r>
            <w:r>
              <w:rPr>
                <w:rFonts w:ascii="宋体" w:hAnsi="宋体" w:cs="宋体"/>
                <w:sz w:val="18"/>
                <w:lang w:eastAsia="zh-CN"/>
              </w:rPr>
              <w:t>）、什锦巧克力夹心水果糖（莎莎的店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86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00</w:t>
            </w:r>
            <w:r>
              <w:rPr>
                <w:rFonts w:ascii="宋体" w:hAnsi="宋体" w:cs="宋体"/>
                <w:sz w:val="18"/>
                <w:lang w:eastAsia="zh-CN"/>
              </w:rPr>
              <w:t>千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1.10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-55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什锦水果糖（莎莎的店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86</w:t>
            </w:r>
            <w:r>
              <w:rPr>
                <w:rFonts w:ascii="宋体" w:hAnsi="宋体" w:cs="宋体"/>
                <w:sz w:val="18"/>
                <w:lang w:eastAsia="zh-CN"/>
              </w:rPr>
              <w:t>）、散装什锦水果糖（莎莎的店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86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00</w:t>
            </w:r>
            <w:r>
              <w:rPr>
                <w:rFonts w:ascii="宋体" w:hAnsi="宋体" w:cs="宋体"/>
                <w:sz w:val="18"/>
                <w:lang w:eastAsia="zh-CN"/>
              </w:rPr>
              <w:t>千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1.12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-53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国德拉图庄红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sz w:val="18"/>
                <w:lang w:eastAsia="zh-CN"/>
              </w:rPr>
              <w:t>）、法国玫瑰乔金庄红酒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(2006) </w:t>
            </w:r>
            <w:r>
              <w:rPr>
                <w:rFonts w:ascii="宋体" w:hAnsi="宋体" w:cs="宋体"/>
                <w:sz w:val="18"/>
                <w:lang w:eastAsia="zh-CN"/>
              </w:rPr>
              <w:t>、法国嘉山副牌红酒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(2003) </w:t>
            </w:r>
            <w:r>
              <w:rPr>
                <w:rFonts w:ascii="宋体" w:hAnsi="宋体" w:cs="宋体"/>
                <w:sz w:val="18"/>
                <w:lang w:eastAsia="zh-CN"/>
              </w:rPr>
              <w:t>、法国碧豪庄红酒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(2001) </w:t>
            </w:r>
            <w:r>
              <w:rPr>
                <w:rFonts w:ascii="宋体" w:hAnsi="宋体" w:cs="宋体"/>
                <w:sz w:val="18"/>
                <w:lang w:eastAsia="zh-CN"/>
              </w:rPr>
              <w:t>、法国圣唐德列庄红酒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(2006) </w:t>
            </w:r>
            <w:r>
              <w:rPr>
                <w:rFonts w:ascii="宋体" w:hAnsi="宋体" w:cs="宋体"/>
                <w:sz w:val="18"/>
                <w:lang w:eastAsia="zh-CN"/>
              </w:rPr>
              <w:t>、法国歌本庄红酒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2006)</w:t>
            </w:r>
            <w:r>
              <w:rPr>
                <w:rFonts w:ascii="宋体" w:hAnsi="宋体" w:cs="宋体"/>
                <w:sz w:val="18"/>
                <w:lang w:eastAsia="zh-CN"/>
              </w:rPr>
              <w:t>、法国文德尔庄红酒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2007)</w:t>
            </w:r>
            <w:r>
              <w:rPr>
                <w:rFonts w:ascii="宋体" w:hAnsi="宋体" w:cs="宋体"/>
                <w:sz w:val="18"/>
                <w:lang w:eastAsia="zh-CN"/>
              </w:rPr>
              <w:t>、法国利光马玛索庄红酒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2007)</w:t>
            </w:r>
            <w:r>
              <w:rPr>
                <w:rFonts w:ascii="宋体" w:hAnsi="宋体" w:cs="宋体"/>
                <w:sz w:val="18"/>
                <w:lang w:eastAsia="zh-CN"/>
              </w:rPr>
              <w:t>、法国马斯林庄红酒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2008)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10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sz w:val="18"/>
                <w:lang w:eastAsia="zh-CN"/>
              </w:rPr>
              <w:t>日法国德拉图庄红酒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2008)</w:t>
            </w:r>
            <w:r>
              <w:rPr>
                <w:rFonts w:ascii="宋体" w:hAnsi="宋体" w:cs="宋体"/>
                <w:sz w:val="18"/>
                <w:lang w:eastAsia="zh-CN"/>
              </w:rPr>
              <w:t>、法国加迪磨坊庄红酒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2004)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406</w:t>
            </w:r>
            <w:r>
              <w:rPr>
                <w:rFonts w:ascii="宋体" w:hAnsi="宋体" w:cs="宋体"/>
                <w:sz w:val="18"/>
                <w:lang w:eastAsia="zh-CN"/>
              </w:rPr>
              <w:t>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.2.14 2008.2.14 2005.2.14 2003.7.14 2006.2.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-52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木菲城堡干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10</w:t>
            </w:r>
            <w:r>
              <w:rPr>
                <w:rFonts w:ascii="宋体" w:hAnsi="宋体" w:cs="宋体"/>
                <w:sz w:val="18"/>
                <w:lang w:eastAsia="zh-CN"/>
              </w:rPr>
              <w:t>）、特拉斯美乐干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10</w:t>
            </w:r>
            <w:r>
              <w:rPr>
                <w:rFonts w:ascii="宋体" w:hAnsi="宋体" w:cs="宋体"/>
                <w:sz w:val="18"/>
                <w:lang w:eastAsia="zh-CN"/>
              </w:rPr>
              <w:t>）、特拉斯苏维浓干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10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800</w:t>
            </w:r>
            <w:r>
              <w:rPr>
                <w:rFonts w:ascii="宋体" w:hAnsi="宋体" w:cs="宋体"/>
                <w:sz w:val="18"/>
                <w:lang w:eastAsia="zh-CN"/>
              </w:rPr>
              <w:t>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2010.9.2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-53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贝露庄园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lang w:eastAsia="zh-CN"/>
              </w:rPr>
              <w:t>）、 贝露庄园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9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00</w:t>
            </w:r>
            <w:r>
              <w:rPr>
                <w:rFonts w:ascii="宋体" w:hAnsi="宋体" w:cs="宋体"/>
                <w:sz w:val="18"/>
                <w:lang w:eastAsia="zh-CN"/>
              </w:rPr>
              <w:t>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210" w:hanging="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.7.29 2011.7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-53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柏雅庄园甜白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sz w:val="18"/>
                <w:lang w:eastAsia="zh-CN"/>
              </w:rPr>
              <w:t>）、 格瑞芙庄园甜白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00</w:t>
            </w:r>
            <w:r>
              <w:rPr>
                <w:rFonts w:ascii="宋体" w:hAnsi="宋体" w:cs="宋体"/>
                <w:sz w:val="18"/>
                <w:lang w:eastAsia="zh-CN"/>
              </w:rPr>
              <w:t>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.4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-5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碧加候爵庄园干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9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5</w:t>
            </w:r>
            <w:r>
              <w:rPr>
                <w:rFonts w:ascii="宋体" w:hAnsi="宋体" w:cs="宋体"/>
                <w:sz w:val="18"/>
                <w:lang w:eastAsia="zh-CN"/>
              </w:rPr>
              <w:t>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1.7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-53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嘉圣庄园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00</w:t>
            </w:r>
            <w:r>
              <w:rPr>
                <w:rFonts w:ascii="宋体" w:hAnsi="宋体" w:cs="宋体"/>
                <w:sz w:val="18"/>
                <w:lang w:eastAsia="zh-CN"/>
              </w:rPr>
              <w:t>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1.5.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-53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小芳堡庄园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50</w:t>
            </w:r>
            <w:r>
              <w:rPr>
                <w:rFonts w:ascii="宋体" w:hAnsi="宋体" w:cs="宋体"/>
                <w:sz w:val="18"/>
                <w:lang w:eastAsia="zh-CN"/>
              </w:rPr>
              <w:t>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6.6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-53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菲奈尔庄园干白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10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50</w:t>
            </w:r>
            <w:r>
              <w:rPr>
                <w:rFonts w:ascii="宋体" w:hAnsi="宋体" w:cs="宋体"/>
                <w:sz w:val="18"/>
                <w:lang w:eastAsia="zh-CN"/>
              </w:rPr>
              <w:t>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1.2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-497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克莱蒙斯庄园干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sz w:val="18"/>
                <w:lang w:eastAsia="zh-CN"/>
              </w:rPr>
              <w:t>）、贝露庄园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sz w:val="18"/>
                <w:lang w:eastAsia="zh-CN"/>
              </w:rPr>
              <w:t>）、拉格喜庄园干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47</w:t>
            </w:r>
            <w:r>
              <w:rPr>
                <w:rFonts w:ascii="宋体" w:hAnsi="宋体" w:cs="宋体"/>
                <w:sz w:val="18"/>
                <w:lang w:eastAsia="zh-CN"/>
              </w:rPr>
              <w:t>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.6.18 2008.7.26 2008.7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2-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艾菊堡干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600</w:t>
            </w:r>
            <w:r>
              <w:rPr>
                <w:rFonts w:ascii="宋体" w:hAnsi="宋体" w:cs="宋体"/>
                <w:sz w:val="18"/>
                <w:lang w:eastAsia="zh-CN"/>
              </w:rPr>
              <w:t>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1.9.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2-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尼姆干红葡萄酒、罗玛比索干红葡萄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125</w:t>
            </w:r>
            <w:r>
              <w:rPr>
                <w:rFonts w:ascii="宋体" w:hAnsi="宋体" w:cs="宋体"/>
                <w:sz w:val="18"/>
                <w:lang w:eastAsia="zh-CN"/>
              </w:rPr>
              <w:t>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1.9.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-53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澳大利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亨庭德尔西拉干红葡萄酒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10</w:t>
            </w:r>
            <w:r>
              <w:rPr>
                <w:rFonts w:ascii="宋体" w:hAnsi="宋体" w:cs="宋体"/>
                <w:sz w:val="18"/>
                <w:lang w:eastAsia="zh-CN"/>
              </w:rPr>
              <w:t>、 亨庭德尔西拉赤霞珠干红葡萄酒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2009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977.5</w:t>
            </w:r>
            <w:r>
              <w:rPr>
                <w:rFonts w:ascii="宋体" w:hAnsi="宋体" w:cs="宋体"/>
                <w:sz w:val="18"/>
                <w:lang w:eastAsia="zh-CN"/>
              </w:rPr>
              <w:t>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1.9.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-55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丰香干红葡萄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521</w:t>
            </w:r>
            <w:r>
              <w:rPr>
                <w:rFonts w:ascii="宋体" w:hAnsi="宋体" w:cs="宋体"/>
                <w:sz w:val="18"/>
                <w:lang w:eastAsia="zh-CN"/>
              </w:rPr>
              <w:t>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1.9.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-45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布拉瓦干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lang w:eastAsia="zh-CN"/>
              </w:rPr>
              <w:t>）、小白马干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9</w:t>
            </w:r>
            <w:r>
              <w:rPr>
                <w:rFonts w:ascii="宋体" w:hAnsi="宋体" w:cs="宋体"/>
                <w:sz w:val="18"/>
                <w:lang w:eastAsia="zh-CN"/>
              </w:rPr>
              <w:t>）、圣保罗黑皮诺干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9</w:t>
            </w:r>
            <w:r>
              <w:rPr>
                <w:rFonts w:ascii="宋体" w:hAnsi="宋体" w:cs="宋体"/>
                <w:sz w:val="18"/>
                <w:lang w:eastAsia="zh-CN"/>
              </w:rPr>
              <w:t>）、美丽景城堡干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sz w:val="18"/>
                <w:lang w:eastAsia="zh-CN"/>
              </w:rPr>
              <w:t>）、美丽景城堡优质干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lang w:eastAsia="zh-CN"/>
              </w:rPr>
              <w:t>）、香玛斯古堡干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sz w:val="18"/>
                <w:lang w:eastAsia="zh-CN"/>
              </w:rPr>
              <w:t>）、力宝侯爵干红葡萄酒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65</w:t>
            </w:r>
            <w:r>
              <w:rPr>
                <w:rFonts w:ascii="宋体" w:hAnsi="宋体" w:cs="宋体"/>
                <w:sz w:val="18"/>
                <w:lang w:eastAsia="zh-CN"/>
              </w:rPr>
              <w:t>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1.5.9  2011.3.12 2010.3.25 2006.9.20 2010.4.20 2010.5.6 2010.5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予销售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食用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37:38Z</dcterms:created>
  <dc:creator>zll</dc:creator>
  <dc:description/>
  <dc:language>en-US</dc:language>
  <cp:lastModifiedBy/>
  <dcterms:modified xsi:type="dcterms:W3CDTF">1899-12-30T00:00:00Z</dcterms:modified>
  <cp:revision>0</cp:revision>
  <dc:subject/>
  <dc:title>一、成都市质量技术监督局在生产领域食品抽查检验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