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一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843"/>
        <w:gridCol w:w="1843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牦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伍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牦牛肉（五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麻辣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棒棒娃实业有限公司郫县分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麻辣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棒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钦和堂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椒老鸭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遛洋狗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汁牛筋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遛洋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紫燕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椒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隆福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泡制类鸡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形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佳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贵肘（去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佳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皮熏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香板鸭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和谐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级火腿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益绿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金利肉联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忠腊味（腊五花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鸭脖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统一企业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汉麻辣牛肉（酱卤肉制品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佐记九味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惹味鸭翅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热狗肠（熏煮香肠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伍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牦牛肉条（熏煮火腿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文君井酒业集团有限公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醉月文君井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井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井贡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菁翠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旭平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嫩兔丁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状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泓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子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农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天下幽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下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享口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脆皮火锅肠（熏煮肠类、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口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石板滩镇万里香腌腊肉制品加工作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宫王食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伊味五香牦牛肉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斑竹园镇高明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丫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锦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西源生”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鹤山镇家祥腌腊制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祥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王述根板鸭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鸭（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张大姐腌腊制品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渲畜牧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麻辣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味立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富利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缠丝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品品人生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逗嘴泡椒凤爪（清爽山椒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苏坡乡香林达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热狗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林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好滋味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撒尿牛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食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祖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祖啃味道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青城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品悦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灯影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建龙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山椒土鸡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香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韩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慎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佳味香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风味热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老家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灌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宇翔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香鸭（烤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辣妹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酱卤肉制品白煮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辣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李师傅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牦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嘴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思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辣味大丸家鸡肉丸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香鸡翅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意鸣堂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脯肉串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鸣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有友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凤爪（山椒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味之光食品有限公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山椒凤爪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利顿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吉欣腌腊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柏丫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源源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君游乐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焗鸡腿（香辣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游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贝斯特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森嘎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优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板筋（麻辣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御味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力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听江腌腊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凤爪（熟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氏人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老腊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县鑫田农产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时鲜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郡把（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旺来食品设备企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制牛肉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陈老三腌腊制品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先林腌腊制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鸿运农业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大林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康维腌腊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美佳美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家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太阳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味卤汁牦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尚香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焗鸡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志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西河镇元国腌腊制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嘴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友伦食品有限公司安德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鸡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键宇生物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手撕牦牛肉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袍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松川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川牦牛肉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天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霸王肘（熟制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食知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拱嘴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蜀风尚品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辣鸭掌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誉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鸭颈（重辣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绝味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鸭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古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猪头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东寺腌腊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猪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棒棒基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鸡翅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味香村实业有限公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葱味飘香串串鸡（酱卤肉制品）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玖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鸭脖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吃嘴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凤爪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吃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卤冠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新鸭肫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三川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兔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耗子洞名特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茶鸭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子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猪皮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嘉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西航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卤牛脸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绝味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鱿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山来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海带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采阳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凤尾鱼（龙头鱼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水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徐隆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黄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隆巨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凤池春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泸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怀州曲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金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邛州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粮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醉池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池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洪旭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金池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蜀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禹王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结良缘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新强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白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涛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涛多二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文平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曲酒二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财就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佳利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好合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1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渔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樵仙窖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樵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泰华实业有限责任公司余波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留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留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市老川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川斤二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鹏发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缘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缘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崇州市跃洪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西部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粮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粮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明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纯粮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液法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崇州市蜀州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林醇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客三千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三千金满楼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三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彭州市彭州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树中实业有限公司金堂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高井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井头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富楼酒厂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星金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角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川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坊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米兰九鼎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兰醇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3±1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标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邑将军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国大将军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将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金盾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春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大邑县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原头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县雾中山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度老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中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县锦中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江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江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泓源酒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敬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市泸粮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粮老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八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贵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贵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六蒸老陈香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明珠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明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龙宇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国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国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新庆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里飘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沱江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邑满江红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江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回口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栏山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栏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鸡蔡山老窖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山老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之源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之源特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之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德缘坊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良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县王泗双银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瀘特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口醇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醇酒百岁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金帝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猎人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猎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华联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河老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妙庄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酒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旧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百礼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兵纪念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老作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作坊玉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作坊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百年香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气洋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上家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花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梨花香风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梨花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司马纯泉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彩河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彩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合盛世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人生珍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人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崃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西府家园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明珠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满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川兰液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兰液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春泉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泉原浆玉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宜府春酒厂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府春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府春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蓉城堰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蓉城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南亚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人翔喜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人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汉宫春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仪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天威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年珍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杨令公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令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宅门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绵龙春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龙春五年陈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九州老窖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诸葛神浓香型白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州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沁园春酒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畅轻优酪乳酸牛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能优酪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蒙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牛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</w:tbl>
    <w:p>
      <w:pPr>
        <w:pStyle w:val="Normal"/>
        <w:spacing w:lineRule="exact" w:line="480"/>
        <w:ind w:left="1387" w:hanging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质量不合格产品生产企业名单</w:t>
      </w:r>
    </w:p>
    <w:tbl>
      <w:tblPr>
        <w:tblW w:w="13892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35"/>
        <w:gridCol w:w="850"/>
        <w:gridCol w:w="2126"/>
        <w:gridCol w:w="1560"/>
        <w:gridCol w:w="992"/>
        <w:gridCol w:w="1276"/>
        <w:gridCol w:w="2551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奔吃食品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火腿王（熏煮火腿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cfu/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×1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u/g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菌群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MPN/100g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MPN/100g                       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春特种水产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式芙蓉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基，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g/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mg/k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邛崃市泉池酒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宾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vo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江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精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82g/k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盐井酒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沾口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年陈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8g/kg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柏木河酒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堰春浓香型白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 %v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%vol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4g/kg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tbl>
      <w:tblPr>
        <w:tblW w:w="1446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8"/>
        <w:gridCol w:w="992"/>
        <w:gridCol w:w="1559"/>
        <w:gridCol w:w="3544"/>
        <w:gridCol w:w="3118"/>
        <w:gridCol w:w="851"/>
        <w:gridCol w:w="1134"/>
        <w:gridCol w:w="1701"/>
      </w:tblGrid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监测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家手工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康达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成都川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康达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坎上人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猪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嘴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丫土猪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宗柏丫土猪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深国投百货有限公司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分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丫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丫老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8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家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广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茶板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缠丝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康达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坎上人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麻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康达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腊猪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好上好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上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腊猪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广味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06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蓉腊排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镇龙啸肉食品加工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式腊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0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猪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家土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0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麻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川味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山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红旗连锁有限公司总府分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玉炳腌腊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1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玉炳腌腊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市土板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玉炳腌腊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猪老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0/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麻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猪风吹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猪腊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2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川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玉炳腌腊食品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1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特产火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羊西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题升食品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常味香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2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2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缠丝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2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猪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20114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琴台购物广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0/1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出入境检验检疫局进口食品检验合格名单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7229"/>
        <w:gridCol w:w="1559"/>
        <w:gridCol w:w="2127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国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妮娜格兰普克斯混装华夫曲奇、歌妮娜可偌丽混装华夫曲奇、歌妮娜法米娜混装华夫饼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母什锦饼干（百合花礼听）、祖母什锦饼干（玉兰花礼听）、祖母什锦饼干（帝王花礼听）、祖母什锦饼干（银色百合花礼听）、祖母柠檬姜味饼干（橙色礼听）、祖母柑橘饼干（黄色礼听）、祖母酥饼（植物礼听）、祖母什锦巧克力饼干（安妮小店礼盒）、祖母碎燕麦饼干、祖母咸味奶油饼干、祖母饼干（黄油味）、祖母约克郡麦片姜味饼干、祖母巧克力碎片酥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祖母饼干（浓黄油葡萄干味）、祖母巧克力小饼干（泰迪熊乐队礼听）、祖母什锦饼干（泰迪熊与杰克礼听）、祖母什锦巧克力饼干（节日豪华礼听）、祖母什锦饼干（驯鹿礼听）、祖母巧克力小饼干（玩具店礼听）、祖母巧克力小饼干（小驯鹿礼听）、祖母什锦饼干（蓝粉熊礼听）、经典太妃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28                             2011.6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22                             2011.6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8.6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.23                            2011.9.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.26                                     2011.9.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21                            2011.9.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6                                    2011.9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21                                        2011.7.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21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甸园梅乐冰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伊甸园梅乐冰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伊甸园秋韵甜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伊甸园黑品乐甜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伊甸园雷斯林冰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8.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9.28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3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4.1                         2011.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神希尔（珍藏）黑品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（精选）雷斯林冰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奥克拉斯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奎醇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美神希尔康白迪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美神希尔（精选）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（精选）梅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（精选）长相思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美神希尔（珍藏）灰品乐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日前景酒庄比达尔冰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5.14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.2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9.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9.16                         2008.8.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3.25                         2010.5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8.13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德克软心太妃巧克力、比利时德克软心可可巧克力、比利时德克软心卡布奇诺巧克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比利时德克软心香槟巧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0.12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0.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0.1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德诗歌庄园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百德诗歌之花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马庄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马庄骑士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马庄古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马庄家族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7.2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5.14                      2010.9.16  2011.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布利庄干红葡萄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妮娜格兰普克斯混装华夫曲奇、歌妮娜可偌丽混装华夫曲奇、歌妮娜法米娜混装华夫饼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0.11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慕甜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艾利干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.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16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慕甜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艾利干白葡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郡干红葡萄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草黑加仑味夹心水果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柠檬味夹心水果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经典英伦夹心薄荷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什锦巧克力夹心水果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什锦水果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什锦酸味夹心水果糖（莎莎的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隆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花庄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花庄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                                                201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菲城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优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.18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马庄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小马庄骑士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小马庄古堡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小马庄家族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7.2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5.14                                   2010.9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7.8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隆堡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花庄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花庄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                                                                 2011.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重门葡萄酒（赤霞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重门葡萄酒（西拉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曼纳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佐赤霞珠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拉佐梅洛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拉佐赤霞珠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、拉佐卡曼纳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皇家起泡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7.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14                                                                                                                                                                                     2011.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瑞德艾康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霞多丽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梅乐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赤霞珠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瑞德艾康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霞多丽干白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9.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7.22                                                                                                                                               2011.6.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7.22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高斯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拉高斯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.5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4.24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乐尔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诗乐尔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芳特莱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香特麦尔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1.3.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5                                                                                                                                                                                        2010.4.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3.13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anache Fondant en carton 8b *5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se  Enrobee fdt  cart 8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公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rron au cafe fondant carton 8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子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erle Pistache en cart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珍珠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inesse F grand carton 8b *2164*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币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oisette masquee B carton 8 b *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隐榛子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non cafe B carton 8 b *2232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蔓浓咖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non cafe Fondant *2401*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蔓浓咖啡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ic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非洲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politain 72% sao-tome 72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多美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mi-tranche gelee orange et ci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果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rresistible Blanc en carton 8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以拒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 love you Fondant en carton 8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你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ruits de mer Fondant carton 8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产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endiants lai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果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ever praline embal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rouge 8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生一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ever lait embal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do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8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生一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ruffe na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ruffe Speculoos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波尔多甜白葡萄酒（卡比丹美景庄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、法国波尔多红葡萄酒（卡比丹美景庄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、里莫歌德气泡葡萄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.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9.1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莓果奶昔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奶昔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奶昔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式香草奶昔粉、卡布奇诺奶昔粉、巧克力奶昔粉、太妃焦糖奶昔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椰子奶昔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奶昔粉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.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2.16                                                                                                                                                                                   2010.11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8.2                                                                                                                                                                                                                    2011.9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3.4                                                                                                                                                                                      2010.8.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11                                                                                                                                                                                    2010.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玛变奏（特制）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2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量纪念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赤霞珠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珍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卡曼纳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珍藏、威玛马贝克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赤霞珠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梅洛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马贝克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长相思干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、威玛马贝克桃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玛霞多丽干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霞多丽干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珍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赛芙蓉贵腐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卡曼纳干红葡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马贝克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西拉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威格尼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、威玛黑皮诺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威玛长相思干白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藏、威玛西拉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量版、威玛卡曼纳干红葡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珍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9.2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6.28                                                                                                                                                                           2011.6.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4.29                                                                                                                                                                                       2011.6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6.17                                                                                                                                                                                      2011.5.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6.30                                                                                                                                                                                  2011.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                                                                                                                                                                                  2011.3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4                                                                                                                                                                               2011.1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12.29                                                                                                                                                                               2011.2.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11.4                                                                                                                                   2011.1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24                                                                                                                                                                                2010.12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5.6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2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贾学萍</cp:lastModifiedBy>
  <cp:lastPrinted>2011-10-26T09:15:00Z</cp:lastPrinted>
  <dcterms:modified xsi:type="dcterms:W3CDTF">2012-01-20T01:44:00Z</dcterms:modified>
  <cp:revision>100</cp:revision>
  <dc:subject/>
  <dc:title>成都市质量技术监督局    成都市工商行政管理局公告</dc:title>
</cp:coreProperties>
</file>