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 xml:space="preserve">  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 xml:space="preserve"> </w:t>
      </w:r>
      <w:r>
        <w:rPr>
          <w:rFonts w:eastAsia="方正小标宋_GBK" w:cs="Arial" w:ascii="方正小标宋_GBK" w:hAnsi="方正小标宋_GBK"/>
          <w:bCs/>
          <w:kern w:val="0"/>
          <w:sz w:val="36"/>
          <w:szCs w:val="36"/>
        </w:rPr>
        <w:t>2011</w:t>
      </w:r>
      <w:r>
        <w:rPr>
          <w:rFonts w:ascii="方正小标宋_GBK" w:hAnsi="方正小标宋_GBK" w:cs="Arial" w:eastAsia="方正小标宋_GBK"/>
          <w:bCs/>
          <w:kern w:val="0"/>
          <w:sz w:val="36"/>
          <w:szCs w:val="36"/>
        </w:rPr>
        <w:t>年度四川省著名商标名单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1457"/>
        <w:gridCol w:w="590"/>
        <w:gridCol w:w="1360"/>
        <w:gridCol w:w="2353"/>
        <w:gridCol w:w="2869"/>
      </w:tblGrid>
      <w:tr>
        <w:trPr>
          <w:trHeight w:val="7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商 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核定使用商品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迪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0992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用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医药制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原料药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迪康科技药业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互惠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38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推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替他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互惠商业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山利康医药技术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4809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各种针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用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各种片剂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青山利康药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格尔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9965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疗器械和仪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输血器；医用注射器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南格尔生物医学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4584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气体分离设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制氧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制氮设备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亚连科技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鑫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932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珠宝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首饰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宝石及贵重金属制纪念品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市天鑫洋金业有限责任公司</w:t>
            </w:r>
          </w:p>
        </w:tc>
      </w:tr>
      <w:tr>
        <w:trPr>
          <w:trHeight w:val="3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斯庆高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388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鞋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帽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kern w:val="0"/>
                <w:sz w:val="24"/>
              </w:rPr>
              <w:t>四川斯琴高娃服饰有限公司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710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硅藻土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用于陶瓷和绘画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稀土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闪光信号灯制剂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kern w:val="0"/>
                <w:sz w:val="24"/>
              </w:rPr>
              <w:t>四川新力实业集团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荣花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071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源材料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电线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电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营门电缆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6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成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片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原料药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锦通药业连锁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莎麦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7075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鸡精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调味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味精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佐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调味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市国泰实业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嘉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169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饲料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动物饲料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猪饲料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希望集团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西牌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19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用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川大华西药业股份有限公司</w:t>
            </w:r>
          </w:p>
        </w:tc>
      </w:tr>
      <w:tr>
        <w:trPr>
          <w:trHeight w:val="8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置信精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7531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车辆保养和修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汽车清洗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车辆服务站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成都置信实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集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精典汽车贸易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she me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127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鞋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脚上的穿着物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高统靴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艾民儿皮制品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远达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262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洒水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军用车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汽（四川）专用汽车有限公司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XBSY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342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离心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石油专用泥浆泵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钻探装置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浮动或非浮动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西部石油装备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正及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86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种子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植物种籽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植物用种苗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中正科技有限公司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川雅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1105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乐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乐器键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机械钢琴用音量调节器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川雅木业有限公司</w:t>
            </w:r>
          </w:p>
        </w:tc>
      </w:tr>
      <w:tr>
        <w:trPr>
          <w:trHeight w:val="7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876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玻璃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隔热玻璃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安全玻璃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窗玻璃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台玻玻璃工业股份有限公司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台玻成都玻璃有限公司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春娟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firstLine="161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123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洗发膏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洗洁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化妆品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蓝风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集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耶米熊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1267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糖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软糖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糖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花生糖果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香贝儿食品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好风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4086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具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沙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床垫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办公家具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4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spacing w:val="-4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spacing w:val="-4"/>
                <w:kern w:val="0"/>
                <w:szCs w:val="21"/>
              </w:rPr>
              <w:t>王自松</w:t>
            </w:r>
            <w:r>
              <w:rPr>
                <w:rFonts w:eastAsia="仿宋_GB2312" w:cs="Arial" w:ascii="仿宋_GB2312" w:hAnsi="仿宋_GB2312"/>
                <w:spacing w:val="-4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4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spacing w:val="-4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spacing w:val="-4"/>
                <w:kern w:val="0"/>
                <w:szCs w:val="21"/>
              </w:rPr>
              <w:t>成都好风景实业有限公司</w:t>
            </w:r>
            <w:r>
              <w:rPr>
                <w:rFonts w:eastAsia="仿宋_GB2312" w:cs="Arial" w:ascii="仿宋_GB2312" w:hAnsi="仿宋_GB2312"/>
                <w:spacing w:val="-4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巴蜀天骄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2604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具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办公用家具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婴儿学步车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李正雄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成都天骄家具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川虎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505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线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电缆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金川虎线缆有限公司</w:t>
            </w:r>
          </w:p>
        </w:tc>
      </w:tr>
      <w:tr>
        <w:trPr>
          <w:trHeight w:val="41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圣罗兰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49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具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沙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床垫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永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亨博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6914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金属门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金属窗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杨元章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亨博门业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百利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9397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用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原料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医用营养品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百利药业有限责任公司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塑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566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电子信号发射器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光通讯设备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网络通讯设备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华塑电子技术开发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二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5385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泡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腌制蔬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酸辣泡菜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都江堰欣禾实业有限责任公司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洁柔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2369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卫生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纸手帕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纸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纸餐巾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山市中顺纸业制造有限公司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成都天天纸业有限公司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70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疗器械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医疗仪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按摩器械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东方人健康产业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蜀力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520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非陆地车辆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非陆地车辆发动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动机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东方实业（集团）邛崃电机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百年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496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具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床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木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有抽屉的橱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吴章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成都百年好厨卫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H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174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蓄电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崇州华蜀蓄电池工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CC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267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低压开关板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配电箱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电站自动化装置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川开电气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好人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198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调味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鸡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辣椒油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天味食品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千嘉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349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煤气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电度表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千嘉科技有限公司</w:t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201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医用纱布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绷带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三和医用材料有限公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6151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Arial"/>
                <w:spacing w:val="-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牛、羊等</w:t>
            </w: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的生皮</w:t>
            </w: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;(</w:t>
            </w: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动物</w:t>
            </w: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皮</w:t>
            </w: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半加工或未加工皮革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Arial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成都岚牌实业有限责任公司</w:t>
            </w: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成都岚牌</w:t>
            </w: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辛普皮业有限公司</w:t>
            </w:r>
            <w:r>
              <w:rPr>
                <w:rFonts w:eastAsia="仿宋_GB2312" w:cs="Arial" w:ascii="仿宋_GB2312" w:hAnsi="仿宋_GB2312"/>
                <w:spacing w:val="-6"/>
                <w:kern w:val="0"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鹃城牌及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1643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调味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酱油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醋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豆豉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郫县豆瓣股份有限公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市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59798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具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餐具柜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张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成都德贝实业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蜀之源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714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劣等酒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含酒精浓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含酒精液体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尚红光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成都蜀之源酒业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实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659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钢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钢板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钢条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成都成实实业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集团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有限责任公司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成都冶金实验厂有限公司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丰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196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面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胶合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木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地板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建丰林业股份有限公司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鸿笙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4138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玉米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玉米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米果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成都市鸿笙食品有限公司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成都昌盛鸿笙食品有限公司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祥业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1566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铸造机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冷室压铸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全自动振动应力消除装置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祥业机械铸造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嘉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7314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冰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茶饮料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嘉竹茶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了翁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306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叶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了翁茶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得益绿色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7926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方便米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盒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谷类制品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和谐食品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花中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2660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米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谷类制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食用面粉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陈彬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胡志勇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成都市花中花农业发展有限责任公司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路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098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表面活性化学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混凝土用凝结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除油漆和油外的混凝土防腐剂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卫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路加四通科技发展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贡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驰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308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驰宇盐化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272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变压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变压器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东方变压器集团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维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532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非金属排洪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非金属管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非金属水渠管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海维塑胶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261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水下建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拆除建筑物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泰丰集团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攀枝花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鼎星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942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用二氧化钛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硫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硫酸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攀枝花鼎星钛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笮风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7437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餐厅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饭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茶馆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盐边县大笮风餐饮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远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973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饲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动物食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动物催肥剂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攀枝花市行远牧业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泸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-4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40"/>
                <w:kern w:val="0"/>
                <w:sz w:val="24"/>
              </w:rPr>
              <w:t>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40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40"/>
                <w:kern w:val="0"/>
                <w:sz w:val="24"/>
              </w:rPr>
              <w:t>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927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果酒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含酒精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葡萄酒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酒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利口酒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古蔺金美酒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550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果酒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含酒精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烧酒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蒸馏酒精饮料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泸州国贸酒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咀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597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酒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林锡成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泸州市泸郎窖酒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玉蝉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032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酒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泸州玉蝉酒类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泸神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3697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含酒精饮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啤酒除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泸州鑫霸实业有限责任公司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阳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九里春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98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酒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kern w:val="0"/>
                <w:sz w:val="24"/>
              </w:rPr>
              <w:t>四川省九里春酒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逢春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0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成药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逢春制药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电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6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泥电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水泥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水泥架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阳明源电力电杆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地红运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641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含酒精饮料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包括啤酒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白酒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绵竹红运酒业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冰川时代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9569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饮料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矿泉水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饮料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饮料制剂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蓝剑蓥华山天然矿泉水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川式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737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油化工设备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石油钻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石油开采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川庆石油钻采科技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绵阳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台沃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15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混合肥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台沃农业科技股份有限公司</w:t>
            </w:r>
          </w:p>
        </w:tc>
      </w:tr>
      <w:tr>
        <w:trPr>
          <w:trHeight w:val="6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6598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蒸煮提取物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利口酒和烈酒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酒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饮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酒精饮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啤酒除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弥江酒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1304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液压挺柱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气门摇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动张紧器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绵阳富临精工机械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丹桂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576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食用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食用菜籽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食用油脂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绵阳市游仙粮油购销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圈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655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行车配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摩托车配件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鸿凯双泰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四川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零部件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佛寨山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09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谷类制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食用的去壳谷物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米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油市金河口粮油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皇龙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178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破碎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选矿设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运输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机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油黄龙破碎输送设备制造有限公司</w:t>
            </w:r>
          </w:p>
        </w:tc>
      </w:tr>
      <w:tr>
        <w:trPr>
          <w:trHeight w:val="8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元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463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用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原料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药成药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中方制药有限公司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遂宁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盛马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53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kern w:val="0"/>
                <w:sz w:val="24"/>
              </w:rPr>
              <w:t>汽油</w:t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0"/>
                <w:kern w:val="0"/>
                <w:sz w:val="24"/>
              </w:rPr>
              <w:t>柴油</w:t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0"/>
                <w:kern w:val="0"/>
                <w:sz w:val="24"/>
              </w:rPr>
              <w:t>溶剂油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kern w:val="0"/>
                <w:sz w:val="24"/>
              </w:rPr>
              <w:t>四川盛马化工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陶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2049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果酒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含酒精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利口酒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烧酒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kern w:val="0"/>
                <w:sz w:val="24"/>
              </w:rPr>
              <w:t>四川沱牌曲酒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健康伞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2533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用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补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药成药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回春堂药业连锁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强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6526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牲畜用洗涤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兽医用制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兽医用药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环亚生物科技有限公司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善堂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8016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推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替他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遂宁市市中区陈善堂药业经营店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陈善堂中药饮片有限公司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08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食用菜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芝麻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花生油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蓬溪县汇强油脂有限责任公司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江市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牛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0150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壤调节剂用化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氮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肥料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威远石牛化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集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1987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弹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金属挡板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金属螺母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隆昌铁路器材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玉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9889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弹簧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金属制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华玉车辆板簧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069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瓷砖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威远金凤凰陶瓷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乐山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麒麟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286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塑料薄膜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犍为罗城忠烈塑料有限责任公司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拉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27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配电箱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配电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配电控制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乐山一拉得电网自动化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768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条；挂面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乐山市何郎粮油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豪森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872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套的烹饪锅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炖锅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铁锅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乐山豪森锅具有限公司</w:t>
            </w:r>
          </w:p>
        </w:tc>
      </w:tr>
      <w:tr>
        <w:trPr>
          <w:trHeight w:val="7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赛威尔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8973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瓷砖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汪志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夹江县华益瓷业有限责任公司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银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981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布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纺织织物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棉织品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康银纺织实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竹海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36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腌制蔬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干蔬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干菜笋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峨边五旺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充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68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动供水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供水设备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玉树自动供水科技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邦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1186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业用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润滑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轻油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亚邦科技发展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寿昌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704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被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床罩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床上用毯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陈小锋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阆中寿昌号蚕丝制品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过江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474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猪肉食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腌腊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肉干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充市过江龙食品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月明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2863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饮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矿泉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饮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矿泉水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天之淼饮品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竹娃娃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2474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蔬菜罐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干菜笋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笋干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天盛竹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宜宾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中建设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565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拆除建筑物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仓库建筑和修理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中投资集团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源盛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5626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牛皮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高县华盛纸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福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4913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果酒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含酒精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烧酒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葡萄酒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酒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饮料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宜宾金南福酒业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烤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1267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白酒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黄河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鸡尾酒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宜宾五粮液集团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岭及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6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轮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宜宾富源发电设备有限公司</w:t>
            </w:r>
          </w:p>
        </w:tc>
      </w:tr>
      <w:tr>
        <w:trPr>
          <w:trHeight w:val="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安市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贤妻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6367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洗衣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洗衣甩干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洗碟机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刘锋铭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广安市超臣实业有限公司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泥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5022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食用的去壳谷物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邻水县顺翔米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达州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769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炸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起爆火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导火线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引爆雷管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通达化工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绿升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184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果酒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含酒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天源油橄榄有限公司</w:t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碑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657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酒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饮料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酒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利口酒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酒精饮料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啤酒除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省国营渠县土溪酒厂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汉碑酒业有限公司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巴中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婆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0874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板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牛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肉片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林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省胡婆婆食品有限责任公司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雅安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雅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3615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茶叶代用品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雅安茶厂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雨城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433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叶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雅安市山雅茶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草科鸡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7053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死家禽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石棉县田湾河野生资源开发有限公司</w:t>
            </w:r>
          </w:p>
        </w:tc>
      </w:tr>
      <w:tr>
        <w:trPr>
          <w:trHeight w:val="7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味独珍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8319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茶叶代用品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四川蒙顶山味独珍茶业有限公司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四川蒙顶山味独珍茶业集团有限公司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航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83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线速总成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电瓶线总成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闪光继电器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雅安小航电器有限责任公司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宗玉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154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及茶叶代用品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名山县蒙女禹贡商贸有限公司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被许可使用人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四川禹贡蒙顶茶业集团有限公司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眉山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62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光学玻璃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光学器械和仪器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光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丹棱明宏光学有限责任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城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6225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木材加工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木工机床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木工铣床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青城机械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见香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4887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酱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调味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豆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调味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辣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眉山市一见香食品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卫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139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大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金属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金属门框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卫爱尔门业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幺麻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183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腌腊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食用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干食用菌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洪雅县幺麻子食品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阳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MONARC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2432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沐浴用设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便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淋浴器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帝王洁具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大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983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汽车内胎；车辆用轮胎；自行车、三轮车车胎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轮胎橡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集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股份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永鑫及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620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猪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猪肉食品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永鑫肉类食品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八方食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66158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谷类制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食用面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米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安岳县政鑫粮油贸易有限公司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超迪及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335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排气风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空调风扇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超迪电器实业有限公司</w:t>
            </w:r>
          </w:p>
        </w:tc>
      </w:tr>
      <w:tr>
        <w:trPr>
          <w:trHeight w:val="9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阿坝州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神沟九寨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498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葡萄酒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果酒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含酒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酒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饮料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九寨沟天然葡萄酒业有限责任公司</w:t>
            </w:r>
          </w:p>
        </w:tc>
      </w:tr>
      <w:tr>
        <w:trPr>
          <w:trHeight w:val="92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凉山州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隆冠及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40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水泥柱子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水泥板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嘉华锦屏特种水泥有限责任公司</w:t>
            </w:r>
          </w:p>
        </w:tc>
      </w:tr>
    </w:tbl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ind w:right="-874" w:hanging="0"/>
        <w:jc w:val="center"/>
        <w:rPr/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  <w:t xml:space="preserve"> </w:t>
      </w:r>
      <w:r>
        <w:rPr/>
        <w:t>2011</w:t>
      </w:r>
      <w:r>
        <w:rPr/>
        <w:t>年度复审认定四川省著名商标名单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8"/>
        <w:gridCol w:w="1421"/>
        <w:gridCol w:w="540"/>
        <w:gridCol w:w="1080"/>
        <w:gridCol w:w="2340"/>
        <w:gridCol w:w="3240"/>
      </w:tblGrid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 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核定使用商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7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73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贸易业务的专业咨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替他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红旗连锁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宏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48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销（替他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港宏企业管理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之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1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类制品，食用面粉，米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互利达实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月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76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方源川月灯具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家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85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（录制好的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任我行软件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蜀府宴语   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5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；饭店；餐馆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蜀府宴语餐饮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5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水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气热水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热水器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前锋电子电器集团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主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47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宠物食品，动物可食用咀嚼物，宠物饮料，饲料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人：通威集团有限公司（被许可人使用人：成都好主人宠物食品有限公司）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和春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18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饭店商业管理，饭店管理，进出口代理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仁和春天百货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心及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贵金属耳环、项链（宝石）、小饰品（珠宝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爱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贵金属耳环、项链（宝石）、小饰品（珠宝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爱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厨房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65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制品；糖浆；面包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粮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URA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9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池；照明电池；太阳能电池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华景国贸实业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生堂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02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用糖蜜；蜂蜜；食用蜂胶（蜂胶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健生堂实业有限公司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芝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89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包、月饼、蛋糕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岷山芝芝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杏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19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馆；自助餐馆；咖啡馆；酒吧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银杏金阁餐饮股份有限公司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楠及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54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服装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防水服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鞋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脚上的穿着物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,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帽子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头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柏楠服饰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蜀江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7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壁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织图画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蜀锦织绣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飞牌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9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载重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汽车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飞机工业（集团）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菊乐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12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奶饮料（以牛奶为主的），酸奶，牛奶制品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菊乐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77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囊剂；化学原料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康弘药业集团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鑫电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9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缆；电线；电线识别线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鑫牛线缆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九国泰  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1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味精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国泰实业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奇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7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制式服装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巴食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58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腐制品；豆腐；食用蛋白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徽记食品产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蜀光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8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滑油、润滑脂、润滑剂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蜀光石油化学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王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3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过的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腌制蔬菜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乡王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27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；工厂建设；建筑信息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蓝光和骏实业股份有限公司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美多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06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鞋、衣物、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卡美多鞋业有限公司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庆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3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饲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龙庆饲料实业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中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8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派中派鞋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勒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24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医用营养液、非医用营养胶囊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三勒浆药业集团四川华美制药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民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5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靴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艾民儿皮制品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禹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6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器、发动机或马达部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心泵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西南水泵厂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玫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5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涤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蓝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42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射剂（大体积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科伦药业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浪度及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9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家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桌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，沙发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浪度家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迪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8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垫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好迪家具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虎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66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建筑结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门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成都市龙虎钢塑型材有限公司 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康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69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绝缘铜线、磁线、电线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利康线缆有限公司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雕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8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配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金雕离合器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湖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6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金属护壁板、非金属建筑材料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新湖装饰材料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蜀香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5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酱油调料（调味品）、香肠调料（调味品）、调味品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国酿食品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会寺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0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菜豆腐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国酿食品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炬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6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溶解乙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新炬化工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花庄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1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肠；腌腊肉；板鸭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桂花庄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凰山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48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饲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凤凰饲料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1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用药；片剂；中药成药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维奥制药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6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用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针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成药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百利药业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龙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纸毛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人：成都环龙工业用呢集团有限公司（被许可使用人：四川环龙技术织物有限公司）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9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家禽、猪肉、板鸭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钦和堂食品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机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9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桥总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都江机械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38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猕猴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鲜水果，鲜葡萄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人：四川禹王生态农业发展有限公司（被许可使用人：都江堰市禹王生态实业有限公司）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江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69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江堰钙品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69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发，家具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双虎实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冰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4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膨胀结合填料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合止水带）；橡胶填料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合止水带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赛特防水材料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盛康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0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用原料药、药制剂、化学医用制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亨达药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帆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4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用芳香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用香料（不含醚香料和香精油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用香料（含醚和香精油除外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银帆香精香料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君井牌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4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文君井酒业集团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秋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7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花秋茶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泰来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88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面粉，面条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邛崃市瑞泰有限责任公司</w:t>
            </w:r>
          </w:p>
        </w:tc>
      </w:tr>
      <w:tr>
        <w:trPr>
          <w:trHeight w:val="6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5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邛崃临邛酒厂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旺达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2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饲料，家畜催肥熟饲料，鱼饲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旺达饲料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阳牌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4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崇阳酒业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19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建筑物、非金属建筑房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贵通建设集团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联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1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难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电线导管及配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多联实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菲特帝斯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78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、办公家具、沙发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金鹰家私制造有限公司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安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87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器接插件、插座及其他接触器、避雷装置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兴业雷安电子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5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导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软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扁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长江热缩材料有限公司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79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轮胎；充气外胎（轮胎）；车辆用轮胎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远星橡胶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邑丰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10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榨菜；泡菜；腌制蔬菜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人：冯睿（被许可使用人：四川邑丰食品有限公司）</w:t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佳享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66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肉食品、肉片、肉、肉干、肉松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佳享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朝阳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2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害虫剂，灭微生物剂，杀昆虫剂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新朝阳生物化学有限公司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蒲牌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果、面包、糕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派立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HENGS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14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线；电缆；电源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线、电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成塑线缆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9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；公共汽车；（长途）公共汽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客车股份有限公司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丰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3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品、豆瓣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成都市旺丰食品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锋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瓣；醋；酱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郫县先锋生态园调味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盼盼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11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虾条；米乐；菊花茶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人：福建晋江福源食品有限公司（被许可使用人：成都市晋江福源食品有限公司）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旺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46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饲料、饲料添加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三旺集团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>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65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液器；注射器；注射针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新津事丰医疗器械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得益绿色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65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、猪肉食品、腌腊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和谐食品有限公司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清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86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油，食用菜油，食用油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新津迎先粮油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uozha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18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加工的天然树脂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新津托展油墨有限公司</w:t>
            </w:r>
          </w:p>
        </w:tc>
      </w:tr>
      <w:tr>
        <w:trPr>
          <w:trHeight w:val="4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巧媳妇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12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；面条；面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巧媳妇米业有限公司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林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39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用药；中药成药；原料药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旺林堂药业有限公司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旭水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70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酒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旭水酒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T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62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器零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瓣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器配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瓣阀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零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凯茨阀门制造有限公司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倍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12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饲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四川省自贡倍乐饲料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枝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关河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43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燃料、焦炭、无烟煤、煤、泥煤球（燃料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枝花煤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桶天下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1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（利口酒）、葡萄酒、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料等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泸窖酒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1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精饮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包括啤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果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含酒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饮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老池酒业集团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老酒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05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酒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老窖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粹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35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国粹酒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0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市邓氏土特产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1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蜂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王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元膏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市邓氏土特产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阳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17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饲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龙蟒集团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路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58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氯乙烯树脂；烧碱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金路集团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升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1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包装容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瓶盖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新升塑胶实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宇牌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氢气、纯碱、其他无机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广宇化工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麟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3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肉食品、肉；香肠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德阳市瑞麟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雁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鞭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广汉金雁花炮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花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7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元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阳景福火花精米厂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蓥山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9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焊钢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什邡蓥山精密钢管制造有限公司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兴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96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米酒；酒精饮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啤酒除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绵竹市正兴酒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阳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老头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31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巧克力、花生糖果、米果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米老头食品工业集团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炭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29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墨电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管阳极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广汉市正蓉炭素制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凯丰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76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种籽；植物种；谷物（种子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凯丰科技种业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阳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门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59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油发动机、汽油发动机配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人：绵阳新华内燃机股份有限公司（被许可使用人：绵阳新晨动力机械有限公司）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1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母绝缘材料，其他绝缘材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东材科技集团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矿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转窑；破碎机；架空缆索输送装置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矿山机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门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7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三台剑门泵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迪乐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3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蛋；皮蛋（松花蛋）；咸蛋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圣迪乐村生态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诗仙阁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油市李白故里酒厂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02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压电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电控制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流用电力装置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阳富邦电控设备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湖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7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纸，胶版印刷涂料纸原纸，铜版纸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县纸业有限公司</w:t>
            </w:r>
          </w:p>
        </w:tc>
      </w:tr>
      <w:tr>
        <w:trPr>
          <w:trHeight w:val="4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心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5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四川省平武茶业有限责任公司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漓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26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四川省苍溪漓山粮油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仓山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42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，茶叶代用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米仓山茶业集团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宁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锂坤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84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酸锂、单水氢氧化锂、氯化锂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天齐锂业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用医药，兽医用生物制剂，兽医用化学制剂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齐全饲料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颐康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05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孵化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受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种家禽，活家禽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颐康实业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隆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07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种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蜀兴种业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56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医用化学制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医用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医用生物制剂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维尔康动物药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IERKA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56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灭微生物剂；兽医用制剂；兽医用生物制剂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维尔康动物药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桥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氮肥；农用碳酸氢氨；无水氨（液氨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隆桥化工集团有限公司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飞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29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；食用面粉；玉米粉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市飞龙米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沐春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6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复立茶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金属结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电建设集团夹江水工机械有限公司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生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6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字纸、复印纸、胶版纸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犍为凤生纸业有限责任公司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芝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50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峨眉山仙芝茶业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珠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79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金属地板砖、建筑用非金属墙砖、建筑用非金属砖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明珠陶瓷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68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门、制家用器具用木材、贴面板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峨眉山龙马木业有限公司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功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87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瓷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远大瓷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仪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7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阀门（非机器零件），金属瓶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长仪阀门制造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缘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24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，泵，电动机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市五通桥三缘电机厂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充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果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5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粉；挂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南充方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粉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河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57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毯、席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银河地毯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崃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8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合板；木地板；非金属门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充富达竹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水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成树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天原集团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58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金属装货货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金属容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存储和运输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塑料包装容器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宜宾普什集团有限公司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竹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8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鲜水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溪县金竹乡农业服务站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安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臣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3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衣机、洗衣甩干机、洗碟机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安市超臣实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娃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42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腐制品；死家禽；鱼制食品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安三兄弟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晓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9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鲜水果；梨；植物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人：欧阳晓玲（被许可使用人：四川欧阳农业集团有限公司）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蓥山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85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带、平行胶带、三角胶带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华蓥市辽望实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环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65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托车配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川环科技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山雀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0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奶咖啡饮料；茶；糖果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巴山雀舌名茶实业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宕府王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97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精饮料（啤酒除外）；酒（饮料）；烧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宕府王食品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川牌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9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通川酒业有限公司</w:t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族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85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窗；金属门；金属门板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星光门业有限公司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中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赤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55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、面粉、挂面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南江县长赤翡翠米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雪花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89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通江县银耳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顶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元顶子茶场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安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88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，高炉用水泥，氧镁水泥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皓宇水泥有限责任公司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力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等静压机；热等静压机；温等静压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航空工业川西机器有限责任公司</w:t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江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69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榨油机，滚筒炒锅，金属加工机械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青江机器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8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、茶叶代用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雅安茶厂有限公司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眉山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99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肥料；硝酸；硝酸钠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金象化工产业集团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川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6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冰箱压缩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丹甫制冷压缩机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凤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7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熟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仁寿金凤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九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9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电杆、水泥管、水泥柱子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用九工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香居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34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菜；泡菜；榨菜；腌制蔬菜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吉香居食品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泰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4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着色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恒泰企业投资有限公司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94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排水管、非金属管道、非金属引水管道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华西德顿塑料管道有限公司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琪乐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4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冰淇淋；冰棍；冰糕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美琪乐食品有限公司</w:t>
            </w:r>
          </w:p>
        </w:tc>
      </w:tr>
      <w:tr>
        <w:trPr>
          <w:trHeight w:val="8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冶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48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火土；耐火材料（熟料）；防水水泥涂料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建冶耐材有限公司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5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水硫酸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应林企业集团有限公司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6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；拖拉机；运货车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南骏汽车集团有限公司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峡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38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衣机；洗衣甩干机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超迪电器实业有限公司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阳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NARC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75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脸盆、洗澡盆、抽水马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帝王洁具股份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府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0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水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安岳宇良汽车水泵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20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瓣（调味品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资阳市临江寺豆瓣有限公司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射流清洗机；水射流切割机；试压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杰特机器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莲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8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宝莲酒业有限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州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结及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5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；铝箔；铝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铝厂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达尔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4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县潘达尔硅业有限责任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丝路及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2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南县南丝路集团公司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理石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理县果品市场管理中心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tLeast" w:line="351"/>
      <w:ind w:firstLine="643"/>
      <w:textAlignment w:val="baseline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643"/>
    </w:pPr>
    <w:rPr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8:00Z</dcterms:created>
  <dc:creator/>
  <dc:description/>
  <dc:language>en-US</dc:language>
  <cp:lastModifiedBy/>
  <cp:lastPrinted>2012-02-17T16:37:00Z</cp:lastPrinted>
  <dcterms:modified xsi:type="dcterms:W3CDTF">2012-02-17T08:38:00Z</dcterms:modified>
  <cp:revision>5</cp:revision>
  <dc:subject/>
  <dc:title/>
</cp:coreProperties>
</file>