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申报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国家科学技术奖推荐项目（通用项目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0"/>
        <w:gridCol w:w="4305"/>
        <w:gridCol w:w="2100"/>
        <w:gridCol w:w="1785"/>
        <w:gridCol w:w="1365"/>
        <w:gridCol w:w="1365"/>
      </w:tblGrid>
      <w:tr>
        <w:trPr>
          <w:trHeight w:val="11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及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的先进程度及取得知识产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社会效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奖种及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评审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器官组成或细胞的靶向释药系统的构建、表征及靶向特性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荣（四川大学）、黄  园（四川大学）、孙  逊（四川大学）、何  勤（四川大学）、龚  涛（四川大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总体国际先进、部分国际领先，授权发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收录论文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篇，他引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firstLine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奖（材料科学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光码分复用的新型光交换及无源光网络技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昆（电子科技大学）、邱  琪（电子科技大学）、凌  云（电子科技大学）、王  可（深圳大学）、王 晟（电子科技大学）、张崇富（电子科技大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际先进，授权发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増利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2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税收</w:t>
            </w:r>
            <w:r>
              <w:rPr>
                <w:rFonts w:eastAsia="仿宋_GB2312" w:ascii="仿宋_GB2312" w:hAnsi="仿宋_GB2312"/>
                <w:szCs w:val="21"/>
              </w:rPr>
              <w:t>0.17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技术发明奖（通信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生化战剂敏感元件及传感器阵列技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蒋亚东（电子科技大学）、杜晓松（电子科技大学）、太惠玲（电子科技大学）、谢光忠（电子科技大学）、曾红娟（电子科技大学）、胡  佳（电子科技大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先进，授权发明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増利润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税收</w:t>
            </w:r>
            <w:r>
              <w:rPr>
                <w:rFonts w:eastAsia="仿宋_GB2312" w:ascii="仿宋_GB2312" w:hAnsi="仿宋_GB2312"/>
                <w:szCs w:val="21"/>
              </w:rPr>
              <w:t>0.17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技术发明奖（电子与科学仪器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西南农作系统资源循环高效利用理论与关键技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四川大学、四川省农业科学院作物研究所、四川省农业科学院、重庆市农业技术推广总站、四川省兰月科技开发公司、遵义市农业科学研究院、四川省中医药科学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玖平、黄  钢、郑林用、刘永红、汤永禄、胡知能、罗  霞、曾显斌、张洪松、毕世敏、杨  勤、李朝苏、严庆海、刘  英、赵  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国际先进、部分国际领先，授权发明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肥料登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农药登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firstLine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技进步奖（农艺与农业工程）</w:t>
            </w:r>
          </w:p>
        </w:tc>
      </w:tr>
      <w:tr>
        <w:trPr>
          <w:trHeight w:val="13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猪鸡病源瘟菌耐药性研究及其在安全高效新兽药研制中的应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大学、中国农业大学、重庆大学、洛阳惠中兽药有限公司、天津瑞普生物技术股份有限公司、四川农业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宁、张安云、王建华、杨  鑫、曹  薇、李守军、刘兴金、邹立扣、高  荣、李保明、田国宝、夏青青、曾  博、管中斌、周英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国际先进、部分国际领先，授权发明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二类新兽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三类新兽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润</w:t>
            </w:r>
            <w:r>
              <w:rPr>
                <w:rFonts w:eastAsia="仿宋_GB2312" w:ascii="仿宋_GB2312" w:hAnsi="仿宋_GB2312"/>
                <w:szCs w:val="21"/>
              </w:rPr>
              <w:t>36.39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技进步奖（养殖业）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倾角煤层长壁工作面综合机械化开采技术和装备研究与应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四川煤炭产业集团有限责任公司、西安科技大学、四川华蓥山广能集团嘉华机械有限责任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永平、周邦远、王  丽、陈合寿、</w:t>
            </w:r>
            <w:r>
              <w:rPr>
                <w:rFonts w:ascii="宋体;SimSun" w:hAnsi="宋体;SimSun" w:cs="宋体;SimSun"/>
                <w:szCs w:val="21"/>
              </w:rPr>
              <w:t>贠</w:t>
            </w:r>
            <w:r>
              <w:rPr>
                <w:rFonts w:ascii="仿宋_GB2312" w:hAnsi="仿宋_GB2312" w:eastAsia="仿宋_GB2312"/>
                <w:szCs w:val="21"/>
              </w:rPr>
              <w:t>东风、刘万波、王寿全、解盘石、曹善华、余玉江、程文东、高正强、彭  勇、刘富安、伍厚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先进，授权发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值</w:t>
            </w:r>
            <w:r>
              <w:rPr>
                <w:rFonts w:eastAsia="仿宋_GB2312" w:ascii="仿宋_GB2312" w:hAnsi="仿宋_GB2312"/>
                <w:szCs w:val="21"/>
              </w:rPr>
              <w:t>260</w:t>
            </w:r>
            <w:r>
              <w:rPr>
                <w:rFonts w:ascii="仿宋_GB2312" w:hAnsi="仿宋_GB2312" w:eastAsia="仿宋_GB2312"/>
                <w:szCs w:val="21"/>
              </w:rPr>
              <w:t>亿，利税</w:t>
            </w:r>
            <w:r>
              <w:rPr>
                <w:rFonts w:eastAsia="仿宋_GB2312" w:ascii="仿宋_GB2312" w:hAnsi="仿宋_GB2312"/>
                <w:szCs w:val="21"/>
              </w:rPr>
              <w:t>67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firstLine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技进步奖（矿山工程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口腔微生物群和宿主交互作用致牙齿损伤修复的防治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学东、胡  涛、李继遥、黄定明、胡德渝、刘天佳、岳松龄、叶  玲、郝玉庆、邹  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国际先进，授权发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firstLine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技进步奖（外科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成人间活体肝移植关键技术创新及应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大学华西医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律南、李  波、曾  勇、文天夫、赵纪春、杨家印、王文涛、徐明清、魏永刚、陈哲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国内领先、部分国际领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firstLine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技进步奖（外科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穴效应特异性循证评价及生物学基础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成都中医药大学、中国中医科学院、复旦大学、北京中医药大学、广州中医药大学、成都信息工程学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繁荣、朱  兵、丁光宏、朱  江、赖新生、李  瑛、吴  曦、赵  凌、曾  芳、任玉兰、唐  勇、郑  晖、吴巧风、杨  洁、高  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领先，授权发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，软件著作权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技进步奖（中医中药）</w:t>
            </w:r>
          </w:p>
        </w:tc>
      </w:tr>
      <w:tr>
        <w:trPr>
          <w:trHeight w:val="13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气头大型合成氨</w:t>
            </w:r>
            <w:r>
              <w:rPr>
                <w:rFonts w:ascii="仿宋_GB2312" w:hAnsi="仿宋_GB2312" w:cs="宋体;SimSun"/>
                <w:szCs w:val="21"/>
              </w:rPr>
              <w:t>∕</w:t>
            </w:r>
            <w:r>
              <w:rPr>
                <w:rFonts w:ascii="仿宋_GB2312" w:hAnsi="仿宋_GB2312" w:cs="宋体;SimSun" w:eastAsia="仿宋_GB2312"/>
                <w:szCs w:val="21"/>
              </w:rPr>
              <w:t>尿素装置技术及能量优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美丰化工股份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彬、勾永梁、周泉水、王世兆、黄瑞阳、杨久宜、赵  醉、蒋先贵、欧艳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国内领先，授权发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产值</w:t>
            </w:r>
            <w:r>
              <w:rPr>
                <w:rFonts w:eastAsia="仿宋_GB2312" w:ascii="仿宋_GB2312" w:hAnsi="仿宋_GB2312"/>
                <w:szCs w:val="21"/>
              </w:rPr>
              <w:t>29.96</w:t>
            </w:r>
            <w:r>
              <w:rPr>
                <w:rFonts w:ascii="仿宋_GB2312" w:hAnsi="仿宋_GB2312" w:eastAsia="仿宋_GB2312"/>
                <w:szCs w:val="21"/>
              </w:rPr>
              <w:t>亿、利润</w:t>
            </w:r>
            <w:r>
              <w:rPr>
                <w:rFonts w:eastAsia="仿宋_GB2312" w:ascii="仿宋_GB2312" w:hAnsi="仿宋_GB2312"/>
                <w:szCs w:val="21"/>
              </w:rPr>
              <w:t>7.29</w:t>
            </w:r>
            <w:r>
              <w:rPr>
                <w:rFonts w:ascii="仿宋_GB2312" w:hAnsi="仿宋_GB2312" w:eastAsia="仿宋_GB2312"/>
                <w:szCs w:val="21"/>
              </w:rPr>
              <w:t>亿、税收</w:t>
            </w:r>
            <w:r>
              <w:rPr>
                <w:rFonts w:eastAsia="仿宋_GB2312" w:ascii="仿宋_GB2312" w:hAnsi="仿宋_GB2312"/>
                <w:szCs w:val="21"/>
              </w:rPr>
              <w:t>0.44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技进步奖（化工）</w:t>
            </w:r>
          </w:p>
        </w:tc>
      </w:tr>
      <w:tr>
        <w:trPr>
          <w:trHeight w:val="13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ASP/SaaS</w:t>
            </w:r>
            <w:r>
              <w:rPr>
                <w:rFonts w:ascii="仿宋_GB2312" w:hAnsi="仿宋_GB2312" w:eastAsia="仿宋_GB2312"/>
                <w:szCs w:val="21"/>
              </w:rPr>
              <w:t>的制造业产业链协同服务平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西南交通大学、四川现代业服务科技研究院、成都国龙信息工程有限责任公司、浙江大学、武汉纺织大学（武汉科技学院）、四川省现代服务科技工程技术研究中心、制造业产业链协同与信息化支撑技术四川省重点实验室、宁波在线网络信息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林夫、王淑营、韩  敏、唐慧佳、赵慧娟、廖伟智、陈春阳、谭建荣、李瑞川、黎继子、冯毅雄、殷成凤、许允和、任英超、居文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国际先进、部分国际领先，软件著作权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利润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税收</w:t>
            </w:r>
            <w:r>
              <w:rPr>
                <w:rFonts w:eastAsia="仿宋_GB2312" w:ascii="仿宋_GB2312" w:hAnsi="仿宋_GB2312"/>
                <w:szCs w:val="21"/>
              </w:rPr>
              <w:t>1.05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技进步奖（现代服务业）</w:t>
            </w:r>
          </w:p>
        </w:tc>
      </w:tr>
      <w:tr>
        <w:trPr>
          <w:trHeight w:val="13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伦药业大容量注射剂技术创新平台建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科伦药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国内领先，授权发明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利润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亿、税收</w:t>
            </w:r>
            <w:r>
              <w:rPr>
                <w:rFonts w:eastAsia="仿宋_GB2312" w:ascii="仿宋_GB2312" w:hAnsi="仿宋_GB2312"/>
                <w:szCs w:val="21"/>
              </w:rPr>
              <w:t>11.6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3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技进步奖（企业技术创新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04:00Z</dcterms:created>
  <dc:creator>owner</dc:creator>
  <dc:description/>
  <cp:keywords/>
  <dc:language>en-US</dc:language>
  <cp:lastModifiedBy>cvb</cp:lastModifiedBy>
  <cp:lastPrinted>2012-02-09T11:36:00Z</cp:lastPrinted>
  <dcterms:modified xsi:type="dcterms:W3CDTF">2012-02-11T10:04:00Z</dcterms:modified>
  <cp:revision>2</cp:revision>
  <dc:subject/>
  <dc:title>国家科学技术奖推荐通用项目汇总表</dc:title>
</cp:coreProperties>
</file>