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 xml:space="preserve">附件   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辐射测试防护院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32993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968"/>
                              <w:gridCol w:w="1440"/>
                              <w:gridCol w:w="144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周岁及以下，优先招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06.85pt;mso-wrap-distance-left:9pt;mso-wrap-distance-right:9pt;mso-wrap-distance-top:0pt;mso-wrap-distance-bottom:0pt;margin-top:152.3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968"/>
                        <w:gridCol w:w="1440"/>
                        <w:gridCol w:w="144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周岁及以下，优先招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1:00Z</dcterms:created>
  <dc:creator>kaka</dc:creator>
  <dc:description/>
  <cp:keywords/>
  <dc:language>en-US</dc:language>
  <cp:lastModifiedBy>kaka</cp:lastModifiedBy>
  <dcterms:modified xsi:type="dcterms:W3CDTF">2012-09-20T08:52:00Z</dcterms:modified>
  <cp:revision>1</cp:revision>
  <dc:subject/>
  <dc:title>附件   </dc:title>
</cp:coreProperties>
</file>