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附件一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川省西南科技大学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月公开招聘教师等专业技术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;SimHei" w:hAnsi="黑体;SimHei" w:eastAsia="黑体;SimHei" w:cs="宋体;SimSun"/>
          <w:color w:val="000000"/>
          <w:sz w:val="28"/>
          <w:szCs w:val="28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shd w:fill="D8D8D8" w:val="clear"/>
        </w:rPr>
      </w:r>
    </w:p>
    <w:tbl>
      <w:tblPr>
        <w:tblW w:w="1516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985"/>
        <w:gridCol w:w="1387"/>
        <w:gridCol w:w="597"/>
        <w:gridCol w:w="1276"/>
        <w:gridCol w:w="1701"/>
        <w:gridCol w:w="1276"/>
        <w:gridCol w:w="1843"/>
        <w:gridCol w:w="992"/>
        <w:gridCol w:w="709"/>
        <w:gridCol w:w="708"/>
      </w:tblGrid>
      <w:tr>
        <w:trPr>
          <w:trHeight w:val="2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对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实验教师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nkd2012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防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实验教师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nkd2012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nkd2012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法学、刑法学、法律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资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实验教师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nkd2012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资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实验教师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nkd20120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实验教师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nkd20120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管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专任教师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nkd201200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管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专任教师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nkd201200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实验教师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nkd20120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果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实验教师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nkd2012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实验教师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nkd2012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木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专任教师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nkd201201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及其理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木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专任教师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nkd20120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木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专任教师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nkd20120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18"/>
              </w:rPr>
            </w:pPr>
            <w:r>
              <w:rPr>
                <w:rFonts w:eastAsia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木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专任教师</w:t>
            </w: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nkd201201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岩土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木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专任教师</w:t>
            </w: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nkd2012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梁与隧道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木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专任教师</w:t>
            </w: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nkd20120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18"/>
              </w:rPr>
            </w:pPr>
            <w:r>
              <w:rPr>
                <w:rFonts w:eastAsia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nkd201201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nkd201201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林植物与观赏园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18"/>
              </w:rPr>
            </w:pPr>
            <w:r>
              <w:rPr>
                <w:rFonts w:eastAsia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专任教师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nkd201202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专任教师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nkd201202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，学士及以上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级职称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实验教师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nkd201202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控制理论与控制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实验教师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nkd201202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实验教师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nkd201202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与信息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实验教师</w:t>
            </w: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nkd201202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传播系统与控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专任教师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nkd201202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专任教师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nkd201202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学理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实验教师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nkd201202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电子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实验教师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nkd201202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科技大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实验教师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nkd201203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密仪器与机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注：</w:t>
      </w:r>
      <w:r>
        <w:rPr>
          <w:rFonts w:eastAsia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eastAsia="楷体_GB2312"/>
          <w:color w:val="000000"/>
          <w:sz w:val="24"/>
          <w:szCs w:val="24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7:00Z</dcterms:created>
  <dc:creator>曾小进</dc:creator>
  <dc:description/>
  <cp:keywords/>
  <dc:language>en-US</dc:language>
  <cp:lastModifiedBy>曾小进</cp:lastModifiedBy>
  <dcterms:modified xsi:type="dcterms:W3CDTF">2012-12-27T08:53:00Z</dcterms:modified>
  <cp:revision>3</cp:revision>
  <dc:subject/>
  <dc:title/>
</cp:coreProperties>
</file>