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川理工学院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  <w:r>
        <w:rPr>
          <w:rFonts w:ascii="黑体;SimHei" w:hAnsi="黑体;SimHei" w:cs="宋体;SimSun" w:eastAsia="黑体;SimHei"/>
          <w:sz w:val="32"/>
          <w:szCs w:val="32"/>
        </w:rPr>
        <w:t>月公招面试资格审查人员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1021"/>
        <w:gridCol w:w="800"/>
        <w:gridCol w:w="2041"/>
        <w:gridCol w:w="1080"/>
        <w:gridCol w:w="1160"/>
        <w:gridCol w:w="1868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笔试考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笔试总成绩排名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化学院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1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玉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化学院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1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艳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化学院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1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崔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文学院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2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何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文学院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2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文学院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2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美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3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叶龙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3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3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4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毅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5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程玉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5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卢俞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5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海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少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永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正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罗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学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贾海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胡浩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0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8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荣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8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8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位宴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8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8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龚庆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8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君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学院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9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肖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学院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9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鹏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化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1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卢立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化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1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化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1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严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文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2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文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2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于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文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2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3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3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3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聂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药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5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平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药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5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赵建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药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5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6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蒋小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钟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志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4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牛瑞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孙雪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5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华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祥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尚合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自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丽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洪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2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闫克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志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文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红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海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董正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曲别金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梅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邹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3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岑志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何云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韩家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拂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罗媛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2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9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梁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1:00Z</dcterms:created>
  <dc:creator>黄丹梅</dc:creator>
  <dc:description/>
  <cp:keywords/>
  <dc:language>en-US</dc:language>
  <cp:lastModifiedBy>刘利</cp:lastModifiedBy>
  <dcterms:modified xsi:type="dcterms:W3CDTF">2012-12-26T09:51:00Z</dcterms:modified>
  <cp:revision>5</cp:revision>
  <dc:subject/>
  <dc:title>四川理工学院2012年12月公开招聘工作人员面试人员名单</dc:title>
</cp:coreProperties>
</file>