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理工学院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月公开招聘工作人员笔试总成绩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1021"/>
        <w:gridCol w:w="800"/>
        <w:gridCol w:w="2041"/>
        <w:gridCol w:w="1080"/>
        <w:gridCol w:w="1160"/>
        <w:gridCol w:w="1080"/>
        <w:gridCol w:w="1300"/>
        <w:gridCol w:w="13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笔试考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笔试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策性加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笔试总成绩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玉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艳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5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美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龙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2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毅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9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9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玉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2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俞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海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少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永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正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学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郑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贾海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浩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荣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宴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龚庆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学院专任教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任君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肖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院专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鹏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卢立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5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化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4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4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于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文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工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聂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药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平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药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5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建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化药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学院实验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9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蒋小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9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9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志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4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4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牛瑞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雪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华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祥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80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尚合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9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9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自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丽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洪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7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闫克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6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6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志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文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5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5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5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红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平海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正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曲别金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梅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邹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1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1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岑志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0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70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云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9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9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家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8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8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拂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8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8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6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6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5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章子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漪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兰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穆念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6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8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8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7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7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汶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6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2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宁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1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51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鸿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9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9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相昌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3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3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42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一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9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9.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8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8.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肖玲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W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1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35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7:00Z</dcterms:created>
  <dc:creator>黄丹梅</dc:creator>
  <dc:description/>
  <cp:keywords/>
  <dc:language>en-US</dc:language>
  <cp:lastModifiedBy>刘利</cp:lastModifiedBy>
  <dcterms:modified xsi:type="dcterms:W3CDTF">2012-12-26T09:39:00Z</dcterms:modified>
  <cp:revision>3</cp:revision>
  <dc:subject/>
  <dc:title>序号</dc:title>
</cp:coreProperties>
</file>