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绵阳师范学院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月公开招聘工作人员笔试总成绩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00"/>
        <w:gridCol w:w="3715"/>
        <w:gridCol w:w="1440"/>
        <w:gridCol w:w="1260"/>
        <w:gridCol w:w="1205"/>
        <w:gridCol w:w="1495"/>
        <w:gridCol w:w="1440"/>
      </w:tblGrid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考证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笔试成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策性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笔试总成绩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萍敬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利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文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呈录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间文化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伟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付鹏飞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山彤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与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寒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闯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士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与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运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环境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敏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间文化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固振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与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玉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生态学与环境保护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小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影环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运输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雅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环境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逸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间文化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亭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春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与表演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宁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与表演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冬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与表演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晓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书荣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羊淑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与计算机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与表演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威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与表演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雨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付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军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与计算机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光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士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与表演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娇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环境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怀俊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啟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间文化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鑫川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与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叶桐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鲁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间文化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音蓓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环境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与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与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与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飞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与计算机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师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建军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12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4pt;mso-wrap-distance-left:0pt;mso-wrap-distance-right:0pt;mso-wrap-distance-top:0pt;mso-wrap-distance-bottom:0pt;margin-top:0.05pt;mso-position-vertical-relative:text;margin-left:62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Char3">
    <w:name w:val=" Char Char3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Char2">
    <w:name w:val=" Char Char2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CharChar">
    <w:name w:val=" Char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Char4">
    <w:name w:val=" Char Char4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2:00Z</dcterms:created>
  <dc:creator>杨梅</dc:creator>
  <dc:description/>
  <cp:keywords/>
  <dc:language>en-US</dc:language>
  <cp:lastModifiedBy>kaka</cp:lastModifiedBy>
  <cp:lastPrinted>2012-12-22T19:06:00Z</cp:lastPrinted>
  <dcterms:modified xsi:type="dcterms:W3CDTF">2012-12-24T05:5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