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/>
          <w:spacing w:val="1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年申报材料提交时间表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0"/>
          <w:sz w:val="32"/>
          <w:szCs w:val="32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82"/>
        <w:gridCol w:w="2718"/>
        <w:gridCol w:w="2718"/>
        <w:gridCol w:w="26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</w:rPr>
              <w:t>资质等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</w:rPr>
              <w:t>批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材料提交评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机构截止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材料提交地方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部门截止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材料提交部资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质办截止日期</w:t>
            </w:r>
          </w:p>
        </w:tc>
      </w:tr>
      <w:tr>
        <w:trPr>
          <w:trHeight w:val="83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</w:rPr>
              <w:t>集成一级、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</w:rPr>
              <w:t>监理甲级、乙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第一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第二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集成三级、四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监理丙级、丙级（暂定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第一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第二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第三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第四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firstLine="55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6:00Z</dcterms:created>
  <dc:creator>方然</dc:creator>
  <dc:description/>
  <cp:keywords/>
  <dc:language>en-US</dc:language>
  <cp:lastModifiedBy>方然</cp:lastModifiedBy>
  <dcterms:modified xsi:type="dcterms:W3CDTF">2012-12-21T02:07:00Z</dcterms:modified>
  <cp:revision>1</cp:revision>
  <dc:subject/>
  <dc:title>附件：</dc:title>
</cp:coreProperties>
</file>