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附件一：参会单位名单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部分高校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四川大学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电子科技大学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西南交通大学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西南财经大学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成都理工大学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成都中医药大学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四川师范大学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西南石油大学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西华大学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西南民族大学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成都信息工程学院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四川农业大学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西南科技大学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西华师范大学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泸州医学院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川北医学院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四川理工学院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成都医学院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成都体育学院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成都大学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部分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科研院所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中国科学院成都分院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中国测试技术研究院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晨光化工研究院（成都）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工信部第三十研究所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农业部沼气科学研究所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中国医学科学院输血研究所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四川省农业科学院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四川省机械研究设计院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四川省化工研究设计院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四川省天然气化工研究院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四川省农业机械研究设计院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四川省建筑科学研究院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四川省建材工业科学研究院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四川省精细化工研究设计院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四川省食品发酵工业研究设计院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四川省纺织科学研究院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四川省丝绸科学研究院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四川省畜牧科学研究院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四川省林业科学研究院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四川省医学科学院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四川省中医药科学院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四川省计划生育研究所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四川养麝研究所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四川省水利科学研究院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四川省植物工程研究院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四川省环境保护科学研究院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部分企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四川科伦药业股份有限公司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四川新荷花中药饮片股份有限公司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成都诺迪康生物制药有限公司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成都创宜生物科技有限公司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成都天河中西医科技保育有限公司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成都天河孵化园有限公司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成都康赛电子科大信息技术公司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成都索贝数码科技有限公司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、北川太古科技公司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、四川新华文轩集团公司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川瑞安特电子技术有限公司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川超辉建筑设计有限公司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都九鼎瑞信网络技术有限公司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都网大科技有限公司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都华铁信息技术有限公司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都希盟泰克科技发展有限公司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都畅达通地下工程科技发展有限公司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都普拉雷思科技有限公司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都中星世通电子科技有限公司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都万创科技有限责任公司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都无线绿通信技术有限公司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川世创达电子科技有限公司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都焊研科技有限责任公司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川安德科技有限公司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都安可信电子股份有限公司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、四川省吉香居食品有限公司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、新希望集团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、四川高金食品股份有限公司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、简阳大哥大牧业有限公司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、铁骑力士公司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57:00Z</dcterms:created>
  <dc:creator>hp1</dc:creator>
  <dc:description/>
  <dc:language>en-US</dc:language>
  <cp:lastModifiedBy>hp1</cp:lastModifiedBy>
  <dcterms:modified xsi:type="dcterms:W3CDTF">2012-12-17T07:58:00Z</dcterms:modified>
  <cp:revision>1</cp:revision>
  <dc:subject/>
  <dc:title/>
</cp:coreProperties>
</file>