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9"/>
        <w:gridCol w:w="1920"/>
        <w:gridCol w:w="5297"/>
        <w:gridCol w:w="1439"/>
        <w:gridCol w:w="1439"/>
        <w:gridCol w:w="239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210121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3404073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书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102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210117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210122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210114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综合能力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210114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定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107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天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102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综合能力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天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102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林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210110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圆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210110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210112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340403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综合能力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沁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010105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译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（上半年）一级、二级、三级翻译专业资格（水平）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3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3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2-08-16T13:40:00Z</cp:lastPrinted>
  <dcterms:modified xsi:type="dcterms:W3CDTF">2012-12-11T06:06:00Z</dcterms:modified>
  <cp:revision>63</cp:revision>
  <dc:subject/>
  <dc:title>申请核查成绩人员情况明细表</dc:title>
</cp:coreProperties>
</file>