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  <w:shd w:fill="D8D8D8" w:val="clear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 xml:space="preserve">附件 </w:t>
      </w: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  <w:t xml:space="preserve">1     </w:t>
      </w:r>
    </w:p>
    <w:p>
      <w:pPr>
        <w:pStyle w:val="Normal"/>
        <w:widowControl/>
        <w:ind w:firstLine="223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成都中医药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公开招聘工作人员岗位及条件要求一览表</w:t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  <w:szCs w:val="24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  <w:szCs w:val="24"/>
          <w:shd w:fill="D8D8D8" w:val="clear"/>
        </w:rPr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38"/>
        <w:gridCol w:w="1260"/>
        <w:gridCol w:w="900"/>
        <w:gridCol w:w="587"/>
        <w:gridCol w:w="1172"/>
        <w:gridCol w:w="1301"/>
        <w:gridCol w:w="1440"/>
        <w:gridCol w:w="1754"/>
        <w:gridCol w:w="406"/>
        <w:gridCol w:w="720"/>
        <w:gridCol w:w="2287"/>
      </w:tblGrid>
      <w:tr>
        <w:trPr>
          <w:trHeight w:val="28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单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码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人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对象范围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考比例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名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学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条件要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kern w:val="0"/>
                <w:sz w:val="15"/>
                <w:szCs w:val="15"/>
              </w:rPr>
              <w:t>基础医学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中医基础理论教研室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硕士研究生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1977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日及以后出生；博士研究生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197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中医基础理论专业、中医临床基础专业、中医内科学专业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）合格证或成绩达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499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kern w:val="0"/>
                <w:sz w:val="15"/>
                <w:szCs w:val="15"/>
              </w:rPr>
              <w:t>实验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实验教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生物化学与分子生物学专业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dstrike/>
                <w:color w:val="000000"/>
                <w:kern w:val="0"/>
                <w:sz w:val="15"/>
                <w:szCs w:val="15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dstrike/>
                <w:color w:val="000000"/>
                <w:kern w:val="0"/>
                <w:sz w:val="15"/>
                <w:szCs w:val="15"/>
                <w:shd w:fill="D8D8D8" w:val="clear"/>
              </w:rPr>
            </w:r>
          </w:p>
        </w:tc>
      </w:tr>
      <w:tr>
        <w:trPr>
          <w:trHeight w:val="499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dstrike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仿宋_GB2312" w:cs="宋体;SimSun" w:ascii="宋体;SimSun" w:hAnsi="宋体;SimSun"/>
                <w:dstrike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kern w:val="0"/>
                <w:sz w:val="15"/>
                <w:szCs w:val="15"/>
              </w:rPr>
              <w:t>实验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实验教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中西医结合基础专业、基础医学专业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dstrike/>
                <w:color w:val="000000"/>
                <w:kern w:val="0"/>
                <w:sz w:val="15"/>
                <w:szCs w:val="15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dstrike/>
                <w:color w:val="000000"/>
                <w:kern w:val="0"/>
                <w:sz w:val="15"/>
                <w:szCs w:val="15"/>
                <w:shd w:fill="D8D8D8" w:val="clear"/>
              </w:rPr>
            </w:r>
          </w:p>
        </w:tc>
      </w:tr>
      <w:tr>
        <w:trPr>
          <w:trHeight w:val="499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dstrike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仿宋_GB2312" w:cs="宋体;SimSun" w:ascii="宋体;SimSun" w:hAnsi="宋体;SimSun"/>
                <w:dstrike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kern w:val="0"/>
                <w:sz w:val="15"/>
                <w:szCs w:val="15"/>
              </w:rPr>
              <w:t>实验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实验教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药理学专业、中药学专业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dstrike/>
                <w:color w:val="000000"/>
                <w:kern w:val="0"/>
                <w:sz w:val="15"/>
                <w:szCs w:val="15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dstrike/>
                <w:color w:val="000000"/>
                <w:kern w:val="0"/>
                <w:sz w:val="15"/>
                <w:szCs w:val="15"/>
                <w:shd w:fill="D8D8D8" w:val="clear"/>
              </w:rPr>
            </w:r>
          </w:p>
        </w:tc>
      </w:tr>
      <w:tr>
        <w:trPr>
          <w:trHeight w:val="499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dstrike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仿宋_GB2312" w:cs="宋体;SimSun" w:ascii="宋体;SimSun" w:hAnsi="宋体;SimSun"/>
                <w:dstrike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kern w:val="0"/>
                <w:sz w:val="15"/>
                <w:szCs w:val="15"/>
              </w:rPr>
              <w:t>实验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实验教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病原生物学专业、免疫学专业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dstrike/>
                <w:color w:val="000000"/>
                <w:kern w:val="0"/>
                <w:sz w:val="15"/>
                <w:szCs w:val="15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dstrike/>
                <w:color w:val="000000"/>
                <w:kern w:val="0"/>
                <w:sz w:val="15"/>
                <w:szCs w:val="15"/>
                <w:shd w:fill="D8D8D8" w:val="clear"/>
              </w:rPr>
            </w:r>
          </w:p>
        </w:tc>
      </w:tr>
      <w:tr>
        <w:trPr>
          <w:trHeight w:val="91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15"/>
                <w:szCs w:val="15"/>
              </w:rPr>
              <w:t>针灸推拿学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推拿学专业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针灸推拿学专业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49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外科临床专业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外科学专业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80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康复专业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0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康复医学与理疗学专业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147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临床检验诊断学专业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0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临床检验诊断学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91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内科临床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内科学专业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499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kern w:val="0"/>
                <w:sz w:val="15"/>
                <w:szCs w:val="15"/>
              </w:rPr>
              <w:t>管理学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社会学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人口学专业、人类学专业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49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旅游管理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旅游管理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4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15"/>
                <w:szCs w:val="15"/>
              </w:rPr>
              <w:t>护理学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护理学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1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护理学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4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15"/>
                <w:szCs w:val="15"/>
              </w:rPr>
              <w:t>外语学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英语语言学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1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英语语言文学专业、应用语言学及对外英语教学专业、外国语言学及应用语言学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英语专业八级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TEM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</w:t>
            </w:r>
          </w:p>
        </w:tc>
      </w:tr>
      <w:tr>
        <w:trPr>
          <w:trHeight w:val="499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15"/>
                <w:szCs w:val="15"/>
              </w:rPr>
              <w:t>国际教育学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中医学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1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中医学（一级学科）所有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英语专业八级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TEM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，或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优秀，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100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对外汉语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1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外国语言学及应用语言学专业、语言学及应用语言学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英语专业八级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TEM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，或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优秀，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00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92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15"/>
                <w:szCs w:val="15"/>
              </w:rPr>
              <w:t>医学技术学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微生物及免疫学检验专业教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1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免疫学专业、临床检验诊断学专业、公共卫生与预防医学专业 （卫生微生物及免疫学方向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49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微生物及免疫学检验专业教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1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微生物学专业 、公共卫生检验专业（微生物及免疫学方向）、卫生检验与检疫专业（微生物与免疫方向）、病原生物学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101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临床生化检验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1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临床检验诊断学专业、中西医结合临床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49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仪器分析及物理学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理论物理专业、光学专业、无线电物理专业、仪器科学与技术专业、物理电子学专业、电路与系统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49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生物学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2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植物学专业、植物营养学专业、植物保护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111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医学检验学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2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内科学专业、儿科学专业、临床检验诊断学专业、中西医结合临床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49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子生物学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2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生物化学与分子生物学专业、遗传学专业、细胞生物学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49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医用化学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2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无机化学专业、分析化学专业、有机化学专业、应用化学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63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卫生检验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2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公共卫生检验专业（理化检验方向）、卫生检验与检疫专业（理化检验方向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56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15"/>
                <w:szCs w:val="15"/>
              </w:rPr>
              <w:t>第二临床医学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儿科学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2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儿科学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49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眼科学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2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眼科学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49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耳鼻咽喉科学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2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耳鼻咽喉科学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49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皮肤病与性病学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2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皮肤病与性病学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1223" w:hRule="atLeast"/>
        </w:trPr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内科学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3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内科学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499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人口学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3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人口学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499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麻醉学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麻醉学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499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临床检验诊断学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3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临床检验诊断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499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人体解剖与组织胚胎学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3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人体解剖与组织胚胎学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49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kern w:val="0"/>
                <w:sz w:val="15"/>
                <w:szCs w:val="15"/>
              </w:rPr>
              <w:t>民族医药学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药物化学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3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药物化学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499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kern w:val="0"/>
                <w:sz w:val="15"/>
                <w:szCs w:val="15"/>
              </w:rPr>
              <w:t>公共卫生学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食品科学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3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食品科学专业、粮食、油脂及植物蛋白工程专业、农产品加工及贮藏工程专业、水产品加工及贮藏工程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499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kern w:val="0"/>
                <w:sz w:val="15"/>
                <w:szCs w:val="15"/>
              </w:rPr>
              <w:t>科技实验中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实验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实验教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3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药理学专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dstrike/>
                <w:kern w:val="0"/>
                <w:sz w:val="15"/>
                <w:szCs w:val="15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15"/>
                <w:szCs w:val="15"/>
                <w:shd w:fill="D8D8D8" w:val="clear"/>
              </w:rPr>
            </w:r>
          </w:p>
        </w:tc>
      </w:tr>
      <w:tr>
        <w:trPr>
          <w:trHeight w:val="499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dstrike/>
                <w:kern w:val="0"/>
                <w:sz w:val="15"/>
                <w:szCs w:val="15"/>
                <w:shd w:fill="D8D8D8" w:val="clear"/>
              </w:rPr>
            </w:pPr>
            <w:r>
              <w:rPr>
                <w:rFonts w:eastAsia="仿宋_GB2312" w:cs="宋体;SimSun" w:ascii="宋体;SimSun" w:hAnsi="宋体;SimSun"/>
                <w:dstrike/>
                <w:kern w:val="0"/>
                <w:sz w:val="15"/>
                <w:szCs w:val="15"/>
                <w:shd w:fill="D8D8D8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实验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实验教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3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方剂学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dstrike/>
                <w:kern w:val="0"/>
                <w:sz w:val="15"/>
                <w:szCs w:val="15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15"/>
                <w:szCs w:val="15"/>
                <w:shd w:fill="D8D8D8" w:val="clear"/>
              </w:rPr>
            </w:r>
          </w:p>
        </w:tc>
      </w:tr>
      <w:tr>
        <w:trPr>
          <w:trHeight w:val="97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kern w:val="0"/>
                <w:sz w:val="15"/>
                <w:szCs w:val="15"/>
              </w:rPr>
              <w:t>医学信息工程学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计算机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3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计算机软件与理论专业、计算机应用技术专业、计算机系统结构专业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563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kern w:val="0"/>
                <w:sz w:val="15"/>
                <w:szCs w:val="15"/>
              </w:rPr>
              <w:t>实验教学中心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实验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实验教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4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护理学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dstrike/>
                <w:kern w:val="0"/>
                <w:sz w:val="15"/>
                <w:szCs w:val="15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15"/>
                <w:szCs w:val="15"/>
                <w:shd w:fill="D8D8D8" w:val="clear"/>
              </w:rPr>
            </w:r>
          </w:p>
        </w:tc>
      </w:tr>
      <w:tr>
        <w:trPr>
          <w:trHeight w:val="75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dstrike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仿宋_GB2312" w:cs="宋体;SimSun" w:ascii="宋体;SimSun" w:hAnsi="宋体;SimSun"/>
                <w:dstrike/>
                <w:kern w:val="0"/>
                <w:sz w:val="24"/>
                <w:szCs w:val="24"/>
                <w:shd w:fill="D8D8D8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实验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实验教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4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内科学专业、外科学专业、眼科学专业、耳鼻喉科学专业、口腔医学专业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dstrike/>
                <w:kern w:val="0"/>
                <w:sz w:val="15"/>
                <w:szCs w:val="15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15"/>
                <w:szCs w:val="15"/>
                <w:shd w:fill="D8D8D8" w:val="clear"/>
              </w:rPr>
            </w:r>
          </w:p>
        </w:tc>
      </w:tr>
      <w:tr>
        <w:trPr>
          <w:trHeight w:val="130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kern w:val="0"/>
                <w:sz w:val="15"/>
                <w:szCs w:val="15"/>
              </w:rPr>
              <w:t>马克思主义学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中国哲学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4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中国哲学专业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报考者本科所学专业应是哲学专业，并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49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政治学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4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马克思主义中国化研究专业、马克思主义理论与思想政治教育专业、思想政治教育专业、中国近现代史专业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499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kern w:val="0"/>
                <w:sz w:val="15"/>
                <w:szCs w:val="15"/>
              </w:rPr>
              <w:t>药学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实验技术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国家重点实验室分析软件实验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4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计算机应用技术专业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dstrike/>
                <w:kern w:val="0"/>
                <w:sz w:val="15"/>
                <w:szCs w:val="15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dstrike/>
                <w:kern w:val="0"/>
                <w:sz w:val="15"/>
                <w:szCs w:val="15"/>
                <w:shd w:fill="D8D8D8" w:val="clear"/>
              </w:rPr>
            </w:r>
          </w:p>
        </w:tc>
      </w:tr>
      <w:tr>
        <w:trPr>
          <w:trHeight w:val="499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kern w:val="0"/>
                <w:sz w:val="15"/>
                <w:szCs w:val="15"/>
              </w:rPr>
              <w:t>体育学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体育学球类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4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体育教育训练学专业（球类方向）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专任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体育学舞蹈专业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4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舞蹈学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kern w:val="0"/>
                <w:sz w:val="15"/>
                <w:szCs w:val="15"/>
              </w:rPr>
              <w:t>图书馆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图书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图情信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4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图书馆学专业、情报学专业、管理学类专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1022" w:hRule="atLeast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图书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医学情报信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4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中医基础理论专业、中医医史文献专业、中医内科学专业、中医骨伤科学专业、中医五官科学专业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应取得全国大学英语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CET-6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）合格证或考试成绩达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425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分及以上</w:t>
            </w:r>
          </w:p>
        </w:tc>
      </w:tr>
      <w:tr>
        <w:trPr>
          <w:trHeight w:val="75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15"/>
                <w:szCs w:val="15"/>
              </w:rPr>
              <w:t>相关学院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思想政治教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4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医学类专业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中共党员</w:t>
            </w:r>
          </w:p>
        </w:tc>
      </w:tr>
      <w:tr>
        <w:trPr>
          <w:trHeight w:val="49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思想政治教师</w:t>
            </w: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gz201205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详见公告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15"/>
                <w:szCs w:val="15"/>
              </w:rPr>
              <w:t>同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硕士研究生学历学位及以上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非医学类专业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5"/>
                <w:szCs w:val="15"/>
              </w:rPr>
              <w:t>3: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中共党员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15"/>
          <w:szCs w:val="15"/>
        </w:rPr>
      </w:pPr>
      <w:r>
        <w:rPr>
          <w:rFonts w:ascii="仿宋_GB2312" w:hAnsi="仿宋_GB2312" w:cs="宋体;SimSun" w:eastAsia="仿宋_GB2312"/>
          <w:kern w:val="0"/>
          <w:sz w:val="15"/>
          <w:szCs w:val="15"/>
        </w:rPr>
        <w:t>注：</w:t>
      </w:r>
      <w:r>
        <w:rPr>
          <w:rFonts w:eastAsia="仿宋_GB2312" w:cs="宋体;SimSun" w:ascii="仿宋_GB2312" w:hAnsi="仿宋_GB2312"/>
          <w:kern w:val="0"/>
          <w:sz w:val="15"/>
          <w:szCs w:val="15"/>
        </w:rPr>
        <w:t>1</w:t>
      </w:r>
      <w:r>
        <w:rPr>
          <w:rFonts w:ascii="仿宋_GB2312" w:hAnsi="仿宋_GB2312" w:cs="宋体;SimSun" w:eastAsia="仿宋_GB2312"/>
          <w:kern w:val="0"/>
          <w:sz w:val="15"/>
          <w:szCs w:val="15"/>
        </w:rPr>
        <w:t>、本表各岗位相关的其他条件及要求请见本公告正文；</w:t>
      </w:r>
    </w:p>
    <w:p>
      <w:pPr>
        <w:pStyle w:val="Normal"/>
        <w:widowControl/>
        <w:ind w:firstLine="300"/>
        <w:rPr>
          <w:rFonts w:ascii="仿宋_GB2312" w:hAnsi="仿宋_GB2312" w:eastAsia="仿宋_GB2312" w:cs="宋体;SimSun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kern w:val="0"/>
          <w:sz w:val="15"/>
          <w:szCs w:val="15"/>
        </w:rPr>
        <w:t>2</w:t>
      </w:r>
      <w:r>
        <w:rPr>
          <w:rFonts w:ascii="仿宋_GB2312" w:hAnsi="仿宋_GB2312" w:cs="宋体;SimSun" w:eastAsia="仿宋_GB2312"/>
          <w:kern w:val="0"/>
          <w:sz w:val="15"/>
          <w:szCs w:val="15"/>
        </w:rPr>
        <w:t>、报考者本人提供的有效学位证和毕业证所载学位和学历及专业名称，须完全符合其所报岗位“学历或学位”和“专业条件要求”两栏的学历、专业条件要求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300"/>
        <w:rPr>
          <w:rFonts w:ascii="仿宋_GB2312" w:hAnsi="仿宋_GB2312" w:eastAsia="仿宋_GB2312" w:cs="宋体;SimSun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kern w:val="0"/>
          <w:sz w:val="15"/>
          <w:szCs w:val="15"/>
        </w:rPr>
        <w:t>3</w:t>
      </w:r>
      <w:r>
        <w:rPr>
          <w:rFonts w:ascii="仿宋_GB2312" w:hAnsi="仿宋_GB2312" w:cs="宋体;SimSun" w:eastAsia="仿宋_GB2312"/>
          <w:kern w:val="0"/>
          <w:sz w:val="15"/>
          <w:szCs w:val="15"/>
        </w:rPr>
        <w:t>、凡在国（境）外取得应聘岗位要求的相应学历学位者（须经教育部留学服务中心认证），不受外语要求的限制。</w:t>
      </w:r>
    </w:p>
    <w:tbl>
      <w:tblPr>
        <w:tblW w:w="12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6120"/>
      </w:tblGrid>
      <w:tr>
        <w:trPr>
          <w:trHeight w:val="390" w:hRule="atLeast"/>
        </w:trPr>
        <w:tc>
          <w:tcPr>
            <w:tcW w:w="122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224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ind w:firstLine="191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成都中医药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公开招聘工作人员笔试科目</w:t>
            </w:r>
          </w:p>
        </w:tc>
      </w:tr>
      <w:tr>
        <w:trPr>
          <w:trHeight w:val="624" w:hRule="atLeast"/>
        </w:trPr>
        <w:tc>
          <w:tcPr>
            <w:tcW w:w="122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基础理论教研室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</w:tr>
      <w:tr>
        <w:trPr>
          <w:trHeight w:val="48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</w:t>
            </w:r>
          </w:p>
        </w:tc>
      </w:tr>
      <w:tr>
        <w:trPr>
          <w:trHeight w:val="45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0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</w:tr>
      <w:tr>
        <w:trPr>
          <w:trHeight w:val="45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拿学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0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</w:tr>
      <w:tr>
        <w:trPr>
          <w:trHeight w:val="45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科临床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0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</w:tr>
      <w:tr>
        <w:trPr>
          <w:trHeight w:val="46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0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</w:tr>
      <w:tr>
        <w:trPr>
          <w:trHeight w:val="45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诊断学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</w:tr>
      <w:tr>
        <w:trPr>
          <w:trHeight w:val="4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临床专业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学专业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1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学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1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</w:tr>
      <w:tr>
        <w:trPr>
          <w:trHeight w:val="4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语言学专业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1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1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</w:tr>
      <w:tr>
        <w:trPr>
          <w:trHeight w:val="46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外汉语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及免疫学检验专业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1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</w:tr>
      <w:tr>
        <w:trPr>
          <w:trHeight w:val="4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生物及免疫学检验专业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1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</w:tr>
      <w:tr>
        <w:trPr>
          <w:trHeight w:val="4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生化检验专业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1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</w:tr>
      <w:tr>
        <w:trPr>
          <w:trHeight w:val="4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分析及物理学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学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子生物学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2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用化学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2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检验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学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学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</w:tr>
      <w:tr>
        <w:trPr>
          <w:trHeight w:val="4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咽喉科学专业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2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病与性病学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学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口学专业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3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学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检验诊断学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</w:tr>
      <w:tr>
        <w:trPr>
          <w:trHeight w:val="53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体解剖与组织胚胎学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3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</w:tr>
      <w:tr>
        <w:trPr>
          <w:trHeight w:val="4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物化学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3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</w:t>
            </w:r>
          </w:p>
        </w:tc>
      </w:tr>
      <w:tr>
        <w:trPr>
          <w:trHeight w:val="47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3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3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</w:t>
            </w:r>
          </w:p>
        </w:tc>
      </w:tr>
      <w:tr>
        <w:trPr>
          <w:trHeight w:val="4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3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</w:tr>
      <w:tr>
        <w:trPr>
          <w:trHeight w:val="46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3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</w:tr>
      <w:tr>
        <w:trPr>
          <w:trHeight w:val="4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4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</w:tr>
      <w:tr>
        <w:trPr>
          <w:trHeight w:val="4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哲学专业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4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4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重点实验室分析软件实验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球类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4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舞蹈专业教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4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情信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47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情报信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4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4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基础知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z201205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基础知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620"/>
      </w:tblGrid>
      <w:tr>
        <w:trPr>
          <w:trHeight w:val="390" w:hRule="atLeast"/>
        </w:trPr>
        <w:tc>
          <w:tcPr>
            <w:tcW w:w="131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314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ind w:firstLine="25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成都中医药大学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公开招聘工作人员笔试参考范围或教材</w:t>
            </w:r>
          </w:p>
        </w:tc>
      </w:tr>
      <w:tr>
        <w:trPr>
          <w:trHeight w:val="624" w:hRule="atLeast"/>
        </w:trPr>
        <w:tc>
          <w:tcPr>
            <w:tcW w:w="131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范围与参考教材</w:t>
            </w:r>
          </w:p>
        </w:tc>
      </w:tr>
      <w:tr>
        <w:trPr>
          <w:trHeight w:val="8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综合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范围：中医基础理论、中医诊断学、中药学、方剂学、中医内科学</w:t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综合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范围：生理学、生物化学、病理学、内科学、外科学</w:t>
            </w:r>
          </w:p>
        </w:tc>
      </w:tr>
      <w:tr>
        <w:trPr>
          <w:trHeight w:val="10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综合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范围：药物化学、药剂学、药物分析学、药理学、药事法规</w:t>
            </w:r>
          </w:p>
        </w:tc>
      </w:tr>
      <w:tr>
        <w:trPr>
          <w:trHeight w:val="10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范围：高等教育学、高等教育心理学、高等教育法规概论、高校教师职业道德修养、大学教学理论与方法</w:t>
            </w:r>
          </w:p>
        </w:tc>
      </w:tr>
      <w:tr>
        <w:trPr>
          <w:trHeight w:val="1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基础知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材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思想政治教育学原理》（第二版）高等教育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7.7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晚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耀灿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高校辅导员理论与实务》（修订版）中国言实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09.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立民；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《思想道德修养与法律基础》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修订版）高等教育出版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0.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书编写组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  <w:r>
      <w:rPr/>
      <w:softHyphen/>
      <w:t xml:space="preserve">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</w:r>
    <w:r>
      <w:rPr/>
      <w:softHyphen/>
      <w:t xml:space="preserve">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lang w:bidi="ar-SA"/>
    </w:rPr>
  </w:style>
  <w:style w:type="character" w:styleId="Char1">
    <w:name w:val="批注主题 Char"/>
    <w:qFormat/>
    <w:rPr>
      <w:b/>
      <w:bCs/>
      <w:kern w:val="2"/>
      <w:sz w:val="21"/>
      <w:lang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0:00Z</dcterms:created>
  <dc:creator>微软用户</dc:creator>
  <dc:description/>
  <dc:language>en-US</dc:language>
  <cp:lastModifiedBy>zhangwenbo</cp:lastModifiedBy>
  <cp:lastPrinted>2012-12-09T14:21:00Z</cp:lastPrinted>
  <dcterms:modified xsi:type="dcterms:W3CDTF">2012-12-10T09:20:00Z</dcterms:modified>
  <cp:revision>2</cp:revision>
  <dc:subject/>
  <dc:title/>
</cp:coreProperties>
</file>