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9"/>
        <w:gridCol w:w="1920"/>
        <w:gridCol w:w="5297"/>
        <w:gridCol w:w="1439"/>
        <w:gridCol w:w="1439"/>
        <w:gridCol w:w="239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龙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03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方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10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旭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32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粟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34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火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18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34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俊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06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090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景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290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21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邦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07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漫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24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26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国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171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16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廷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04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启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09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绪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13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20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正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13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27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08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123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106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影响评价案例分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851" w:gutter="567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2</w:t>
          </w:r>
          <w:r>
            <w:rPr>
              <w:rFonts w:ascii="黑体;SimHei" w:hAnsi="黑体;SimHei" w:eastAsia="黑体;SimHei"/>
              <w:sz w:val="24"/>
            </w:rPr>
            <w:t>年度环境影响评价工程师职业资格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5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5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kaka</cp:lastModifiedBy>
  <cp:lastPrinted>2012-08-16T12:49:00Z</cp:lastPrinted>
  <dcterms:modified xsi:type="dcterms:W3CDTF">2012-12-11T06:14:00Z</dcterms:modified>
  <cp:revision>59</cp:revision>
  <dc:subject/>
  <dc:title>申请核查成绩人员情况明细表</dc:title>
</cp:coreProperties>
</file>