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 xml:space="preserve">3   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2012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Arial Unicode MS" w:ascii="仿宋_GB2312;Arial Unicode MS" w:hAnsi="仿宋_GB2312;Arial Unicode MS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Arial Unicode MS" w:hAnsi="仿宋_GB2312;Arial Unicode MS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全日制本科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份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本表如内容多可加页，如有两页请双面打印；</w:t>
      </w: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本表一式</w:t>
      </w: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份，由用人单位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kaka</dc:creator>
  <dc:description/>
  <cp:keywords/>
  <dc:language>en-US</dc:language>
  <cp:lastModifiedBy>kaka</cp:lastModifiedBy>
  <dcterms:modified xsi:type="dcterms:W3CDTF">2012-11-28T07:47:00Z</dcterms:modified>
  <cp:revision>1</cp:revision>
  <dc:subject/>
  <dc:title>附件3   内江师范学院2012年12月公开招聘工作人员报考信息表</dc:title>
</cp:coreProperties>
</file>