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48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 w:eastAsia="宋体;SimSun"/>
          <w:spacing w:val="-4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pacing w:val="-4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4"/>
          <w:sz w:val="24"/>
          <w:szCs w:val="24"/>
        </w:rPr>
        <w:t>四川广播电视大学</w:t>
      </w:r>
      <w:r>
        <w:rPr>
          <w:rFonts w:eastAsia="宋体;SimSun" w:cs="宋体;SimSun" w:ascii="宋体;SimSun" w:hAnsi="宋体;SimSun"/>
          <w:b/>
          <w:spacing w:val="-4"/>
          <w:sz w:val="24"/>
          <w:szCs w:val="24"/>
        </w:rPr>
        <w:t>2012</w:t>
      </w:r>
      <w:r>
        <w:rPr>
          <w:rFonts w:ascii="宋体;SimSun" w:hAnsi="宋体;SimSun" w:cs="宋体;SimSun" w:eastAsia="宋体;SimSun"/>
          <w:b/>
          <w:spacing w:val="-4"/>
          <w:sz w:val="24"/>
          <w:szCs w:val="24"/>
        </w:rPr>
        <w:t>年公开招聘工作人员岗位和条件要求一览表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0"/>
        <w:gridCol w:w="2077"/>
        <w:gridCol w:w="851"/>
        <w:gridCol w:w="708"/>
        <w:gridCol w:w="851"/>
        <w:gridCol w:w="1276"/>
        <w:gridCol w:w="1275"/>
        <w:gridCol w:w="3828"/>
        <w:gridCol w:w="765"/>
        <w:gridCol w:w="765"/>
        <w:gridCol w:w="1177"/>
      </w:tblGrid>
      <w:tr>
        <w:trPr>
          <w:trHeight w:val="3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范围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比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条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广播电视大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普通高等教育全日制普通班研究生学历并取得硕士学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商管理硕士专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管理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管理、管理科学与工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经济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经济学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经济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经济管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技术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教育技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技术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技术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药学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药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应用技术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系统结构、计算机软件与理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经济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经济与管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数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与教学论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与教学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岩土工程、结构工程、市政工程、防灾减灾工程及防护工程、桥梁与隧道工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、财务管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学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政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工程专任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；研究生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高等教育全日制普通班本科（学士）及以上学历学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科：车辆工程、汽车与拖拉机、热能与动力工程、机械制造工艺与设备、机械设计制造及自动化、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：车辆工程、热能工程 动力机械及工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191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川广播电视大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度公开招聘各岗位笔试开考科目表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80"/>
        <w:gridCol w:w="5040"/>
        <w:gridCol w:w="2080"/>
        <w:gridCol w:w="1260"/>
      </w:tblGrid>
      <w:tr>
        <w:trPr>
          <w:tblHeader w:val="true"/>
          <w:trHeight w:val="9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   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 试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商管理硕士专业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管理、管理科学与工程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经济学类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观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经济管理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教育技术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技术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技术学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等教育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药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药学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、计算机应用技术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系统结构、计算机软件与理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网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经济与管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数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建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与教学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与教学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岩土工程、结构工程、市政工程、防灾减灾工程及防护工程、桥梁与隧道工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静力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、财务管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政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学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12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：车辆工程、汽车与拖拉机、热能与动力工程、机械制造工艺与设备、机械设计制造及自动化</w:t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研究生：车辆工程、热能工程、动力机械及工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结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57" w:right="777" w:gutter="0" w:header="851" w:top="17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7:00Z</dcterms:created>
  <dc:creator>微软用户</dc:creator>
  <dc:description/>
  <dc:language>en-US</dc:language>
  <cp:lastModifiedBy>wy</cp:lastModifiedBy>
  <dcterms:modified xsi:type="dcterms:W3CDTF">2012-11-28T01:27:00Z</dcterms:modified>
  <cp:revision>2</cp:revision>
  <dc:subject/>
  <dc:title>四川广播电视大学2012年公开招聘工作人员公告</dc:title>
</cp:coreProperties>
</file>