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7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： </w:t>
      </w:r>
    </w:p>
    <w:p>
      <w:pPr>
        <w:pStyle w:val="Normal"/>
        <w:spacing w:lineRule="auto" w:line="480"/>
        <w:ind w:right="-178" w:hanging="0"/>
        <w:jc w:val="center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</w:rPr>
        <w:t>四川省地震局公开招聘单位基本情况表</w:t>
      </w:r>
    </w:p>
    <w:p>
      <w:pPr>
        <w:pStyle w:val="Normal"/>
        <w:spacing w:lineRule="auto" w:line="480"/>
        <w:ind w:right="-178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65"/>
        <w:gridCol w:w="1503"/>
        <w:gridCol w:w="3192"/>
        <w:gridCol w:w="1553"/>
      </w:tblGrid>
      <w:tr>
        <w:trPr>
          <w:trHeight w:val="4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要职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报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2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全省地震长、中、短临的分析预报工作，以及与地震预报相关的课题项目、实用技术的研究；组织震情会商，编写会商报告；开展地震异常的调查核实、跟踪研究；参加大震现场考察和观测资料检查评比工作；负责震情值班工作。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测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大震速报、地震快报、地震旬报编印、台网目录汇编、成都遥测地震台网管理、全省地震台网观测技术指导、大震现场考察工作；开展地震观测实用技术研究、相关课题攻关研究工作，参加观测资料检查、评比工作。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减灾救助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地震应急、救助技术和装备的研究开发工作；负责防震减灾数据资料的收集、管理和服务；负责计算机网络中心的管理和维护；负责地震科技信息的收集、整理和传播；负责省防震减灾指挥系统的管理和维护；负责大震现场图像的传输工作，开展地震应急技术、实用技术，以及相关课题的研究。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库地震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水库诱发地震研究、水库遥测地震台网建设及管理、水库地震监测有关遥测技术和仪器设备的研制开发工作。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地震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建设工程场地地震安全性评价、工程勘察与地震动参数应用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开发工作；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强震观测管理，承担地震现场考察和震灾评估等应急任务。完成其它临时任务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关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局机关、直属事业单位科研后勤保障和服务工作，全局政府采购工作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站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四川地震前兆台网的运行管理，数据收集、使用，仪器维修等管理工作；负责四川强震台网运行管理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定地震中心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孜州康定县姑咱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甘孜藏族自治州所属康定、姑咱、九龙、道孚、甘孜、乡城、巴塘，以及雅安等地震台的管理工作；负责辖区内的震情监视、分析预报、资料收集、上报、交换工作；参与辖区内破坏性地震现场考察；承担所辖台站观测质量评比、台站优化改造和仪器设备的维护与维修工作；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昌地震中心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昌市 新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凉山彝族自治州境内所属新村、小庙、冕宁、盐源、昭觉等地震台的管理工作；负责辖区内的震情监视、分析预报、资料收集、上报、交换工作；参与辖区内破坏性地震现场考察；承担所辖台站观测质量评比、台站优化改造和仪器设备的维护与维修工作；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地震基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郫县唐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阿坝藏族羌族自治州所属松潘台、马尔康台，以及江油市、崇州市、郫县等地震台的地震监测工作；负责管辖区内的震情监视、分析预报、资料收集、上报、交换工作；参与辖区内破坏性地震现场考察；承担所辖台站观测质量评比、台站优优化改造和仪器设备的维护与维修；完成上级交办的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震应急保障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 双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担局属应急救援专业队伍训练基地建设和运行维护；负责各类通信系统的管理、维护和震后快速行动；负责地震现场地震灾害调查和损失评估主要技术工作；承担地震灾害紧急救援队救援行动相关技术保障；承担应急救援项目建设和相关研究工作；</w:t>
            </w:r>
            <w:r>
              <w:rPr>
                <w:rFonts w:ascii="宋体;SimSun" w:hAnsi="宋体;SimSun" w:cs="宋体;SimSun"/>
                <w:color w:val="1D1D1D"/>
                <w:sz w:val="22"/>
                <w:szCs w:val="22"/>
              </w:rPr>
              <w:t>承办交办的其他工作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绘工程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事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上坝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全川大地形变台网的监测工作；负责所属形变地震台的管理；开展地壳形变与断层活动、地震关系的研究；承担大震后的大地形变监测任务；完成上级交办的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3:00Z</dcterms:created>
  <dc:creator>kaka</dc:creator>
  <dc:description/>
  <cp:keywords/>
  <dc:language>en-US</dc:language>
  <cp:lastModifiedBy>kaka</cp:lastModifiedBy>
  <dcterms:modified xsi:type="dcterms:W3CDTF">2012-11-15T07:04:00Z</dcterms:modified>
  <cp:revision>1</cp:revision>
  <dc:subject/>
  <dc:title>附件1： </dc:title>
</cp:coreProperties>
</file>