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both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Cs w:val="32"/>
        </w:rPr>
        <w:t>成都铁路卫生学校</w:t>
      </w:r>
      <w:r>
        <w:rPr/>
        <w:t>2012</w:t>
      </w:r>
      <w:r>
        <w:rPr/>
        <w:t>年</w:t>
      </w:r>
      <w:r>
        <w:rPr/>
        <w:t>12</w:t>
      </w:r>
      <w:r>
        <w:rPr/>
        <w:t xml:space="preserve">月公开招聘工作人员岗位和条件要求一览表 </w:t>
      </w:r>
    </w:p>
    <w:tbl>
      <w:tblPr>
        <w:tblW w:w="1543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260"/>
        <w:gridCol w:w="1260"/>
        <w:gridCol w:w="630"/>
        <w:gridCol w:w="945"/>
        <w:gridCol w:w="1260"/>
        <w:gridCol w:w="1575"/>
        <w:gridCol w:w="1890"/>
        <w:gridCol w:w="1980"/>
        <w:gridCol w:w="855"/>
        <w:gridCol w:w="1575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范围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比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铁路卫生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及护理各科专任教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8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硕士研究生学历（学位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内科学、外科学、护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执业医师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执业护士资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铁路卫生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及护理各科专任教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80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硕士研究生学历（学位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医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执业医师资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阶段为临床医学专业</w:t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铁路卫生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及护理各科专任教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80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位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内科学、外科学、护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初级及以上专业技术职称和执业医师、执业护士资格或职业院校教师资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铁路卫生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剂专业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8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位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药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剂学、药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具有初级及以上专业技术职称和执业药师或职业院校教师资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铁路卫生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医学检验专业专任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801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学位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医学检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检验诊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铁路卫生学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8010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及以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英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英语语言文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专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EM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试成绩合格或全国大学英语六级考试合格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left="630" w:hanging="630"/>
        <w:jc w:val="both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注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1531" w:right="1474" w:gutter="0" w:header="0" w:top="102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6pt;mso-wrap-distance-left:0pt;mso-wrap-distance-right:0pt;mso-wrap-distance-top:0pt;mso-wrap-distance-bottom:0pt;margin-top:0pt;mso-position-vertical-relative:text;margin-left:65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7:00Z</dcterms:created>
  <dc:creator>LENOVO USER</dc:creator>
  <dc:description/>
  <cp:keywords/>
  <dc:language>en-US</dc:language>
  <cp:lastModifiedBy>kaka</cp:lastModifiedBy>
  <dcterms:modified xsi:type="dcterms:W3CDTF">2012-11-16T09:07:00Z</dcterms:modified>
  <cp:revision>2</cp:revision>
  <dc:subject/>
  <dc:title>中铁二局集团有限公司</dc:title>
</cp:coreProperties>
</file>