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55" w:leader="none"/>
        </w:tabs>
        <w:spacing w:lineRule="exact" w:line="520"/>
        <w:ind w:firstLine="317"/>
        <w:rPr>
          <w:rFonts w:ascii="仿宋_GB2312;Arial Unicode MS" w:hAnsi="仿宋_GB2312;Arial Unicode MS" w:cs="宋体;SimSun"/>
          <w:bCs/>
          <w:szCs w:val="32"/>
        </w:rPr>
      </w:pPr>
      <w:r>
        <w:rPr>
          <w:rFonts w:ascii="仿宋_GB2312;Arial Unicode MS" w:hAnsi="仿宋_GB2312;Arial Unicode MS" w:cs="宋体;SimSun"/>
          <w:bCs/>
          <w:szCs w:val="32"/>
        </w:rPr>
        <w:t>附件</w:t>
      </w:r>
      <w:r>
        <w:rPr>
          <w:rFonts w:cs="宋体;SimSun" w:ascii="仿宋_GB2312;Arial Unicode MS" w:hAnsi="仿宋_GB2312;Arial Unicode MS"/>
          <w:bCs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四川省农业厅直属事业单位</w:t>
      </w:r>
      <w:r>
        <w:rPr>
          <w:rFonts w:eastAsia="黑体;SimHei" w:cs="宋体;SimSun" w:ascii="黑体;SimHei" w:hAnsi="黑体;SimHei"/>
          <w:sz w:val="28"/>
          <w:szCs w:val="28"/>
        </w:rPr>
        <w:t>2012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eastAsia="黑体;SimHei" w:cs="宋体;SimSun" w:ascii="黑体;SimHei" w:hAnsi="黑体;SimHei"/>
          <w:sz w:val="28"/>
          <w:szCs w:val="28"/>
        </w:rPr>
        <w:t>12</w:t>
      </w:r>
      <w:r>
        <w:rPr/>
        <w:t>月公开招聘工作人员岗位和条件要求一览表</w:t>
      </w:r>
    </w:p>
    <w:tbl>
      <w:tblPr>
        <w:tblW w:w="15117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30"/>
        <w:gridCol w:w="1181"/>
        <w:gridCol w:w="1260"/>
        <w:gridCol w:w="630"/>
        <w:gridCol w:w="1236"/>
        <w:gridCol w:w="1048"/>
        <w:gridCol w:w="1260"/>
        <w:gridCol w:w="3465"/>
        <w:gridCol w:w="1260"/>
        <w:gridCol w:w="945"/>
        <w:gridCol w:w="627"/>
      </w:tblGrid>
      <w:tr>
        <w:trPr>
          <w:trHeight w:val="28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招聘单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招聘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岗位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招聘人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范围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其他条件要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开考比例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岗位类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岗位名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或学位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专业条件要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其他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省农机化技术推广总站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机推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601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见公告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大学本科及以上学历学位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科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业机械化及其自动化、农业电气化与自动化、机械设计制造及其自动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研究生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业机械化工程、农业电气化与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: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省农业机械研究设计院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602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见公告</w:t>
            </w:r>
          </w:p>
        </w:tc>
        <w:tc>
          <w:tcPr>
            <w:tcW w:w="10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大学本科及以上学历学位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科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业机械化及其自动化、农业电气化与自动化</w:t>
            </w:r>
          </w:p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研究生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业机械化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: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会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602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FF0000"/>
                <w:sz w:val="21"/>
                <w:szCs w:val="21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科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学、财务管理、审计学</w:t>
            </w:r>
          </w:p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研究生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: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省蚕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秘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603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8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大学本科及以上学历学位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科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秘教育、应用语言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研究生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语言学及应用语言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dstrike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: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语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603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8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大学本科及以上学历学位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科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研究生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语语言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具有高级中学或中等职业学校教师资格证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: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学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603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8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大学本科及以上学历学位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科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学与应用数学、信息与计算科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研究生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基础数学、应用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具有高级中学或中等职业学校教师资格证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: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艺美术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6030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8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大学本科及以上学历学位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科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装潢设计与工艺教育、会展艺术与技术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研究生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美术学、设计艺术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: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省蚕丝</w:t>
            </w:r>
          </w:p>
          <w:p>
            <w:pPr>
              <w:pStyle w:val="Normal"/>
              <w:ind w:firstLine="525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实习指导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603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8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大学专科及以上学历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科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技术、计算机信息管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科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科学与技术、网络工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研究生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: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校  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603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8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大学专科及以上学历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科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临床医学、护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科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临床医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研究生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内科学、外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具有执业助理医师执业证书及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: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汽修专业实习指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6030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8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大学专科及以上学历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科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汽车运用技术、汽车运用与维修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科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汽车维修工程教育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研究生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车辆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: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注：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本表各岗位相关的其他条件及要求请见本公告正文；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报考者本人提供的有效学位证和毕业证所载学位和学历及专业名称，须完全符合其所报岗位“学历或学位”和“专业条件要求”两栏的学历、专业条件要求。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H141">
    <w:name w:val="h1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7">
    <w:name w:val="纯文本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">
    <w:name w:val=" Char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29:00Z</dcterms:created>
  <dc:creator>微软（中国）有限公司</dc:creator>
  <dc:description/>
  <cp:keywords/>
  <dc:language>en-US</dc:language>
  <cp:lastModifiedBy>kaka</cp:lastModifiedBy>
  <cp:lastPrinted>2012-11-15T11:22:00Z</cp:lastPrinted>
  <dcterms:modified xsi:type="dcterms:W3CDTF">2012-11-15T16:29:00Z</dcterms:modified>
  <cp:revision>2</cp:revision>
  <dc:subject/>
  <dc:title>关于国有单位使用计划外入户指标的工作记录</dc:title>
</cp:coreProperties>
</file>