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川省审计厅直属事业单位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月公开招聘工作人员岗位和条件要求一览表</w:t>
      </w:r>
    </w:p>
    <w:tbl>
      <w:tblPr>
        <w:tblW w:w="1324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76"/>
        <w:gridCol w:w="1260"/>
        <w:gridCol w:w="1181"/>
        <w:gridCol w:w="630"/>
        <w:gridCol w:w="1260"/>
        <w:gridCol w:w="945"/>
        <w:gridCol w:w="1035"/>
        <w:gridCol w:w="2115"/>
        <w:gridCol w:w="551"/>
        <w:gridCol w:w="787"/>
        <w:gridCol w:w="945"/>
      </w:tblGrid>
      <w:tr>
        <w:trPr>
          <w:trHeight w:val="28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招聘单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招聘岗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范围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其他条件要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开考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岗位名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龄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（学位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专业条件要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其他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审计厅机关服务中心（省审计干部培训中心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管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4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本科及以上学历（学位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研究生：管理科学与工程专业、行政管理专业、公共管理专业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本科：行政管理专业、公共事业管理专业、公共管理专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审计厅计算机技术中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及数据库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40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本科及以上学历（学位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研究生：计算机科学与技术类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本科：计算机科学与技术专业、软件工程专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9:00Z</dcterms:created>
  <dc:creator>chen</dc:creator>
  <dc:description/>
  <dc:language>en-US</dc:language>
  <cp:lastModifiedBy>chen</cp:lastModifiedBy>
  <dcterms:modified xsi:type="dcterms:W3CDTF">2012-11-15T10:19:00Z</dcterms:modified>
  <cp:revision>2</cp:revision>
  <dc:subject/>
  <dc:title/>
</cp:coreProperties>
</file>