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 w:cs="仿宋_GB2312;Arial Unicode MS"/>
        </w:rPr>
        <w:t>附件</w:t>
      </w:r>
      <w:r>
        <w:rPr>
          <w:rFonts w:cs="仿宋_GB2312;Arial Unicode MS" w:ascii="仿宋_GB2312;Arial Unicode MS" w:hAnsi="仿宋_GB2312;Arial Unicode MS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四川省教育厅直属事业单位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月公开招聘工作人员岗位和条件要求一览表</w:t>
      </w:r>
    </w:p>
    <w:p>
      <w:pPr>
        <w:pStyle w:val="Normal"/>
        <w:tabs>
          <w:tab w:val="clear" w:pos="720"/>
          <w:tab w:val="left" w:pos="8820" w:leader="none"/>
        </w:tabs>
        <w:spacing w:lineRule="exact" w:line="200"/>
        <w:jc w:val="both"/>
        <w:rPr>
          <w:rFonts w:ascii="黑体;SimHei" w:hAnsi="黑体;SimHei" w:eastAsia="黑体;SimHei"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sz w:val="28"/>
          <w:szCs w:val="28"/>
          <w:shd w:fill="D8D8D8" w:val="clear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9"/>
        <w:gridCol w:w="851"/>
        <w:gridCol w:w="1134"/>
        <w:gridCol w:w="709"/>
        <w:gridCol w:w="850"/>
        <w:gridCol w:w="1559"/>
        <w:gridCol w:w="1362"/>
        <w:gridCol w:w="3260"/>
        <w:gridCol w:w="1701"/>
        <w:gridCol w:w="709"/>
        <w:gridCol w:w="1091"/>
      </w:tblGrid>
      <w:tr>
        <w:trPr>
          <w:trHeight w:val="55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范围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比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dstrike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dstrike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条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中医药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、财政学、金融学、统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会计学、财务管理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研究生：会计学、财务管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会计从业资格证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信息与计算科学；信息管理与信息系统；网络工程；软件工程；计算机科学与技术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应用技术；计算机系统结构；计算机软件与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法学、行政管理、人力资源管理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法学理论、法律史、宪法学与行政法学、民商法学、讼诉法学、行政管理、企业管理、社会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思想政治教育、汉语言文学、应用语言学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思想政治教育、汉语言文字学、语言学及应用语言学、文艺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新闻学、思想政治教育、汉语言文学、应用语言学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新闻学、思想政治教育、汉语言文字学、语言学及应用语言、文艺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秘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新闻学、汉语言文学、应用语言学、政治学与行政学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新闻学、思想政治教育、史学理论及史学、专门史、世界史、汉语言文字学、语言学及应用语言、文艺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；研究生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土木工程；建筑环境与设备；研究生：市政工程、桥梁与隧道工程、城市规划与设计、建筑技术科学、建筑设计及其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及以后出生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城市规划、景观建筑设计、工业设计、艺术设计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设计艺术学、城市规划与设计、建筑设计及其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验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及以后出生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计算机科学与技术、软件工程、网络工程、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通信工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教育技术学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应用技术、信号与信息处理、通信与信息系统、计算机系统结构、计算机软件与理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及以后出生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子信息工程、教育技术学、计算机科学与技术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系统结构、计算机软件与理论、计算机应用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防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及以后出生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、预防医学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免疫学、急诊医学、军事预防医学、临床检验诊断学、病原生物学、病理学与病理生理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工程造价、土木工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市政工程、建筑技术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泸州医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力工程与管理、电气工程及其自动化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电工理论与新技术、高电压与绝缘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审计学、会计学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建筑工程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土木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会计学、财务管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、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计算机科学与技术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工程管理、工程造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工程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广播电视大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治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学历并取得学士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治安管理、侦查学、治安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纺织高等专科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医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临床医学（西医方向）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内科学或外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治医师及以上职称，须有执业医师资格证和执业医师执业证（临床类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文理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工程造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工程管理、土木工程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城市规划与设计、桥梁与隧道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航空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党政办秘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汉语言文学、应用语言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语言学及应用语言学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航空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表演、音乐表演、舞蹈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音乐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航空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网络工程、软件工程、计算机软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计算机软件与理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dstrike/>
                <w:sz w:val="18"/>
                <w:szCs w:val="18"/>
                <w:shd w:fill="D8D8D8" w:val="clear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航空职业技术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会计学、审计学、财务管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、民商法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共党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机车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电子与电力传动、电气系统控制与信息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2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机车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气工程及其自动化（磁浮及城市轨道交通自动化方向或电力牵引与传动控制方向）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电力电子与电力传动、电气系统控制与信息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0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车辆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车辆工程、机械设计制造及其自动化（铁道车辆方向）；</w:t>
            </w:r>
          </w:p>
          <w:p>
            <w:pPr>
              <w:pStyle w:val="Normal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车辆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2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供电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系统及其自动化、铁道交通电气化与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1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信号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自动化（交通信息工程及控制方向）；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交通信息工程及控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2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工程、岩土工程、道路与铁道工程、桥梁与隧道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12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运输专业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交通运输（铁道运输方向）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交通运输规划与管理（铁道运输方向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18"/>
                <w:szCs w:val="18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规划与管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</w:tr>
      <w:tr>
        <w:trPr>
          <w:trHeight w:val="8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学、语言学及应用语言学、中国古代文学、中国现当代文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英语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英语语言文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数学与应用数学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应用数学、基础数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高中或中等职业学校教师资格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馆学、档案学、情报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科学与技术、电路与系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艺术设计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结构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过程装备与控制工程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电气工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物流管理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交通运输规划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课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物理学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物理电子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训指导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大学专科及以上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铁道通信信号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自动化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交通信息工程及控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内江铁路机械学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训指导教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民教育中专、技校及以上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专、技校：公路工程；专科：计算机信息管理、财务会计；本科：电气工程及其自动化、电子商务；研究生：电力系统及其自动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教育考试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考试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学历，并取得硕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经济学、应用经济学、统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学生资助管理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纳及资料管理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民教育大学本科及以上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教育管理、会计学、财务管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取得会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业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dstrike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dstrike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教育管理信息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系统运维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专科及以上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科：计算机应用技术、计算机网络技术、计算机多媒体技术、计算机系统维护、计算机硬件与外设、计算机信息管理、网络系统管理、计算机网络与安全管理、计算机教育、计算机通信、计算机辅助设计与制造、计算机控制技术；本科：计算机科学与技术、计算机软件、网络工程；研究生：计算机科学与技术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工作岗位需值守夜班</w:t>
            </w:r>
          </w:p>
        </w:tc>
      </w:tr>
      <w:tr>
        <w:trPr>
          <w:trHeight w:val="20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省电化教育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技术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614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本科及以上学历，并取得学士及以上学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信息与通信工程；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信息与通信工程、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: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5.6pt;mso-wrap-distance-left:0pt;mso-wrap-distance-right:0pt;mso-wrap-distance-top:0pt;mso-wrap-distance-bottom:0pt;margin-top:0pt;mso-position-vertical-relative:text;margin-left:57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宋体;SimSun" w:cs="Cambria"/>
      <w:b/>
      <w:bCs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5">
    <w:name w:val="无列表"/>
    <w:qFormat/>
    <w:rPr/>
  </w:style>
  <w:style w:type="character" w:styleId="CharChar7">
    <w:name w:val=" Char Char7"/>
    <w:qFormat/>
    <w:rPr>
      <w:rFonts w:ascii="Cambria" w:hAnsi="Cambria" w:eastAsia="宋体;SimSun" w:cs="Cambria"/>
      <w:b/>
      <w:kern w:val="0"/>
      <w:sz w:val="32"/>
    </w:rPr>
  </w:style>
  <w:style w:type="character" w:styleId="CharChar6">
    <w:name w:val=" Char Char6"/>
    <w:qFormat/>
    <w:rPr>
      <w:rFonts w:eastAsia="仿宋_GB2312;Arial Unicode MS"/>
      <w:kern w:val="0"/>
      <w:sz w:val="18"/>
    </w:rPr>
  </w:style>
  <w:style w:type="character" w:styleId="PageNumber">
    <w:name w:val="Page Number"/>
    <w:rPr>
      <w:rFonts w:cs="Times New Roman"/>
    </w:rPr>
  </w:style>
  <w:style w:type="character" w:styleId="CharChar5">
    <w:name w:val=" Char Char5"/>
    <w:qFormat/>
    <w:rPr>
      <w:rFonts w:eastAsia="仿宋_GB2312;Arial Unicode MS"/>
      <w:kern w:val="0"/>
      <w:sz w:val="18"/>
    </w:rPr>
  </w:style>
  <w:style w:type="character" w:styleId="CharChar">
    <w:name w:val="正文文字缩进 Char Char"/>
    <w:qFormat/>
    <w:rPr>
      <w:rFonts w:eastAsia="仿宋_GB2312;Arial Unicode MS"/>
      <w:kern w:val="0"/>
      <w:sz w:val="32"/>
    </w:rPr>
  </w:style>
  <w:style w:type="character" w:styleId="CharChar1">
    <w:name w:val="正文文字 Char Char"/>
    <w:qFormat/>
    <w:rPr>
      <w:rFonts w:eastAsia="仿宋_GB2312;Arial Unicode MS"/>
      <w:kern w:val="0"/>
      <w:sz w:val="32"/>
    </w:rPr>
  </w:style>
  <w:style w:type="character" w:styleId="2CharChar">
    <w:name w:val="正文文字缩进 2 Char Char"/>
    <w:qFormat/>
    <w:rPr>
      <w:rFonts w:eastAsia="仿宋_GB2312;Arial Unicode MS"/>
      <w:kern w:val="0"/>
      <w:sz w:val="32"/>
    </w:rPr>
  </w:style>
  <w:style w:type="character" w:styleId="CharChar4">
    <w:name w:val=" Char Char4"/>
    <w:qFormat/>
    <w:rPr>
      <w:rFonts w:eastAsia="仿宋_GB2312;Arial Unicode MS"/>
      <w:kern w:val="0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H141">
    <w:name w:val="h141"/>
    <w:qFormat/>
    <w:rPr>
      <w:rFonts w:ascii="??;Times New Roman" w:hAnsi="??;Times New Roman" w:cs="??;Times New Roman"/>
      <w:sz w:val="18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Courier New" w:hAnsi="Courier New" w:eastAsia="仿宋_GB2312;Arial Unicode MS" w:cs="Courier New"/>
      <w:kern w:val="0"/>
      <w:sz w:val="20"/>
    </w:rPr>
  </w:style>
  <w:style w:type="character" w:styleId="Style16">
    <w:name w:val="网格型"/>
    <w:basedOn w:val="Style14"/>
    <w:qFormat/>
    <w:rPr/>
  </w:style>
  <w:style w:type="character" w:styleId="Style51">
    <w:name w:val="style51"/>
    <w:qFormat/>
    <w:rPr>
      <w:color w:val="000000"/>
      <w:sz w:val="18"/>
      <w:u w:val="none"/>
    </w:rPr>
  </w:style>
  <w:style w:type="character" w:styleId="CharChar2">
    <w:name w:val=" Char Char2"/>
    <w:qFormat/>
    <w:rPr>
      <w:rFonts w:eastAsia="仿宋_GB2312;Arial Unicode MS"/>
      <w:kern w:val="0"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1">
    <w:name w:val=" Char Char1"/>
    <w:qFormat/>
    <w:rPr>
      <w:rFonts w:ascii="宋体;SimSun" w:hAnsi="宋体;SimSun" w:cs="宋体;SimSun"/>
      <w:kern w:val="0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CharChar8">
    <w:name w:val=" Char Char"/>
    <w:qFormat/>
    <w:rPr>
      <w:rFonts w:eastAsia="仿宋_GB2312;Arial Unicode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9">
    <w:name w:val="批注框文本"/>
    <w:basedOn w:val="Normal"/>
    <w:qFormat/>
    <w:pPr/>
    <w:rPr>
      <w:sz w:val="2"/>
      <w:szCs w:val="2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纯文本"/>
    <w:basedOn w:val="Normal"/>
    <w:qFormat/>
    <w:pPr>
      <w:spacing w:before="280" w:after="280"/>
    </w:pPr>
    <w:rPr>
      <w:rFonts w:ascii="宋体;SimSun" w:hAnsi="宋体;SimSun" w:eastAsia="宋体;SimSun"/>
      <w:sz w:val="21"/>
      <w:szCs w:val="21"/>
    </w:rPr>
  </w:style>
  <w:style w:type="paragraph" w:styleId="Style22">
    <w:name w:val="列出段落"/>
    <w:basedOn w:val="Normal"/>
    <w:qFormat/>
    <w:pPr>
      <w:ind w:firstLine="200"/>
    </w:pPr>
    <w:rPr/>
  </w:style>
  <w:style w:type="paragraph" w:styleId="Style23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5:00Z</dcterms:created>
  <dc:creator>微软（中国）有限公司</dc:creator>
  <dc:description/>
  <cp:keywords/>
  <dc:language>en-US</dc:language>
  <cp:lastModifiedBy>kaka</cp:lastModifiedBy>
  <cp:lastPrinted>2273-10-01T12:14:00Z</cp:lastPrinted>
  <dcterms:modified xsi:type="dcterms:W3CDTF">2012-11-19T10:16:00Z</dcterms:modified>
  <cp:revision>3</cp:revision>
  <dc:subject/>
  <dc:title>关于国有单位使用计划外入户指标的工作记录</dc:title>
</cp:coreProperties>
</file>