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四川省食品安全企业标准备案情况公告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432"/>
        <w:gridCol w:w="2847"/>
        <w:gridCol w:w="2409"/>
        <w:gridCol w:w="1976"/>
        <w:gridCol w:w="1592"/>
        <w:gridCol w:w="1671"/>
      </w:tblGrid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企业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标准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案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案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有效期限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西充县金民山泉水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JM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万家香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式腊猪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JX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万家香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式香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JX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万良菌业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L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鑫星豆瓣酿造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调味料（含油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XD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田龙牌鹿泰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RXT0028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润馨堂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莱康牌灵芝景天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RXT0029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89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广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L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康寿生物科技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春力牌维钙锌咀嚼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S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博力科技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雪灵芝营养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BLK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金川县绿生食品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梨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L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江县时缘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NS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市龙马潭区高坝酱油酿造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B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雅安市蔡龙茶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雅安藏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CL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416" w:leader="none"/>
              </w:tabs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土食品有限公司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ab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花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TS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昌县杨势鲜合鱼汇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巴河风干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PYY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内江海丰实业有限公司保健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芝麻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NHF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0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旌阳区天月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快餐玉米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DT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平昌县杨势鲜合鱼汇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巴河风味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PY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乐至县绿禾药业中药饮片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禾牌青青胶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HY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建邑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思味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用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W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冰点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瓶（桶）装饮用矿物质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BD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）生物医药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棕榈南瓜籽压片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W0009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汉金樽酒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JZ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市涪泉乳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蛋白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FQ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仁九和粮油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和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RJ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1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市浩升自发面粉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玉米自发馒头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攀枝花市绿韵天和农业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PT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盈宇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YP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川禾食品原料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糕点用预混糖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0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佳好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炒制麦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神洲春酒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Z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欣胜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肉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S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眉山市圆牌粮油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元粉（糯米粉、叶儿粑粉、枕头粑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YP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遂宁市兴隆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XL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大有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味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D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2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阆中煜群农产品开发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贵人可牌姜茶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QB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遂宁市谨海水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自贡市太阳井酿造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调味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TYJ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自贡市太阳井酿造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晒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TY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5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禾丰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辣椒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FT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南充市华鑫实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餐用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X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汉隆兴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速冻调制食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LX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江油长钢鸿源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C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阿坝高原绿谷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沙棘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ALG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阿坝高原绿谷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咂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ALG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3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2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岳池县宏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调味鱿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HY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岳池县宏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椒猪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HY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什邡市文华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双河镇桂花笋类保鲜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温江食品工业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J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瑞丰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RF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威星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藻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X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威星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X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威星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（含油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XS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云崖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撕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4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风雪春保健酒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雪春配制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FX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风雪春保健酒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弱碱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FXC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乐山市阙纪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制米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Q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宣汉县野之星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ZX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品冠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豆组织蛋白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PG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乡王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芝麻调和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WS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双河镇松柏竹笋加工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BZ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金鸡林场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JL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青神县鹏源酒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PY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泸州秦庄酿酒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QZ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5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红福人家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炖汤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FR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杨氏蜜蜂园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蜂蜜发酵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SY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东兴区玉清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Q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竹华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Z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玉竹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Z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花中花农业发展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营养强化大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ZH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彭州市金绿山珍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L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荣乐科技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青袋泡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RLK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生物医药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低聚木糖猴头菇压片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W001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生物医药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菊三七压片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W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6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生物医药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低聚木糖（泡腾）固体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W0019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好吃嘴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山椒畜禽肉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CZ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营养屋（成都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生物医药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蓝莓叶黄素酯（泡腾）固体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W0017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之堂牌苦瓜桑叶颗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8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山县雅颂食品加工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坛子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易龙洞泉纯净水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DQ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绿昌茗茶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CM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三花茶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绿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HC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三花茶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茉莉花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H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夸克科技发展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破壁蜂花粉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KK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7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夸克科技发展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破壁蜂花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KK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高坪区惠铃配制酒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城玉液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L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骏飞酿造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F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德阳市宏源食品酿造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喜宝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食用调味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B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安喜宝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肉类调理预拌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XB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南充市嘉陵区凤垭山冬菜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冬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F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温江食品工业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J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罗城牛肉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腌腊肉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C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巴蜀森源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8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巴蜀森源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藻类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Y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09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09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双汇食品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鲜（冻）猪肉、副产品及骨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S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南溪徽记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好巴食南溪豆腐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NH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皇城老妈食品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Ⅱ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CS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皇城老妈食品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火锅底料Ⅰ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CS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新都区龙桥镇木子食用菌加工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UZ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2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卓越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鸡味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Z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甘洛县八汇农业开发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苦荞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BH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绿岛（四川）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D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金县观音圣泉饮品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GY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199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尚宝佳香春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榨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B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尚宝佳香春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碎米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BJ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邻水县玉潾山泉水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L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邻水县龙泉纯净水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Q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郫县长生酱园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S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天天绿食品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大豆组织蛋白制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TTL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味道长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竹筒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D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田家糯米粉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叶儿粑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TJ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江县丽洁饮用水开发经营中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山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绵阳甫泰商贸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饮用天然泉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P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0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绿植农业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冲调类熟食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L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林海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渍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HS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林海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清水食用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达州市山参葛业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葛根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SG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中江县川中手工空心挂面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江机制挂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Z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川野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菌香味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YS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阿坝高原绿谷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糌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ALG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京韩四季实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蔬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H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大道和谐商贸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蛹虫草提取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DD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广元五行天酒业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制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WXJ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1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峨眉山市友谊腌腊制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腊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Y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油海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乐香辣酱（美乐豆花蘸水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乐风味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7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川味复合调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味豆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6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乐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8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乐花式辣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省远达集团富顺县美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美乐调味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MLB0009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易红福园饮料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苏打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FY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2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长宁县贸源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M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长宁县蜀山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盐水竹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S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南溪徽记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即食金针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NHJ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泡酸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J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饭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J0007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J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7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菜鱼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J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酱菜调味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J0006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菜鱼佐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半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S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3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李记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固态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JS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9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一见香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海带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JX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一见香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酱腌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JX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眉山市一见香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味金针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YJX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4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蓝光美尚饮品股份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合果蔬汁（浆）及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MY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蓝光美尚饮品股份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蛋白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MY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蓝光美尚饮品股份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植物饮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LMY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2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26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骄龙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菌类复合调味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JL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金堂县绿山农业发展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薯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CLS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米易县情怡肾茶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CC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4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都市新都区富利来食品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FLL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0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伦牌莲子胶原蛋白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4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1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伦牌燕窝胶原蛋白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2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伦牌银耳胶原蛋白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3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3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伦牌红枣胶原蛋白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6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4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科伦新光健康药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伦牌百合胶原蛋白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KXJ0005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5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合江县自洪调味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HZH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6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江市千秋雪饮品有限责任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瓶）桶装饮用天然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QQX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7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18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蜀家酿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JN0001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8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  <w:t>1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川蜀家酿食品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油豆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Q/SJN0002S-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12059S-20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2.10.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015.1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USER</dc:creator>
  <dc:description/>
  <dc:language>en-US</dc:language>
  <cp:lastModifiedBy>USER</cp:lastModifiedBy>
  <dcterms:modified xsi:type="dcterms:W3CDTF">2012-11-14T03:46:25Z</dcterms:modified>
  <cp:revision>10</cp:revision>
  <dc:subject/>
  <dc:title>2012年10月四川省食品安全企业标准备案情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