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四川省食品安全企业标准备案情况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66"/>
        <w:gridCol w:w="2880"/>
        <w:gridCol w:w="2160"/>
        <w:gridCol w:w="1980"/>
        <w:gridCol w:w="1671"/>
        <w:gridCol w:w="1543"/>
      </w:tblGrid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标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标准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备案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备案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24"/>
              </w:rPr>
              <w:t>有效期限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米易县红福园饮料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山县寿泉饮用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Q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孔师傅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S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府河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H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谷黄金科技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芽糙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H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绝味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卤水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WX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红石山泉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光发野生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蕨根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竹县五峰山观音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GS0001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8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医生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喜欢它牌葡萄糖酸锌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牦牛肉干（五香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牦牛肉干（麻辣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茸牦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1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撕牦牛肉（麻辣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牦牛肉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干牦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巴情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牦牛鞭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QS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江县冰峰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冰峰牌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HB0001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7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宜宾五粮液集团保健酒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竹荪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WB0010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蜀味源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类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W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类预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产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香辛料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2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3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宇康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安牌阁安先安冲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A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雪岭天然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雪岭金银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县龙之酿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N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金泸老窖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烧露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岳池县宏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花生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H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岳池县宏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凤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银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米粉（米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江县光雾山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顺源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恒欣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膨化豆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H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升平镇三维豆制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膨化豆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伞塔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木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茶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医生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盖乐牌高钙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福记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菜专用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顺源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S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响指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撕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X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乡城县雪松天然绿色食品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茸干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Z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乡城县雪松天然绿色食品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炸松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Z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成都盐井酒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曲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鑫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鑫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J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扬名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汁（烹调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M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捞的乐餐饮娱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DL0001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8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遛洋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牛板筋、牛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G0001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699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30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老祖母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制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Z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美佳美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J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彭山仁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粗粮自发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PR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射洪县八角井饮用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角井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BJ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金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金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GJS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菜花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食半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CHX0001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5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善德轩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善德轩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SD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善德轩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善德轩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SD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谷物加工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渔人保健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渔人牌多烯鱼油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LYR0002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09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武胜县龙女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龙女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LN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犍为乐口福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乐口福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LK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岛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和动物油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LD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常乐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酵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C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美迪特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润凉茶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MD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温江区隆兴植物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LXC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温江区隆兴植物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和香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LX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药膳堂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YST0001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永安镇顺长园畜禽肉类加工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长城川兴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川兴牌大曲原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CX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0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翰东调味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盐渍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美姑县洪伟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区冰雪山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蛋卷冰淇淋杯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伞塔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欧拿辅酶</w:t>
            </w:r>
            <w:r>
              <w:rPr>
                <w:rFonts w:cs="宋体" w:ascii="宋体" w:hAnsi="宋体"/>
                <w:b/>
                <w:szCs w:val="21"/>
              </w:rPr>
              <w:t>Q10</w:t>
            </w:r>
            <w:r>
              <w:rPr>
                <w:rFonts w:ascii="宋体" w:hAnsi="宋体" w:cs="宋体"/>
                <w:b/>
                <w:szCs w:val="21"/>
              </w:rPr>
              <w:t>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元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辉牌天然维生素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福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锅肉专用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J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市曹氏卤鸭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曹氏风味熏卤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呈全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糯米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Q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牛区好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N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派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薯脆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P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杨天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鸭肠、毛肚专用脆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阳市鑫龙源饮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崇州市白头绿源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9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乐惠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爆裂玉米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秀目果酒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梅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M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9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午餐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9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犍为县大岭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岭山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D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0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龙桥镇长宁竹海罐头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调味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0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滋升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芝麻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04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宏易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泰利旺”沙棘浓缩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F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9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优合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牛板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新雅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9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阳市品松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牛板筋软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P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9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三兄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A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佳汇泰牌果蔬纤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真品饮料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P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隆昌县迎祥镇恒源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曲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县鹿亚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古蔺县乐鸿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辣鸡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白家薯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甘薯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J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9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达恒毛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香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M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达恒毛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M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达恒毛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嫩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五斗米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调味炖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D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彭州广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香辛料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彭州广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醪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彭州广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L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五通桥西坝凉水井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纯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6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鑫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面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制花椒（非即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9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升和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升和牌钙佳锌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聚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杏果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JK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窖龄年份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智琪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煮毛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鱼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老鸭汤炖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牛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世纪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福牌银杏灵芝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世纪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福牌银芪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品品人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凤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R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品品人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瓶装泡椒凤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R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川味风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孔师傅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渍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S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04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养泰和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茸山药早餐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0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滴水泉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SQ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医生攀西药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桑姜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P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菜花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酱腌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本原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原牌红曲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华高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瑞甜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都江堰市青城山大道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猕猴桃乳酒（露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进军粉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军粉条（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J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0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宝顺通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枇杷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S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20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六木保健品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恒宁泰速溶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南充攀登食品有限公司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P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南充攀登食品有限公司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P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7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木兰镇好人家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发杂粮小麦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R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炉霍县粮食购销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稞熟粉（糌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蜜桂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G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邛崃市火星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花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邛崃市火星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邛崃市火星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万源市立川食品综合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Q/W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阿依郎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冻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A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宇康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安牌爱迪乐生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A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昶阳参花酒有限公司绵竹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昶阳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竹县林龙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微记豆匠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6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微记豆匠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卤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12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大和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渍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7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燕麦纤维番茄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希望乳业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R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亚玛亚天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桃软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M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升和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升和牌钙铁锌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泉芳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F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泉芳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泉芳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F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春晖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阿依郎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Y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阿依郎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凉糕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Y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阿依郎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食方便冰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YL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楠竹根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H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泸州特兴养蜂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蜂产品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江阳区茂豪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凉糕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Z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渔人保健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渔人牌蜂胶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长寿宝保健品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灵康纯花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S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利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R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香斯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蛋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成都群益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果味饮料浓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</w:rPr>
              <w:t>Q/CQ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5108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2015.02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四川兴祥保健品有限责任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虫草太极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X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佳汇泰牌阿胶红枣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清松牌决明黄精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清松牌芦荟枸杞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2.02.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便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便食用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便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半固态复合调味料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油型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沐川云雾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香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YW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匡氏蛋业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S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康园桶装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K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滋升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和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馨堂牌桂甘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1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馨堂牌润馨参芪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仁康源牌正荣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蜀人牌钙铁锌硒加维生素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咀嚼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馨堂牌牡蛎鸡内金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1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蜀人牌青青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馨堂牌润馨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1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蒸猪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奥祥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X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奥祥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X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奥祥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越之酿酒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桂花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ZN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13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江县任市镇唐板鸭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B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四川强劲奥林食品饮料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JA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怡佳人饮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邓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船山区龙潭灌装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龙潭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S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繁山矿泉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苏打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军屯镇香凤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便素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调味菜软罐头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熟制禽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爱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液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AH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区海丰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九龙县双富花椒油加工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花椒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2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广汉市云海保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华牌百合贝母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YH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调味泡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J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乐至县绿禾药业中药饮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菊花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H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全顺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S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李老幺调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食用调和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阳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正牌知堂复合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M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阳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正牌菊花决明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M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赖公高淮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L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7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雅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枣莲子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YF0002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3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4.12.13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雅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Y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久大制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桑椹大枣食用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DY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久大制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纯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D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21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久大制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制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DY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猪肝午餐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宜宾五粮液集团保健酒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玛咖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WB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龙马潭区念民香油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N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1.04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辣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面制小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M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7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富翔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椰纤果饮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XS0002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2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富翔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绿豆饮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XS0003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3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巨龙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烹调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福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J001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花秋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茉莉炒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五通桥水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豆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五通桥水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元宵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五通桥水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儿粑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X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2.09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岳池特曲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华高粱红（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源油橄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橄榄露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YY0002S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同兴天然植物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福生牌丹参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芝可兴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千代牌四季宝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K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铭鼎记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姜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D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铭鼎记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调理肉用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D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5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兄弟建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通川区开元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发馒头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T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中区里江植物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友伦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3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仁和区德峰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F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富科龙酒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K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富科龙酒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馏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K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正良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Z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长风食品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辣海带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C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3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长风食品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食金针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C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3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华润雪花啤酒（广安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蔬味啤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P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01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羊区味立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友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C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谷黄金科技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米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H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8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邓祖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制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王四调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红油豆瓣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W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会理果果果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榴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阆中昌凌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葛根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阆中昌凌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葛根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海底捞餐饮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低浓度液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海底捞餐饮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制水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海底捞餐饮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7S-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1.12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4.12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万源市大面山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M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丹丹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香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DP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禽蛋食品有限公司晶沙蛋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咸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D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福润肉类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割鲜（冻）猪肉及猪副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医生科技健康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酒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S001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末香辣酱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市虎溪饮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阆苑牌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福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饭扫光即食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J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神龙高技术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农牌人参多维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S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川味轩餐饮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川味轩火锅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杨天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立神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S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卜尔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汽苏打水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BE001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兄弟建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兄弟建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妃子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Z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9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城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嫩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城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豌豆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城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薯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源油橄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橄榄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Y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15.03.1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国友果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1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海山来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S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希望乳业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RK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利顿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畜禽熟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DS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怡佳人饮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桃花生植物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倍爱化妆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纤姿素牌减肥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A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宕府王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季黄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D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宕府王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花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D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科果蔬饮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K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科果蔬饮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蔬粒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K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龙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酒（全发酵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江大地情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射洪县龙洞子天然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巴州区大自然水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自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味源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菌味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Y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医生科技健康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医生牌山楂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S001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芝可兴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苏科牌灵芝孢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K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医生科技健康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医生牌鱼油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S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宇洋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P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资中县铭鸿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酱腌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M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医生科技健康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医生牌葛根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S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医生科技健康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医生牌甘草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S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民生食品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D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民生食品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腌渍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DM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温江区美味王酿造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醪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W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光友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鲜薯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GY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光友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甘薯丁（片、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GY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城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树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天宇粮油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籽玉米大豆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T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都江堰福润肉类加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鲜、冻猪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J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张飞牛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牛肉、牛杂面食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FN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2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遂宁好吃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物性水产熟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C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大洲实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D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老刘家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医生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全佳牌组合维生素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龙泉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L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嘉豪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蕨根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津诚宇农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强劲奥林食品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JA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佳佳旺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泸州市新佳荔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J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乐山市近峨纯天然山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阳光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阳光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3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龙泉十陵镇观音矿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川岛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Y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彭山川娃子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维特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T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金堂白马泉酒业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马泉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M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巨龙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醪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永安镇顺长园畜禽肉类加工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香辛料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盐渍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通川区建军食用油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T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紫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拌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泸县道林沟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D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五哥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杆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巴塘东藏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醋海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韩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灯影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富翔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体饮料（蛋白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X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六木保健品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恒宁固之宝莱菔饮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M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辣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豆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M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辣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食泡椒味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山正大茶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大蒙山乌龙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S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酱酒酒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酱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J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广安区佳佳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J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百味园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烧白（扣肉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W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龙马潭区高坝面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工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B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顶鲜农产品种植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洁净果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昌元坤绿色果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K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纳溪长兴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木姜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J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维特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T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09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资阳市临江寺豆瓣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魏记焱均鸭脖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卤蔬菜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惠燕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瓶（桶）装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高坪区向氏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豆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天龙保健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人瘦减肥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T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卜尔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番茄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BE001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山海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℃</w:t>
            </w:r>
            <w:r>
              <w:rPr>
                <w:rFonts w:ascii="宋体" w:hAnsi="宋体" w:cs="宋体"/>
                <w:b/>
                <w:szCs w:val="21"/>
              </w:rPr>
              <w:t>棕榈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佛现矿泉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X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钦和堂食品有限责任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钦和堂食品有限责任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食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T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钦和堂食品有限责任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辣椒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钦和堂食品有限责任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带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T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民兴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X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马克生物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蓉珍牌灵芝西洋参花粉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K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晶汇食品厂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玉峰山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Q/J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活之酿酿酒公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之酿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Z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越之酿酒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生竹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Z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江县蒲江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梅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P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钦和堂食品有限责任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香辣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T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乡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X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长江紫东企业（集团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华德生物工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华德虫草菌丝体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华德生物工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华德虫草菌丝体洋参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紫泉饮料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维维生素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QB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青羊区灯影牛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灯影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正中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ZS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海底捞餐饮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元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辉牌苹旨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Y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月升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桶（瓶）装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权粉丝加工经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JQ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权粉丝加工经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淀粉（豆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J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阳市百草灰鸭蛋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CH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阳市百草灰鸭蛋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C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都市东莱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惠丰和豆瓣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倍特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羊区味立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制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建龙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酱卤肉制品（油炸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寿星堂生物医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力春牌万力春壮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T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寿星堂生物医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百年朱大夫牌益智木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T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宏腾佳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宏腾佳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带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民生食品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DM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乡城县雪松天然绿色食品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速冻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Z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万源市巴山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攀乡经贸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底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X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市中区马氏兄弟调味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M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泸州名豪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M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江县八仙源饮用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兰香斋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兰香斋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Z0002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.03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3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清香园调味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苹果醋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顺源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南充丝绸（进出口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桑叶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S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望山坪粉丝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SP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望山坪粉丝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薯淀粉（豆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SP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山参葛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葛根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山州祥威工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乾友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雪域金丝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Q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翠屏区曾万福糕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凉糕预拌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W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义诚信水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苏打水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C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福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FJ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木兰镇金瑞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制小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北京同仁堂（四川）健康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仁堂牌源七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RT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北京同仁堂（四川）健康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仁堂牌源燕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R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J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李茂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MG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卜尔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薯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BE001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彭山川娃子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棒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B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棒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宝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市盛大油脂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D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峨眉山洪高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大丈夫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丈夫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F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大丈夫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丈夫原浆窖藏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F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市清泉饮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龙山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Q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邦华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木姜子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B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隆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隆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都竹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F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都竹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F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宝阳味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B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芙蓉园山珍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R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丰味居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老鸭汤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W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兴星酿造厂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X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南隆镇张氏米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N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南隆镇张氏米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N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南隆镇群发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F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南隆镇群发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F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开口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香盐蛋（盐皮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K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六婆餐饮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P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维健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桑杞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邑县邑王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粉条（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邑县邑王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W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杂粮缘农业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荣县香淇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Q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美味春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W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旭平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兔状元兔肉熟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P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老城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N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融海粮油有限公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H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0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红荞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红荞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橄榄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集佳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红荞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红荞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荷叶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红荞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木瓜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S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湖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湖莼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文平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P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蒲江月元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粗粮丝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蒲江月元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糯米瓜菜丝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类调理预拌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岳池莲桥米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米粉（米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大自然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自然牌柏葆康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国酿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N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国酿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N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鲜花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</w:t>
            </w:r>
            <w:r>
              <w:rPr>
                <w:rFonts w:ascii="宋体" w:hAnsi="宋体" w:cs="宋体"/>
                <w:b/>
                <w:sz w:val="24"/>
              </w:rPr>
              <w:t>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食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液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Y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仁寿县仁吉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R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寿鲜典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辣调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寿鲜典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香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龙马潭区高坝面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花色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亚玛亚天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仁类酥脆糖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M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天地五牛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N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新胜豆瓣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山溧都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米粉（米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过江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卤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J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广安区佛手山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安盐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利根葛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葛根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L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利根葛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葛根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L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巴中市巴州区玉山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蜀胜农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川大师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牛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宣汉金瀚农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醪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H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恒昌粮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C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王家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家渡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王家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制熟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王家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D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王家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调味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D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王家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番茄味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D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犍为县罗城海氏回族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海氏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绵竹市瑞洋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解植物蛋白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Y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延丰农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养（强化）大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F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东坡区白马制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豆湿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B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犍为县桫椤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锦福堂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F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岛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鸡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D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馨堂牌山药姜枣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1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藏宝保健滋补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邦虫草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邦虫草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梅邦康健宝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T002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都江堰本草苑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破壁蜂花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C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元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辉牌灵芝洋参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Y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制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西昌果果果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榴浓缩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G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会理果果果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榴浓缩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边县百灵山山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温鸭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鸭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Y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仁泰农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湿制魔芋成型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T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仁泰农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仿生脆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TN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双流健康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和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K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龙泉镇龙啸肉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隆昌县云顶寨矿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喜香红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X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谷黄金科技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粥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H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谷黄金科技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富纤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HJ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嘉陵区宏旺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之泉山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H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  <w:t>5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味香村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X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福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F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福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FH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自贡同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T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自贡同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T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犍为县罗城海氏回族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海氏熟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元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辉牌钙铁锌硒维生素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咀嚼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Y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世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仁软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川南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鲜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N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仪陇县健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特腌制牛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崇州市瑶池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桶装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浮力森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式糕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牛区雄风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钦和堂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H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沙湾繁欣农业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X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宜宾五粮液集团保健酒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鲵骨粉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WB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勒浆牌天天向上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勒浆牌立得益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邛崃市孔明祥龙菜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今生保健品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今生牌多种矿物质多种维生素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SB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想真企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高坪区宜享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速冻调制淀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想真企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便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Z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伤心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魔芋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伤心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伤心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薯湿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荞妈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蕨根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QM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荞妈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荞麦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Q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宏源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液态凝胶糖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1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会理果果果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榴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G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九鼎春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D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帮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竹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帮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泡凤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K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帮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K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何家嘴种业农民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醇源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Z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维特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TX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国中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古蔺县乐鸿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千年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仙养生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伍田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煨炖用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UT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伍田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油炸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UT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伍田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U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大众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面制品（精骨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晨丰林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C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伍田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禽蛋类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UT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堂</w:t>
            </w:r>
            <w:r>
              <w:rPr>
                <w:rFonts w:ascii="宋体" w:hAnsi="宋体" w:cs="宋体"/>
                <w:b/>
                <w:sz w:val="24"/>
              </w:rPr>
              <w:t>犇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牛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N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双流四哥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昌开心饮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K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神马味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味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M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金忠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冷鲜（冻）猪肉及副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沱牌舍得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酒用调味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TP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勒浆牌润僖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遛洋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鱿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G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遛洋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脆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富万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石榴浓缩清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W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富万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洋葱浓缩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W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龙达粉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方自发面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D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乐山市沙湾区天凤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F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万禾中药饮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昌县驷马豆瓣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驷马牌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D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柏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珍精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F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乐水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寨青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铁观音（乌龙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Q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义诚信水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C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成都金利福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和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成都金利福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和大豆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福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FH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堂永久冷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堂永久冷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薄荷水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锦星森诺饮品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苹果醋饮料（配制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锦星森诺饮品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市新晨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蕨根粉丝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颐康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颐康元炖鸡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颐康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颐康元方便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桐州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禾迪中药材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养泰和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螺旋藻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H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4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邓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带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王家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D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遛洋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G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遛洋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炸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G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佳享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灌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安县跃龙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便素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兵兵牛油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牛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B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鑫芝源食品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Z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合家粮油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制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J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味在龙腾农副产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浩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邑县雪山泉饮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山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大邑县新天龙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龙樵玉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T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精影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炸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J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新繁镇鱼都泡菜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萝卜火锅调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金福源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咸干花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F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泰山中药饮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苍溪县亚泰油脂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菜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德源堂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善维康牌舒脂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蜀山菌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蜀山菌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菜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蜀山菌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福田谷生物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螺旋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TG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福田谷生物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木瓜醋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T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部县三和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兴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S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威远县白龙池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L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凤和黄酒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型黄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H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闽中有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渍蘑菇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M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闽中有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水蘑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M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石板镇源乙翔翔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点小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巴中市灵仙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仓山通天门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仓山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T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回龙镇回龙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龙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通济雪莲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济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X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广福镇铜山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铜山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中江县瓦店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瓦店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W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杨氏渔业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氏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永太镇酿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永太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N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广福镇玉龙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玉龙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格县三江源绿色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制芫根（卡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J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君瑞食品进出口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橄榄油炸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寨青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寨青苦荞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QC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英县天保镇德发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B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蜀荣食品配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牛区幸福桥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里庄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久大制盐有限责任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DY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蜀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S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老城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N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石板滩镇万里香腌腊制品加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奇奇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大豆组织蛋白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Q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毅琳食品加工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叙永县马岭粮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磕粉（糯米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M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县彝家山寨农牧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县彝家山寨农牧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堂青力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桶装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烹烹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味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P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贝克食品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K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鑫悦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辣椒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新区中和陆肖油脂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炼食用猪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高新区一箪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即食餐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高新区一箪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速冻熟制包子（花卷、馒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高新区一箪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通江县绿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耳黑芝麻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lang w:eastAsia="zh-CN"/>
              </w:rPr>
              <w:t>6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佳佳旺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W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新繁”泡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阆中昌凌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薯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川县绿生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梨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嘴嘴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山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Z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豆豉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鸡味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宜爱菌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渍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A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智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智强方便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Q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智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智强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智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Q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涮肥羊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联味业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W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龙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玉玺淀粉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川成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斑竹园镇高明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M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北雪食品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玉香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滋升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和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想真企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方便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Z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腾和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H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康壮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黄精（枸杞、大枣）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康壮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水果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Z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康壮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鹿产品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Z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江县亿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蒸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Y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蓬溪本强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晨丰林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菌干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C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边县大笮风特色农业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Z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惠通食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仟和食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Q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攀乡经贸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干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X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兄弟建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热凝固蛋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L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邦太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烹饪用嫩肉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B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益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索义廷阆中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市好又来植物油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好又来食用植物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雅安市雅水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文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绿生源毛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苏坡食品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类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P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仙鹤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图明堂牌灵芝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XH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蜀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月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蜀荣食品配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R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小梁山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梁山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昌县白衣古镇古井龙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Y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花园娟飞豆瓣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蚕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J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置农农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竹笋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N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汤氏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汤氏蛇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SJ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八百寿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祖特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B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五丰黎红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五丰黎红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干花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五丰黎红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花椒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五丰黎红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过油花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国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花色汤圆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W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宜宾五粮液集团宜宾制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正清垒克香菇浓缩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W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怡康饮用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桶装饮用矿物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Y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醇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C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茗茶缘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茗绿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M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天元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浓香型原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Y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阆州醋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州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ZC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阆州醋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桑杞枣醋饮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ZC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古州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古州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Z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宏隆肉类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牛肉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L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古蔺县罗氏面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邻水县仙锋纯净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矿物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自贡百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香辛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W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自贡百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玉米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W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红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白味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Z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红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味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Z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红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即食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Z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红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烹调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Z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红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味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Z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红味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阔海金华粮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动物脂肪原油（非即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南溪区玉林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溪豆腐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蜀仁堂生物医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蜀仁堂牌灵三七参茸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R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老城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炸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N001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山华阳串根香餐饮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长风食品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CF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长风食品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CF0004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弘扬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椒凤爪（翅、脆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宏隆肉类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麻辣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L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海梅林正广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绵阳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糖醋排骨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M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之淼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苏打水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Z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佳汇泰牌天力春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1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育松牌舒畅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佳汇泰牌佳味钙咀嚼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沐春牌血红素铁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3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沐春牌多种维生素钙铁锌片（孕妇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佳汇泰牌西洋参红景天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佳汇泰牌灵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育松牌健普丽减肥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恒星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宇涛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县海棠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凉山魂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黑苦荞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大和红梅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和红梅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宜宾碎米芽菜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芽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马拉桑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米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味聚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J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蓝谷地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混杂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蓝谷地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粥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和协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水煮姬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速冻畜禽肉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通江山霸王野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耳复合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B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洪雅县田锡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田锡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好家乡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竹叶糕（米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宣汉金瀚农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H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东县佳源饮用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遂宁市蓝蔓咖啡营销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咖啡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K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茂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M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茂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发馒头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M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彭州市三昧水生态农业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香肠调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酱腌（卤）肉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天味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火锅调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麦吉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月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J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豆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洪雅县富祥家禽养殖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叙府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叙府龙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叙府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绿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C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叙府茶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苦丁隐花袋泡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C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攀乡经贸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底鸡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X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阳市绪源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蒲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咸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泸州市安洁资源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A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马拉桑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梅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金县夹金山饮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沐川县高山腊肉制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云顶山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优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烧烤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鑫鸿望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H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源县天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水果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县海棠甘露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7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南溪区玉林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丝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光友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薯类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GY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思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菌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I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风味九寨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蕨根粉丝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Z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惠鑫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蕨根粉丝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H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九寨沟食品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灯影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Z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卜尔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蔬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BE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卜尔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BE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卜尔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花生、核桃乳植物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BE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决牡桑荷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菊桑枣梅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桂枣竹茴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龙莲合枣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芡苡枣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栀麻蒲芦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茯橘桔苏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草花青海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丁姜茴仁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枸精麻枣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康源医药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芷茅楂橘粉（固体饮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KY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娃哈哈桶装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娃哈哈饮用矿物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兴川梦想食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枣茶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C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37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千佛酒业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F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保荣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芝泰牌金保灵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崇州市听江腌腊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泡椒鸡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T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元老调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郫县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L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元老调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L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优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肉灌肠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添茂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福阳牌生长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M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添茂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福阳牌康泰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M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添茂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福阳牌黄芪橄榄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M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添茂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福阳牌康泰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M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通济雪莲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通济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X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2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全华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全华酿造食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H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全华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全华大众辣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H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野阳食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乐至县绿禾药业中药饮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姜菊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H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九寨沟县长海曲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青稞酒（发酵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遂宁市三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八宝饭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馨泉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熟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Q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华神空气动力技术应用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华神天然蜂花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华神空气动力技术应用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华神牌常青麦绿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H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华神空气动力技术应用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蕨根全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H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龙泉驿区西河镇元国腌腊制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腌腊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楼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辣椒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楼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膏状酱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楼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风味豆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楼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L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楼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蒸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L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恒丰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甜瓣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深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福泓牌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蒲江县鑫田农产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腌腊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X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灿林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C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4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乐至县双乐挂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双乐牌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阆州圣果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桑椹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万佛绿色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F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国中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油炸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Z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成都金利福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和藕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F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老池酒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高度浓香型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勒浆牌滇橄榄原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1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勒浆牌滇橄榄含片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1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车族康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车族康牌百金玉复合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制枸杞红枣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制核桃燕麦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制莲子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人民营养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制山药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MY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市物华天宝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W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邛崃市金龙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QJ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重庆小天鹅火锅底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香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TE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重庆小天鹅火锅底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TE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川味风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风味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仁和区丰利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蜀晨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鸡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蜀晨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香脆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C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一家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即食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金六福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浓清兼香型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彭州市响水洞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苏打水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S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广安区金泉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市福旺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菜籽玉米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W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五丰黎红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花椒压榨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川南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N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红福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晶珠玮业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黄精枸杞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Z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至县老家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仁和区光明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M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惠杰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H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井研县王村天宫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W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君乐园调味品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味致奇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申康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非即食半固态调味料（含油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K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菜花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即食调味海带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X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嘉里粮油（四川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分提精炼棕榈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勒浆牌艾尔悠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全顺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泡椒蔬菜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S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干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C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5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5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菌香酱（半固态调味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C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永健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牛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益生堂水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S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中县沁源矿物质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饮用矿物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Q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希望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肉灌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W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8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聚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蜂三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J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川辣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豆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龙泉廖氏泡菜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蜀九香餐饮有限公司九江田园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J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蜀九香餐饮有限公司九江田园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J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蜀九香餐饮有限公司九江田园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清油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JX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香川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丹棱县仙雪腌腊制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腌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L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佳芝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佳芝牌紫之源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宝芝堂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瑞福金秋牌蜂胶松茸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Z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资康堂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资康堂牌雪灵茸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K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宝芝堂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紫瑞金堂牌鹿芝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Z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一家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和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J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阆中好口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阆中盐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K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康达养生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泡凤爪（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KD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东方鸿森酒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S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古蔺县中原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廖忠原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Z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山县高记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G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海斯莱福牌钙镁锌咀嚼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1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好尔牌多糖初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蛋白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γ-</w:t>
            </w:r>
            <w:r>
              <w:rPr>
                <w:rFonts w:ascii="宋体" w:hAnsi="宋体" w:cs="宋体"/>
                <w:b/>
                <w:szCs w:val="21"/>
              </w:rPr>
              <w:t>氨基丁酸压片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红福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红福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R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红福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香辛料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FR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满江红食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满江红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J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千年绸都第一坊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桑椹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千年绸都第一坊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桑椹露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福要得粮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Y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兴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植物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兴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花椒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S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兴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辣椒红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兴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麻辣香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兴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龙泉驿区西河镇龙威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味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良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老厨房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粥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厦门兴然生物科技有限公司四川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桑叶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味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巴中市富尔康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E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市鸿皇圣世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汇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八宝饭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采阳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水产加工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佳能达攀西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胖大海菊花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ND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蕊香园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月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世权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果仁软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杨忠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杨忠府长生牌螺旋藻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ZF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杨忠府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杨忠府长生牌挂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Z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乡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鸡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W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御香宝调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天绿菌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清水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泰华实业有限责任公司余波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绿豆酒（配制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B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流县翔林香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5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得益绿色食品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方便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夸克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破壁松花粉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KK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夸克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破壁松花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K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雅之禾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葡萄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Z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山沙漠王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天然饮用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成都心怡食品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畜禽水产肉汤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成都心怡食品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银耳燕窝羹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葛根酸枣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双山（山楂、山药）氨基酸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枣杞氨基酸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氨基酸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木糖醇氨基酸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山麦（山药、麦芽）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思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调味肉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I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愚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固态调味豆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勒浆牌滇橄榄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1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兴鹏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P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梦竹苑农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风味竹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Z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龙腾四方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米糠酶解提取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F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渠县仙泉源水厂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Q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都江堰飞龙食宿文化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藿香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楂麦（山楂、麦芽）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楂枣氨基酸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茯杞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1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阿胶复合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康乐尔生物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蜂蜜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LE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兴九兴农林产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鸡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J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明禾春粮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H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双双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市清音醉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Y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山海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精炼食用猪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蜀宝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蕨根粉丝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S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北川禹乡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X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黑芝麻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鸿科粮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K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9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美猴王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水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H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郫县干大林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郫县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G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彭州市蒙阳镇月亮湾粮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Y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彭州市三杨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和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P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川龙酿造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慧鸿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楂、葛根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市春邱荣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烧卤炖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Q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市春邱荣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Q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双双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大豆组织蛋白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S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东坡区龙旺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粮食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W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东坡区大龙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粮食白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旗树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麦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S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旗树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和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S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合星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精炼猪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鑫禄福粮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菜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市龙王山泉纯净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龙王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市沁园饮用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沁园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瑞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烤鸡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R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瑞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炸鸡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R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低聚木糖芦荟压片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合果蔬压片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W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乡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泡椒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可士可果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非复原橙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S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海尔斯生物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冲调快餐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E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冠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月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龙泉廖氏泡菜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江油雅逸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Y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绿雅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蕨根粉丝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武胜县木井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M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富顺县古坎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粱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K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县玉蟾纯净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矿物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富顺县安福酒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粱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AF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神县长池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S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三勒浆药业集团四川华美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红为生牌番茄红素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10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新繁镇连胜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S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巨龙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方便醪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JL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龙潭箐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桶（瓶）装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医生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辉牌灵芝西洋参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好医生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辉牌灵芝西洋参颗粒（香橙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鑫顶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包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D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津山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绵阳岑好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植物蛋白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CH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兴文县赵氏泡菜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SP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良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薯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L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辣媳妇双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味竹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香佳粮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花椒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X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绵阳岑好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C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区一品旺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仁酥脆糖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P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高金食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金淀粉肉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JS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6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6.2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宜宾碎米芽菜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芽菜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C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2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雾毅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W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游仙区九寨蕨类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蕨根粉丝（条、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J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润盈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灵通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7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久久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蛋白质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罗汉果甘草枇杷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彤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益康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枣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山州小相岭间歇冷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X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怡润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5116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民生食品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DM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津全华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水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Q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6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世纪人家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J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夹江天福观光茶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乌龙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FC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海底捞餐饮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净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海底捞餐饮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汇丰野珍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水竹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H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通川区建军食用油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T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尖山宏远养殖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鹿血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S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山州邛都苦荞制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苦荞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山州邛都苦荞制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苦荞米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花园筒春豆瓣酿造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府河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泡椒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H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邻水县生源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府河人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H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邛崃市临邛镇先林腌腊制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畜禽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X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思奇香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方便苦荞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Q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味大师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肉粉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昌市伟康菌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干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K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市兴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清水竹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泸桂土特产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水果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泸桂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夹江县民乐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M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美景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孜县粮油收储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稞熟粉（水淘水磨糌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江县巴山妹面粉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S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福田谷生物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番木瓜纯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T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7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雾中山茶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乌龙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蜀望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即食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至县高寺程鸿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体调味料（炖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巴中市巴州区龙头寨山泉水生产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康友水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思露康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K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帕杰斯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精制配制猪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J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帕杰斯油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精制配制牛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灯笼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成都红灯笼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味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木姜子调味油（山胡椒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W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永康明保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永康明牌永康明清亮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KM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旭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苦荞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至县高寺程鸿调味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合调味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翠微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竹汁酒（配制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C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金崃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繁山矿泉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S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夹江天福观光茶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茶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FC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区冠生园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月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宇涛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棒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核桃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B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大山野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蕨根粉丝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协力魔芋科学种植加工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协力魔芋海藻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M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炉霍康巴圣德牦牛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干酪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D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威利德生物科技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威利德牌红景天真珍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L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浮力森林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苏式蛋黄月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铭让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胶原蛋白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江楼罐头食品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八宝饭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江楼罐头食品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猪肝午餐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佳肴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麻辣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J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雄州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XZ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若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若男卷心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RN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江县金佛山泉水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J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今日田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RT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今日田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合调味香辛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RT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今日田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R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巧吉思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J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思摩天然矿泉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M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三台县潼川农产品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合调味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C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思味特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薯淀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W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宜宾五粮液集团仙林果酒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梅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G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正好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炖（卤）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金瓯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O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金瓯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O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凉州苦荞茶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苦荞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Z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县永盛养殖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冷鲜猪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15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皓添水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天然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五哥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仁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G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棒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核桃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BS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阳光水业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阳光矿物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G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什邡群康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方便荞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QK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康祖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味鱿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ZS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武胜县乡土情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T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康泰龙禽蛋深加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皮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KT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贾家老三代业腌腊制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制品调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J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龙子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蜂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荣怡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薯类冲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阆中市宏强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张氏川味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Q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鸿宇冷冻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翼博牌烟熏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侯大妈咸菜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盐渍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DM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仁寿徐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X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蒲江县鹤山镇家祥腌腊制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J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八百寿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精苓醇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BS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竹县金竹园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醪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Z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县铜江面制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彭州蒙阳味霸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水蔬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B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巴中市巴州区金山泉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山泉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鲜绿园果蔬饮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枇杷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L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元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辉牌钙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Y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德元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辉牌灵芝孢子粉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YY0009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食品发酵工业研究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乳酸菌菌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Y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寿星堂生物医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百年朱大夫牌黄精紫苏固体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T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寿星堂生物医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仗夫牌金仗夫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T0006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广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清河米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胚芽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Q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佳汇泰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佳汇泰牌红景天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HT001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79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纳溪区科利河粉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湿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K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毅琳食品加工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态复合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夹江天福观光茶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茶</w:t>
            </w:r>
            <w:r>
              <w:rPr>
                <w:rFonts w:ascii="仿宋_GB2312" w:hAnsi="仿宋_GB2312" w:cs="宋体"/>
                <w:b/>
                <w:sz w:val="24"/>
              </w:rPr>
              <w:t>蒟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魔芋）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FC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什邡市师古镇好口福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粉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K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物华生物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君牌舒压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H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旌阳区华盛粮油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S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31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若男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速冻馒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RN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棒仁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核桃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GB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友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烧卤炖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J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汉王山生物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鲵骨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0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台县立强农产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速冻油炸茄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Q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和瑞食品有限责任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微波玉米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R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百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百乐欣美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9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永华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YH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池窖酒业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配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寿宏欣腌腊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H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杨氏蜜蜂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水果调制蜂蜜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S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攀房赛普水业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瓶）桶装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P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0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皇顺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皇庄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SQ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鸿运农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川味腊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YN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1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香花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花生核桃植物蛋白饮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H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8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8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烟山味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S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1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天花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酱卤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HJ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建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精炼食用牛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县兴达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红油豆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XT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天花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火边子畜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HJ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天花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畜禽肉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HJ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天花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畜禽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HJ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天花井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THJ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昌县叮咚山泉饮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饮用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2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正大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熟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ZD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正大酿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腊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Z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岳池县好帮手调味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蒸肉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B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五丰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米粉（米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W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邑县龙川油脂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菜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6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世煌生物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桑葚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H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魔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魔芋凝胶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魔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魔芋粮食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K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魔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魔芋冲调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LK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富利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泡椒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F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3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区沁兴园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汤圆馅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Q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百草堂健康产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百草堂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B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老磨坊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豆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M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豆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豆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魔芋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D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都江堰宝灌来饮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味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G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都江堰宝灌来饮料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苏打水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BGL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汪氏保健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WSB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盐边县有国油底肉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底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YG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越西余大嫂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酱腌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4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越西余大嫂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豆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YD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阳市锦盛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风干肉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J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汇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调味水产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C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汇城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泡椒肉制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浸水矿泉水厂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浸水山泉饮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JK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智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料核桃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Q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华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麻辣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华挺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妃子笑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酥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ZX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宜宾市翠屏区新民食品加工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豆皮（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M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5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火锅底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JJ0008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佳美食品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非浓缩还原果蔬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M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佳美食品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水果浓缩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M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2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佳能达攀西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黑苦荞珍珠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JN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车族康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用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ZK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若尔盖县矿泉饮品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阿西茸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RAX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露松块菌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松块菌酒（配制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露松块菌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干食用菌（松茸、块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PL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润油脂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藤椒调味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R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贡市天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香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ZTW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6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7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大西南面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蛋糕预拌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DXN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远芳调味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合香辛固态调味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YF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会理果果果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桑葚汁及桑葚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G0005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会理果果果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石榴复合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G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雨润肉类加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火腿系列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YR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雨润肉类加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灌肠系列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NYR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眉山升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藻类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眉山升泰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9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乐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乐土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藻类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TS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7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4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汇泉罐头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猪肉蛋卷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HGS001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隆昌县山川镇石头汤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餐豆瓣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T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润油脂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油茶籽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RY0004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新润油脂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芝麻橄榄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XR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3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市神龙山圣泉矿物质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神龙山泉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L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4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市迈德乐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牛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DL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5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伞塔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蒸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TS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6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康达养生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炖汤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CKD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7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川食品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LC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8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全能思乡源食品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半固态复合调味料（含油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Y0003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89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全能思乡源食品酿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芝麻调和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SXY0002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0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市美味食品饮料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味海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MWS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1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芳香叶食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腌制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Q/FXY0001S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2S-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2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1:00Z</dcterms:created>
  <dc:creator>Lenovo User</dc:creator>
  <dc:description/>
  <dc:language>en-US</dc:language>
  <cp:lastModifiedBy>Lenovo User</cp:lastModifiedBy>
  <dcterms:modified xsi:type="dcterms:W3CDTF">2012-10-16T03:03:55Z</dcterms:modified>
  <cp:revision>5</cp:revision>
  <dc:subject/>
  <dc:title>2012年1～2月四川省食品安全企业标准备案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