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/>
        <w:t>中国测试技术研究院</w:t>
      </w: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41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8"/>
        <w:gridCol w:w="1507"/>
        <w:gridCol w:w="1208"/>
        <w:gridCol w:w="564"/>
        <w:gridCol w:w="1127"/>
        <w:gridCol w:w="1638"/>
        <w:gridCol w:w="1560"/>
        <w:gridCol w:w="1815"/>
        <w:gridCol w:w="532"/>
        <w:gridCol w:w="837"/>
        <w:gridCol w:w="1393"/>
      </w:tblGrid>
      <w:tr>
        <w:trPr>
          <w:trHeight w:val="28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  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岗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编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人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围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条件要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开考比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 名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学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条件要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力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设备故障诊断研究岗位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计量技术及仪器专业；检测技术与自动化装置专业；机械电子工程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砝码基准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计量技术及仪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研发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力系统及其自动化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波研发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2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磁场与微波技术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感器研发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2202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计量技术及仪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服务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2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：食品科学与工程专业；硕士研究生：食品科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电磁兼容性能研究岗位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3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磁场与微波技术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智能电网接入技术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力电子与电力传动专业；电力系统及其自动化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研究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标准物质研究岗位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4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计量技术及仪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13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传感器检测研究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4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子与分子物理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辐射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计量研究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5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计量技术及仪器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技术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5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技术及应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物理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5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粒子物理与原子核物理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学研究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仪检测研究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6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学工程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声学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线测温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7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：控制科学与工程专业；本科：软件工程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交通检测岗位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7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：交通运输规划与管理专业；本科：交通运输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分析研究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8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分析研究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8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邑科技中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讲解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专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科：汉语专业；本科：汉语言文学专业；硕士研究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言文字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室讲解基础知识笔试；工作地点在大邑县鹤鸣乡。</w:t>
            </w:r>
          </w:p>
        </w:tc>
      </w:tr>
      <w:tr>
        <w:trPr>
          <w:trHeight w:val="49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邑科技中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讲解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0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专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科：旅游英语专业；本科：商务英语专业；硕士研究生：英语语言文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室讲解基础知识笔试；工作地点在大邑县鹤鸣乡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本表各岗位相关的其他条件及要求请见本公告正文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4:00Z</dcterms:created>
  <dc:creator>chen</dc:creator>
  <dc:description/>
  <dc:language>en-US</dc:language>
  <cp:lastModifiedBy>chen</cp:lastModifiedBy>
  <dcterms:modified xsi:type="dcterms:W3CDTF">2012-11-15T16:04:00Z</dcterms:modified>
  <cp:revision>2</cp:revision>
  <dc:subject/>
  <dc:title/>
</cp:coreProperties>
</file>