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</w:t>
      </w:r>
    </w:p>
    <w:p>
      <w:pPr>
        <w:pStyle w:val="Normal"/>
        <w:spacing w:lineRule="exact" w:line="520"/>
        <w:jc w:val="center"/>
        <w:rPr/>
      </w:pPr>
      <w:r>
        <w:rPr/>
        <w:t>四川省环境保护厅直属事业单位</w:t>
      </w:r>
      <w:r>
        <w:rPr/>
        <w:t>2012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56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540"/>
        <w:gridCol w:w="2340"/>
        <w:gridCol w:w="900"/>
        <w:gridCol w:w="2792"/>
        <w:gridCol w:w="2844"/>
        <w:gridCol w:w="596"/>
        <w:gridCol w:w="631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围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条件要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笔试开考比例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dstrike/>
                <w:color w:val="0000FF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dstrike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或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条件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环境保护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气</w:t>
            </w:r>
            <w:r>
              <w:rPr>
                <w:rFonts w:cs="宋体;SimSun" w:ascii="仿宋_GB2312" w:hAnsi="仿宋_GB2312"/>
                <w:sz w:val="21"/>
                <w:szCs w:val="21"/>
              </w:rPr>
              <w:t>VOCs</w:t>
            </w:r>
            <w:r>
              <w:rPr>
                <w:rFonts w:ascii="仿宋_GB2312" w:hAnsi="仿宋_GB2312" w:cs="宋体;SimSun"/>
                <w:sz w:val="21"/>
                <w:szCs w:val="21"/>
              </w:rPr>
              <w:t>污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（环境化学研究方向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气颗粒物源污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（大气污染防治研究方向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5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动车污染防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工程（噪声污染防治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经济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（环境管理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4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体废物处理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前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（固体废物焚烧及污染防治研究方向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四川省环境监测中心站</w:t>
            </w:r>
          </w:p>
          <w:p>
            <w:pPr>
              <w:pStyle w:val="Normal"/>
              <w:spacing w:lineRule="exact" w:line="26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水质自动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工程、分析化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实验室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分析化学、环境工程</w:t>
            </w:r>
          </w:p>
          <w:p>
            <w:pPr>
              <w:pStyle w:val="Normal"/>
              <w:spacing w:lineRule="exact" w:line="260"/>
              <w:ind w:firstLine="105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测试计量技术及仪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竣工验收监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科学、环境工程、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微生物学、市政工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环境空气综合站运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77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及以上学历并取得硕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气物理学与大气环境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气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环境信息中心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网络通信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5" w:hanging="525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left="527" w:hanging="21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信工程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firstLine="315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信与信息系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8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数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firstLine="340"/>
              <w:jc w:val="both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信息与计算科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firstLine="3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计算机科学与技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数据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民教育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80"/>
              <w:ind w:left="256" w:firstLine="85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环境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80"/>
              <w:ind w:left="256" w:firstLine="85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环境工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12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四川省环境保护宣传教育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color w:val="0000FF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宣传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本科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汉语言文学、新闻学、环境工程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研究生：</w:t>
            </w:r>
          </w:p>
          <w:p>
            <w:pPr>
              <w:pStyle w:val="Normal"/>
              <w:spacing w:lineRule="exact" w:line="240"/>
              <w:ind w:firstLine="34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新闻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管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环境视频教育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3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及以上学历并取得学士及以上学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本科：影视学、广播影视编导、播音与主持艺术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研究生：广播电视艺术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: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6pt;mso-wrap-distance-left:0pt;mso-wrap-distance-right:0pt;mso-wrap-distance-top:0pt;mso-wrap-distance-bottom:0pt;margin-top:0pt;mso-position-vertical-relative:text;margin-left:6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CharChar1">
    <w:name w:val=" Char Char1"/>
    <w:qFormat/>
    <w:rPr>
      <w:rFonts w:eastAsia="仿宋_GB2312"/>
      <w:sz w:val="32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rFonts w:eastAsia="宋体;SimSu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ind w:firstLine="20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1:00Z</dcterms:created>
  <dc:creator>李林人事教育处</dc:creator>
  <dc:description/>
  <cp:keywords/>
  <dc:language>en-US</dc:language>
  <cp:lastModifiedBy>FtpDown</cp:lastModifiedBy>
  <dcterms:modified xsi:type="dcterms:W3CDTF">2012-11-15T14:41:00Z</dcterms:modified>
  <cp:revision>3</cp:revision>
  <dc:subject/>
  <dc:title>四川省XXX（指主管部门）关于直属事业单位201X年XX月公开招聘工作人员工作实施方案</dc:title>
</cp:coreProperties>
</file>