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行政权力事项目录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8"/>
        <w:gridCol w:w="6413"/>
        <w:gridCol w:w="1509"/>
        <w:gridCol w:w="3419"/>
      </w:tblGrid>
      <w:tr>
        <w:trPr>
          <w:trHeight w:val="6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码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权力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权力类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施主体</w:t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9796306-A-0010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业单位设立登记、变更登记、注销登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行政许可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事业单位登记管理局（法定）</w:t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9796306-B-0010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、法人或者其他组织未经登记管理机关核准登记，擅自以事业单位法人名义开展活动的处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处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事业单位登记管理局（法定）</w:t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9796306-B-0020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隐瞒真实情况、提交虚假材料或欺诈、贿赂等不正当手段申请登记或被核准设立、变更或者注销登记的处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处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事业单位登记管理局（法定）</w:t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9796306-B-0030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按照登记事项开展活动的处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处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事业单位登记管理局（法定）</w:t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9796306-B-0040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按照规定申请变更、注销登记的处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处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事业单位登记管理局（法定）</w:t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9796306-B-0050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按照规定接受年检或者在年检中隐瞒真实情况、弄虚作假的处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处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事业单位登记管理局（法定）</w:t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9796306-B-0060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抽逃开办资金的处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处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事业单位登记管理局（法定）</w:t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9796306-B-0070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伪造、涂改、租借《事业单位法人证书》或者租借单位印章的处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处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事业单位登记管理局（法定）</w:t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9796306-B-0080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违反规定接受或者违反规定使用捐赠、资助的处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处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事业单位登记管理局（法定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行政权力事项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Verdana" w:eastAsia="黑体;SimHei"/>
          <w:sz w:val="28"/>
          <w:szCs w:val="28"/>
        </w:rPr>
        <w:t>一、行政审批（行政许可）类                         共</w:t>
      </w:r>
      <w:r>
        <w:rPr>
          <w:rFonts w:eastAsia="黑体;SimHei" w:cs="Verdana" w:ascii="黑体;SimHei" w:hAnsi="黑体;SimHei"/>
          <w:sz w:val="28"/>
          <w:szCs w:val="28"/>
        </w:rPr>
        <w:t>1</w:t>
      </w:r>
      <w:r>
        <w:rPr/>
        <w:t>项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编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9796306-A-00100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设立登记、变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记、注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主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事业单位登记管理局（法定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依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事业单位登记管理暂行条例》第八条：登记管理机关应当自收到登记申请书之日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内依照本条例的规定进行审查，作出准予登记或者不予登记的决定。准予登记的，发给《事业单位法人证书》；不予登记的，应当说明理由。</w:t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条：事业单位的登记事项需要变更的，应当向登记管理机关办理变更登记。</w:t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三条：事业单位被撤销、解散的，应当向登记管理机关办理注销登记或者注销备案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四川省事业单位登记管理办法》第六条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事业单位的登记主管机关（以下简称登记主管机关）是县级以上各级机构编制委员会办公室。</w:t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七条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事业单位有下列情形之一的，应当自变更之日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内向登记主管机关申请变更登记：（一）单位名称发生变更；（二）所有制性质发生变更；（三）职责范围发生变更；（四）隶属关系发生变更；　（五）法定代表人（主要负责人）发生变更；（六）机构规格发生变更；　（七）编制员额发生变更；（八）经费来源发生变更；（九）单位住址发生变更；（十）下设分支机构发生变更。</w:t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条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事业单位有下列情形之一的，应当向登记主管机关申请注销登记：（一）经费无保障的；（二）登记后满六个月未开展活动的；（三）依法撤销和解散的。</w:t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二条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事业单位自登记主管机关核准注销之日起终止。对准予注销登记的事业单位，登记主管机关应收缴其《事业单位法人证书》或者《事业单位证书》的正副本及公章，并将情况通知业务主管部门及财政、工商行政管理部门和开户银行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依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标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80" w:hanging="9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对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权渠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实施主体作出的该行为不服：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内依法向行政复议机关提出行政复议申请，或者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月内依法向人民法院提起行政诉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信访条例，依法信访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《四川省行政执法监督条例》向监督机关投诉。</w:t>
            </w:r>
          </w:p>
        </w:tc>
      </w:tr>
    </w:tbl>
    <w:p>
      <w:pPr>
        <w:pStyle w:val="Normal"/>
        <w:tabs>
          <w:tab w:val="clear" w:pos="420"/>
          <w:tab w:val="left" w:pos="5010" w:leader="none"/>
        </w:tabs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 xml:space="preserve">二、行政处罚类                                        共 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/>
        <w:t>项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287"/>
      </w:tblGrid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编号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9796306-B-001000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名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民、法人或者其他组织未经登记管理机关核准登记，擅自以事业单位法人名义开展活动的处罚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主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事业单位登记管理局（法定）</w:t>
            </w:r>
          </w:p>
        </w:tc>
      </w:tr>
      <w:tr>
        <w:trPr>
          <w:trHeight w:val="28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依据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事业单位登记管理暂行条例》第十八条：事业单位未按照本条例规定办理登记的，由登记机关责令限期补办登记手续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事业单位登记管理暂行条例实施细则》第八十二条：未经登记擅自以事业单位法人名义开展活动的，登记管理机关应当依法采取措施予以制止，并依法给予行政处罚；构成犯罪的，依法追究刑事责任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四川省事业单位登记管理办法》第二十八条及《四川省人民政府关于修改〈四川省旧货业治安管理办法〉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规章的决定》第二十七条：未经核准登记擅自以事业单位名义开展活动的，由登记主管机关责令停止活动，并对从事非经营性活动的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下罚款，对从事经营性活动的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下罚款。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罚种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令停止活动并罚款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由裁量标准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非经营性活动，能即时改正的，责令停止活动；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下罚款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非经营性活动，经责令其停止开展活动后仍继续实施违法行为的，责令停止活动，并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下罚款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经营性活动，能即时改正的，责令停止活动；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下罚款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经营性活动，经责令其停止开展活动后仍继续实施违法行为的，责令停止活动，并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下的罚款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涉嫌犯罪的，移送司法机关，依法追究刑事责任。</w:t>
            </w:r>
          </w:p>
        </w:tc>
      </w:tr>
      <w:tr>
        <w:trPr>
          <w:trHeight w:val="21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对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权渠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实施主体作出的该行为不服：</w:t>
            </w:r>
          </w:p>
          <w:p>
            <w:pPr>
              <w:pStyle w:val="Normal"/>
              <w:widowControl/>
              <w:spacing w:lineRule="exact" w:line="400"/>
              <w:ind w:left="244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内依法向行政复议机关提出行政复议申请，或者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月内依法向人民法院提起行政诉讼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信访条例，依法信访。</w:t>
            </w:r>
          </w:p>
          <w:p>
            <w:pPr>
              <w:pStyle w:val="Normal"/>
              <w:widowControl/>
              <w:spacing w:lineRule="exact" w:line="400"/>
              <w:ind w:left="980" w:hanging="9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《四川省行政执法监督条例》向监督机关投诉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287"/>
      </w:tblGrid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编号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9796306-B-002000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名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隐瞒真实情况、提交虚假材料或欺诈、贿赂等不正当手段申请登记或被核准设立、变更或者注销登记的处罚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主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事业单位登记管理局（法定）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依据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事业单位登记管理暂行条例实施细则》第七十一条：申请人隐瞒有关情况或者提供虚假材料申请登记的，登记管理机关不予受理或者不予登记，并给予警告。第七十二条：申请人以欺骗、贿赂等不正当手段被核准登记的，登记管理机关应当依法予以撤销登记；构成犯罪的，依法追究刑事责任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四川省事业单位登记管理办法》第二十九条及《四川省人民政府关于修改〈四川省旧货业治安管理办法〉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规章的决定》第二十七条：有下列行为之一的，由登记主管机关责令改正，并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下罚款：（一）以隐瞒真实情况、提交虚假材料或者其他欺诈手段取得设立、变更或者注销登记的。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罚种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警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撤销登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罚款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由裁量标准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隐瞒有关情况、提供虚假材料申请登记的，对申请人予以警告（登记申请属于直接关系公共安全、人身健康、生命财产安全事项的，申请人在一年内不得再次申请）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欺骗、贿赂等不正当手段被核准设立、变更或者注销登记，尚不构成犯罪的，依法予以撤销登记，并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下罚款（被撤销的登记属于直接关系公共安全、人身健康、生命财产安全事项的，申请人在三年内不得再次申请）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涉嫌犯罪的，移送司法机关，依法追究刑事责任。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对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权渠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实施主体作出的该行为不服：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内依法向行政复议机关提出行政复议申请，或者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月内依法向人民法院提起行政诉讼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信访条例，依法信访。</w:t>
            </w:r>
          </w:p>
          <w:p>
            <w:pPr>
              <w:pStyle w:val="Normal"/>
              <w:widowControl/>
              <w:spacing w:lineRule="exact" w:line="400"/>
              <w:ind w:left="980" w:hanging="9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《四川省行政执法监督条例》向监督机关投诉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1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编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9796306-B-0030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名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按照登记事项开展活动的处罚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主体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事业单位登记管理局（法定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依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事业单位登记管理暂行条例实施细则》第七十条：事业单位有下列情形之一的，登记管理机关根据情况分别给予书面警告并通报其举办单位、暂扣《事业单位法人证书》及单位印章并责令其限期改正、撤销登记并收缴《事业单位法人证书》及单位印章的处罚：（一）不按登记事项开展活动的。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罚种类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警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暂扣《事业单位法人证书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撤销登记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由裁量标准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即时改正的，书面警告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警告后未在限期内改正的，书面警告并通报其举办单位；暂扣《事业单位法人证书》及单位印章并责令其限期改正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次以上警告后仍继续实施违法行为的，予以撤销登记，并收缴《事业单位法人证书》及单位印章。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对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权渠道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实施主体作出的该行为不服：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内依法向行政复议机关提出行政复议申请，或者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月内依法向人民法院提起行政诉讼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信访条例，依法信访。</w:t>
            </w:r>
          </w:p>
          <w:p>
            <w:pPr>
              <w:pStyle w:val="Normal"/>
              <w:widowControl/>
              <w:spacing w:lineRule="exact" w:line="400"/>
              <w:ind w:left="980" w:hanging="9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《四川省行政执法监督条例》向监督机关投诉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287"/>
      </w:tblGrid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编号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9796306-B-004000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名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按照规定申请变更、注销登记的处罚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主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事业单位登记管理局（法定）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依据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事业单位登记管理暂行条例》第十九条：事业单位有下列情形之一的，由登记管理机关给予警告，责令限期改正；情节严重的，经审批机关同意，予以撤销登记，收缴《事业单位法人证书》和印章：（一）不按照本条例的规定办理变更登记、注销登记的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事业单位登记管理暂行条例实施细则》第七十条：事业单位有下列情形之一的，登记管理机关根据情况分别给予书面警告并通报其举办单位、暂扣《事业单位法人证书》及单位印章并责令其限期改正、撤销登记并收缴《事业单位法人证书》及单位印章的处罚：……（二）不按照条例和本细则的规定申请变更登记、注销登记的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四川省事业单位登记管理办法》第二十九条及《四川省人民政府关于修改〈四川省旧货业治安管理办法〉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规章的决定》第二十七条：有下列行为之一的，由登记主管机关责令改正，并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下罚款：……（二）不按规定申请办理变更登记、注销登记或者擅自改变登记事项的。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罚种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警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罚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暂扣《事业单位法人证书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撤销登记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由裁量标准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能即时改正的，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28"/>
                <w:szCs w:val="28"/>
              </w:rPr>
              <w:t>书面警告；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处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元以下罚款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警告后未在限期内改正的，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28"/>
                <w:szCs w:val="28"/>
              </w:rPr>
              <w:t>书面警告并通报其举办单位；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暂扣《事业单位法人证书》及单位印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并责令其限期改正；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处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元以上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元以下罚款。</w:t>
            </w:r>
          </w:p>
          <w:p>
            <w:pPr>
              <w:pStyle w:val="Normal"/>
              <w:widowControl/>
              <w:spacing w:lineRule="exact" w:line="400"/>
              <w:ind w:left="268" w:hanging="26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三次以上警告后仍继续实施违法行为的，予以撤销登记，并收缴《事业单位法人证书》及单位印章。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对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权渠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实施主体作出的该行为不服：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内依法向行政复议机关提出行政复议申请，或者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月内依法向人民法院提起行政诉讼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信访条例，依法信访。</w:t>
            </w:r>
          </w:p>
          <w:p>
            <w:pPr>
              <w:pStyle w:val="Normal"/>
              <w:widowControl/>
              <w:spacing w:lineRule="exact" w:line="400"/>
              <w:ind w:left="980" w:hanging="9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《四川省行政执法监督条例》向监督机关投诉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1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编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9796306-B-0050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名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按照规定接受年检或者在年检中隐瞒真实情况、弄虚作假的处罚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主体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事业单位登记管理局（法定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依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事业单位登记管理暂行条例实施细则》第七十条：事业单位有下列情形之一的，登记管理机关根据情况分别给予书面警告并通报其举办单位、暂扣《事业单位法人证书》及单位印章并责令其限期改正、撤销登记并收缴《事业单位法人证书》及单位印章的处罚：……（三）不按照条例和本细则的规定报送年度报告的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四川省事业单位登记管理办法》第二十九条及《四川省人民政府关于修改〈四川省旧货业治安管理办法〉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规章的决定》第二十七条：有下列行为之一的，由登记主管机关责令改正，并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下罚款：……（三）不按规定时间接受年检或者在年检中隐瞒真实情况、弄虚作假的。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罚种类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警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罚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暂扣《事业单位法人证书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撤销登记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由裁量标准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不按规定时间接受年检，能即时改正的，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28"/>
                <w:szCs w:val="28"/>
              </w:rPr>
              <w:t>书面警告；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下罚款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警告后未在限期内接受年检的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面警告并通报其举办单位；暂扣《事业单位法人证书》及单位印章并责令其限期改正；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处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元以上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元以下罚款。</w:t>
            </w:r>
          </w:p>
          <w:p>
            <w:pPr>
              <w:pStyle w:val="Normal"/>
              <w:widowControl/>
              <w:spacing w:lineRule="exact" w:line="400"/>
              <w:ind w:left="256" w:hanging="256"/>
              <w:rPr/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在年检中隐瞒真实情况、弄虚作假的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面警告并通报其举办单位；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下罚款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警告后在年检中仍隐瞒真实情况、弄虚作假的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面警告并通报其举办单位；暂扣《事业单位法人证书》及单位印章并责令其限期改正；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处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元以上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元以下罚款。</w:t>
            </w:r>
          </w:p>
          <w:p>
            <w:pPr>
              <w:pStyle w:val="Normal"/>
              <w:widowControl/>
              <w:spacing w:lineRule="exact" w:line="400"/>
              <w:ind w:left="256" w:hanging="256"/>
              <w:rPr/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三次以上警告后，仍不按规定接受年检或者在年检中隐瞒真实情况、弄虚作假的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予以撤销登记，并收缴《事业单位法人证书》及单位印章。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对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权渠道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实施主体作出的该行为不服：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内依法向行政复议机关提出行政复议申请，或者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月内依法向人民法院提起行政诉讼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信访条例，依法信访。</w:t>
            </w:r>
          </w:p>
          <w:p>
            <w:pPr>
              <w:pStyle w:val="Normal"/>
              <w:widowControl/>
              <w:spacing w:lineRule="exact" w:line="400"/>
              <w:ind w:left="980" w:hanging="9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《四川省行政执法监督条例》向监督机关投诉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107"/>
      </w:tblGrid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编号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9796306-B-006000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名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抽逃开办资金的处罚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主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事业单位登记管理局（法定）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依据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事业单位登记管理暂行条例实施细则》第七十条：事业单位有下列情形之一的，登记管理机关根据情况分别给予书面警告并通报其举办单位、暂扣《事业单位法人证书》及单位印章并责令其限期改正、撤销登记并收缴《事业单位法人证书》及单位印章的处罚：……（四）抽逃开办资金的。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罚种类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警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暂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事业单位法人证书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撤销登记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由裁量标准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能即时改正的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面警告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警告后未在限期内改正的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面警告并通报其举办单位；暂扣《事业单位法人证书》及单位印章并责令其限期改正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三次以上警告后仍继续实施违法行为的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予以撤销登记，并收缴《事业单位法人证书》及单位印章。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对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权渠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实施主体作出的该行为不服：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内依法向行政复议机关提出行政复议申请，或者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月内依法向人民法院提起行政诉讼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信访条例，依法信访。</w:t>
            </w:r>
          </w:p>
          <w:p>
            <w:pPr>
              <w:pStyle w:val="Normal"/>
              <w:widowControl/>
              <w:spacing w:lineRule="exact" w:line="400"/>
              <w:ind w:left="980" w:hanging="9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《四川省行政执法监督条例》向监督机关投诉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1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编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9796306-B-0070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名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伪造、涂改、租借《事业单位法人证书》或者租借单位印章的处罚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主体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事业单位登记管理局（法定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依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8" w:hanging="26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《事业单位登记管理暂行条例》第十九条：事业单位有下列情形之一的，由登记管理机关给予警告，责令限期改正；情节严重的，经审批机关同意，予以撤销登记，收缴《事业单位法人证书》和印章：……（二）涂改、出租、出借《事业单位法人证书》或者出租、出借印章的。</w:t>
            </w:r>
          </w:p>
          <w:p>
            <w:pPr>
              <w:pStyle w:val="Normal"/>
              <w:widowControl/>
              <w:spacing w:lineRule="exact" w:line="400"/>
              <w:ind w:left="268" w:hanging="26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《事业单位登记管理暂行条例实施细则》第七十条：事业单位有下列情形之一的，登记管理机关根据情况分别给予书面警告并通报其举办单位、暂扣《事业单位法人证书》及单位印章并责令其限期改正、撤销登记并收缴《事业单位法人证书》及单位印章的处罚：……（五）涂改、出租、出借《事业单位法人证书》或者出租、出借单位印章的。</w:t>
            </w:r>
          </w:p>
          <w:p>
            <w:pPr>
              <w:pStyle w:val="Normal"/>
              <w:widowControl/>
              <w:spacing w:lineRule="exact" w:line="400"/>
              <w:ind w:left="268" w:hanging="26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《四川省事业单位登记管理办法》第二十九条及《四川省人民政府关于修改〈四川省旧货业治安管理办法〉等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件规章的决定》第二十七条：有下列行为之一的，由登记主管机关责令改正，并处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元以下罚款：……（四）伪造、涂改、出租、出借、转让、出卖《事业单位法人证书》的。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罚种类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警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罚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暂扣《事业单位法人证书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撤销登记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由裁量标准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初次涂改、租借《事业单位法人证书》或者租借单位印章，并即时改正的，书面警告；处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元以下罚款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初次涂改、租借《事业单位法人证书》或者租借单位印章，警告后未在限期内改正的，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书面警告并通报其举办单位；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暂扣《事业单位法人证书》及单位印章并责令其限期改正；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处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元以上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元以下罚款。</w:t>
            </w:r>
          </w:p>
          <w:p>
            <w:pPr>
              <w:pStyle w:val="Normal"/>
              <w:widowControl/>
              <w:spacing w:lineRule="exact" w:line="400"/>
              <w:ind w:left="268" w:hanging="268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三次以上涂改、租借《事业单位法人证书》或者租借单位印章的，予以撤销登记，并收缴《事业单位法人证书》及单位印章。</w:t>
            </w:r>
          </w:p>
          <w:p>
            <w:pPr>
              <w:pStyle w:val="Normal"/>
              <w:widowControl/>
              <w:spacing w:lineRule="exact" w:line="400"/>
              <w:ind w:left="268" w:hanging="26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伪造《事业单位法人证书》的，责令改正并处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元以上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元以下罚款；涉嫌犯罪的，移送司法机关，依法追究刑事责任。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对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权渠道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实施主体作出的该行为不服：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内依法向行政复议机关提出行政复议申请，或者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月内依法向人民法院提起行政诉讼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信访条例，依法信访。</w:t>
            </w:r>
          </w:p>
          <w:p>
            <w:pPr>
              <w:pStyle w:val="Normal"/>
              <w:widowControl/>
              <w:spacing w:lineRule="exact" w:line="400"/>
              <w:ind w:left="980" w:hanging="9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《四川省行政执法监督条例》向监督机关投诉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37"/>
      </w:tblGrid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编号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9796306-B-008000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反规定接受或者违反规定使用捐赠、资助的处罚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主体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事业单位登记管理局（法定）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权力依据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8" w:hanging="26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宋体;SimSun" w:ascii="Verdana" w:hAnsi="Verdana"/>
                <w:spacing w:val="-6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《事业单位登记管理暂行条例》第十九条：事业单位有下列情形之一的，由登记管理机关给予警告，责令限期改正；情节严重的，经审批机关同意，予以撤销登记，收缴《事业单位法人证书》和印章：……（三）违反规定接受、使用捐赠、资助的。</w:t>
            </w:r>
          </w:p>
          <w:p>
            <w:pPr>
              <w:pStyle w:val="Normal"/>
              <w:widowControl/>
              <w:spacing w:lineRule="exact" w:line="400"/>
              <w:ind w:left="268" w:hanging="26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《事业单位登记管理暂行条例实施细则》第七十条：事业单位有下列情形之一的，登记管理机关根据情况分别给予书面警告并通报其举办单位、暂扣《事业单位法人证书》及单位印章并责令其限期改正、撤销登记并收缴《事业单位法人证书》及单位印章的处罚：……（六）违反规定接受或者违反规定使用捐赠、资助的。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罚种类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警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暂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事业单位法人证书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撤销登记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由裁量标准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能即时改正的，书面警告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警告后未在限期内改正的，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书面警告并通报其举办单位；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暂扣《事业单位法人证书》及单位印章并责令其限期改正。</w:t>
            </w:r>
          </w:p>
          <w:p>
            <w:pPr>
              <w:pStyle w:val="Normal"/>
              <w:widowControl/>
              <w:spacing w:lineRule="exact" w:line="400"/>
              <w:ind w:left="268" w:hanging="26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三次以上警告后仍继续实施违法行为的，予以撤销登记，并收缴《事业单位法人证书》及单位印章。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对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权渠道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实施主体作出的该行为不服：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内依法向行政复议机关提出行政复议申请，或者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月内依法向人民法院提起行政诉讼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信访条例，依法信访。</w:t>
            </w:r>
          </w:p>
          <w:p>
            <w:pPr>
              <w:pStyle w:val="Normal"/>
              <w:widowControl/>
              <w:spacing w:lineRule="exact" w:line="400"/>
              <w:ind w:left="980" w:hanging="9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《四川省行政执法监督条例》向监督机关投诉。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645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5.5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6450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5.5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仿宋_GB2312" w:hAnsi="仿宋_GB2312" w:eastAsia="仿宋_GB2312"/>
      <w:color w:val="000000"/>
      <w:sz w:val="28"/>
    </w:rPr>
  </w:style>
  <w:style w:type="character" w:styleId="WW8Num8z0">
    <w:name w:val="WW8Num8z0"/>
    <w:qFormat/>
    <w:rPr>
      <w:rFonts w:ascii="Verdana" w:hAnsi="Verdana" w:eastAsia="宋体;SimSun"/>
      <w:color w:val="333333"/>
      <w:sz w:val="24"/>
    </w:rPr>
  </w:style>
  <w:style w:type="character" w:styleId="WW8Num9z0">
    <w:name w:val="WW8Num9z0"/>
    <w:qFormat/>
    <w:rPr>
      <w:rFonts w:ascii="Verdana" w:hAnsi="Verdana" w:eastAsia="宋体;SimSun"/>
      <w:color w:val="333333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8:00Z</dcterms:created>
  <dc:creator>yang</dc:creator>
  <dc:description/>
  <cp:keywords/>
  <dc:language>en-US</dc:language>
  <cp:lastModifiedBy>莎莎</cp:lastModifiedBy>
  <cp:lastPrinted>2012-07-03T14:46:00Z</cp:lastPrinted>
  <dcterms:modified xsi:type="dcterms:W3CDTF">2012-11-12T01:58:00Z</dcterms:modified>
  <cp:revision>2</cp:revision>
  <dc:subject/>
  <dc:title>中共四川省委机构编制委员会办公室</dc:title>
</cp:coreProperties>
</file>