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成都市质监局    成都市工商局    四川检验检疫局公告</w:t>
      </w:r>
    </w:p>
    <w:p>
      <w:pPr>
        <w:pStyle w:val="Normal"/>
        <w:ind w:firstLine="5575"/>
        <w:rPr/>
      </w:pPr>
      <w:r>
        <w:rPr>
          <w:rFonts w:ascii="宋体;SimSun" w:hAnsi="宋体;SimSun" w:cs="宋体;SimSun"/>
          <w:b/>
          <w:bCs/>
          <w:sz w:val="32"/>
        </w:rPr>
        <w:t>（二○一二年九月）</w:t>
      </w:r>
    </w:p>
    <w:p>
      <w:pPr>
        <w:pStyle w:val="TextBodyIndent"/>
        <w:spacing w:lineRule="exact" w:line="480"/>
        <w:ind w:firstLine="584"/>
        <w:rPr>
          <w:rFonts w:cs="宋体;SimSun"/>
        </w:rPr>
      </w:pPr>
      <w:r>
        <w:rPr>
          <w:rFonts w:cs="宋体;SimSun"/>
        </w:rPr>
        <w:t>为确保食品质量安全，成都市质量技术监督局、成都市工商行政管理局、四川出入境检验检疫局近期对我市生产、流通领域及进口部分食品质量进行了监督抽查，现将抽查结果公布如下</w:t>
      </w:r>
      <w:r>
        <w:rPr>
          <w:rFonts w:cs="宋体;SimSun"/>
        </w:rPr>
        <w:t>:</w:t>
      </w:r>
    </w:p>
    <w:p>
      <w:pPr>
        <w:pStyle w:val="TextBodyIndent"/>
        <w:spacing w:lineRule="exact" w:line="480"/>
        <w:ind w:firstLine="667"/>
        <w:rPr/>
      </w:pPr>
      <w:r>
        <w:rPr>
          <w:rFonts w:ascii="宋体;SimSun" w:hAnsi="宋体;SimSun" w:cs="宋体;SimSun" w:eastAsia="宋体;SimSun"/>
          <w:b/>
          <w:bCs/>
          <w:sz w:val="36"/>
        </w:rPr>
        <w:t>一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 w:eastAsia="宋体;SimSun"/>
          <w:b/>
          <w:bCs/>
          <w:sz w:val="36"/>
        </w:rPr>
        <w:t>成都市质量技术监督局在生产领域食品抽查检验结果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合格产品生产企业名单</w:t>
      </w:r>
    </w:p>
    <w:tbl>
      <w:tblPr>
        <w:tblW w:w="1389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677"/>
        <w:gridCol w:w="2410"/>
        <w:gridCol w:w="1276"/>
        <w:gridCol w:w="1276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生产单位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样品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商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生产日期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满记甜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芝麻糊（其他方便食品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双流新奇味食品饮料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桃玉米糊（方便食品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喜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金色谷地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老年加钙核桃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色谷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智圣堂营养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香原味营养麦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圣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旗树食品有限责任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芝麻糊（调和型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旗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7-1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想真企业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枸杞芝麻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5-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昌盛鸿笙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玉米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鸿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7-1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流县发建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辣味脆多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素食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其他方便食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白象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辣大辣娇老坛酸菜牛肉面（油炸型方便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g/</w:t>
            </w:r>
            <w:r>
              <w:rPr>
                <w:sz w:val="20"/>
                <w:szCs w:val="20"/>
              </w:rPr>
              <w:t>袋（面饼：</w:t>
            </w:r>
            <w:r>
              <w:rPr>
                <w:sz w:val="20"/>
                <w:szCs w:val="20"/>
              </w:rPr>
              <w:t>80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统一企业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一桶红烧牛肉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油炸方便面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g/</w:t>
            </w:r>
            <w:r>
              <w:rPr>
                <w:sz w:val="20"/>
                <w:szCs w:val="20"/>
              </w:rPr>
              <w:t>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面饼：</w:t>
            </w:r>
            <w:r>
              <w:rPr>
                <w:sz w:val="20"/>
                <w:szCs w:val="20"/>
              </w:rPr>
              <w:t>85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顶益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师傅红烧牛肉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油炸方便面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g/</w:t>
            </w:r>
            <w:r>
              <w:rPr>
                <w:sz w:val="20"/>
                <w:szCs w:val="20"/>
              </w:rPr>
              <w:t>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面饼：</w:t>
            </w:r>
            <w:r>
              <w:rPr>
                <w:sz w:val="20"/>
                <w:szCs w:val="20"/>
              </w:rPr>
              <w:t>82.5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师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7-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麦郎食品（成都）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今野红烧牛肉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油炸型方便面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g/</w:t>
            </w:r>
            <w:r>
              <w:rPr>
                <w:sz w:val="20"/>
                <w:szCs w:val="20"/>
              </w:rPr>
              <w:t>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面饼：</w:t>
            </w:r>
            <w:r>
              <w:rPr>
                <w:sz w:val="20"/>
                <w:szCs w:val="20"/>
              </w:rPr>
              <w:t>100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麦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得益绿色食品集团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瘦肉豌豆方便米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g/</w:t>
            </w:r>
            <w:r>
              <w:rPr>
                <w:sz w:val="20"/>
                <w:szCs w:val="20"/>
              </w:rPr>
              <w:t>盒（米包</w:t>
            </w:r>
            <w:r>
              <w:rPr>
                <w:sz w:val="20"/>
                <w:szCs w:val="20"/>
              </w:rPr>
              <w:t>100g</w:t>
            </w:r>
            <w:r>
              <w:rPr>
                <w:sz w:val="20"/>
                <w:szCs w:val="20"/>
              </w:rPr>
              <w:t>、菜包</w:t>
            </w:r>
            <w:r>
              <w:rPr>
                <w:sz w:val="20"/>
                <w:szCs w:val="20"/>
              </w:rPr>
              <w:t>68g</w:t>
            </w:r>
            <w:r>
              <w:rPr>
                <w:sz w:val="20"/>
                <w:szCs w:val="20"/>
              </w:rPr>
              <w:t>、汤包</w:t>
            </w:r>
            <w:r>
              <w:rPr>
                <w:sz w:val="20"/>
                <w:szCs w:val="20"/>
              </w:rPr>
              <w:t>2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益绿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流县兴隆镇望湘妹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葱油馍片（面制方便食品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津县朝兴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尾鱼味（麻辣素食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津县利达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辣面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新小鬼当家麻辣面制小食品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州市徐氏金桂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锅兔（麻辣面制品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州市蓉川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撕牛肉（麻辣面制品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飞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赵老二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山鸡（麻辣面制品、其它方便食品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7-2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州市财友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香飘（妈咪牛肉味、直接挤压膨化食品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横川食品有限公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竹筒肉味（直接挤压型膨化食品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州市常清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味鸡（直接挤压型膨化食品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州市晶晶食品有限责任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乐王子（膨化食品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州市菊香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辣干丝（直接挤压型膨化食品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菊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州市丁氏食品有限责任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烧素牛筋味（直接挤压型膨化食品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大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欣欣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兄弟伙（膨化食品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师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百川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肉味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角包（非油炸型膨化食品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铛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康达养生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心凉冰茶（含茶制品其它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爽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强劲奥林食品饮料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苦荞茶（苦荞代用茶籽粒型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利民中药饮片有限责任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银花（代用茶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7-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锦天康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银花组合茶（代用茶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天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5-1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农康园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花纤身茶（代用茶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康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锦福堂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决明子茶（代用茶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琦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人民营养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玫瑰花（代用茶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津诚宇农业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果茶（代用茶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麦缘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辣牛肉焙烤食品用馅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kg/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盼香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锅村手烧煎饼（烘烤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量包装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德华顿食品有限责任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家美瑞士卷巧克力味夹心蛋糕（烘烤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g/</w:t>
            </w:r>
            <w:r>
              <w:rPr>
                <w:sz w:val="20"/>
                <w:szCs w:val="20"/>
              </w:rPr>
              <w:t>袋（冷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家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香贝儿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蛋奶味沙琪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/</w:t>
            </w:r>
            <w:r>
              <w:rPr>
                <w:sz w:val="20"/>
                <w:szCs w:val="20"/>
              </w:rPr>
              <w:t>袋（冷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耶米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泉驿区十陵街办康艺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芝麻酥饼（烘烤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泉驿区龙泉街办闻酥园糕点坊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桃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崇州市九都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雪花桃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量包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晏记食品有限责任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晏记麻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量包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晏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小金口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金口沙琪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g/</w:t>
            </w:r>
            <w:r>
              <w:rPr>
                <w:sz w:val="20"/>
                <w:szCs w:val="20"/>
              </w:rPr>
              <w:t>袋（冷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金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升软香酥食品有限责任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星软香酥（白云酥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罗莎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菠萝面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志力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麦粉馒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晋江福源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奶香味盼盼软华夫蛋糕（烘烤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盼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双流新艺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味软香包（烘烤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kg/</w:t>
            </w:r>
            <w:r>
              <w:rPr>
                <w:sz w:val="20"/>
                <w:szCs w:val="20"/>
              </w:rPr>
              <w:t>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热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谊而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双流盛福祥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琪玛（油炸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kg/</w:t>
            </w:r>
            <w:r>
              <w:rPr>
                <w:sz w:val="20"/>
                <w:szCs w:val="20"/>
              </w:rPr>
              <w:t>箱（冷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欣美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川蒲和盛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琪玛（蛋酥味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g/</w:t>
            </w:r>
            <w:r>
              <w:rPr>
                <w:sz w:val="20"/>
                <w:szCs w:val="20"/>
              </w:rPr>
              <w:t>袋（冷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7-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江忠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琪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g/</w:t>
            </w:r>
            <w:r>
              <w:rPr>
                <w:sz w:val="20"/>
                <w:szCs w:val="20"/>
              </w:rPr>
              <w:t>袋（冷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茳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7-1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华宝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甜味竹香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货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武侯区龙珠面包坊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酥皮面包（烘烤类软式面包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武侯区御品轩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芝麻桃酥（烘烤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玛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武侯区康佳利食品厂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奶酪面包（烘烤类软式面包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冠美园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宫廷桃酥（烘烤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军屯镇凤凰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糯米糍（红豆沙）（熟粉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kg/</w:t>
            </w:r>
            <w:r>
              <w:rPr>
                <w:sz w:val="20"/>
                <w:szCs w:val="20"/>
              </w:rPr>
              <w:t>件（冷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君成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酥条（油炸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（冷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君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军屯镇文昌糖果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花糕（熟粉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新都镇桂城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花酥桃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熟粉类糕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冷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桃李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醇熟切片面包（软式面包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冷氏真正饼业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米蛋糕（烘烤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g/</w:t>
            </w:r>
            <w:r>
              <w:rPr>
                <w:sz w:val="20"/>
                <w:szCs w:val="20"/>
              </w:rPr>
              <w:t>个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万得福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婆饼（烘烤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得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好味食品有限公司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奶曲奇（烘烤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g/</w:t>
            </w:r>
            <w:r>
              <w:rPr>
                <w:sz w:val="20"/>
                <w:szCs w:val="20"/>
              </w:rPr>
              <w:t>盒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青白江区城厢镇园香园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麻酥（椒盐味）（烘烤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新语面包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乡面包（软式面包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包新语</w:t>
            </w:r>
            <w:r>
              <w:rPr>
                <w:sz w:val="20"/>
                <w:szCs w:val="20"/>
              </w:rPr>
              <w:t>(Bread Talk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米旗食品有限责任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背面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麦元素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味吐司（调理面包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津县华强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玫瑰豆沙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kg/</w:t>
            </w:r>
            <w:r>
              <w:rPr>
                <w:sz w:val="20"/>
                <w:szCs w:val="20"/>
              </w:rPr>
              <w:t>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津县安西佳华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芝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g/</w:t>
            </w:r>
            <w:r>
              <w:rPr>
                <w:sz w:val="20"/>
                <w:szCs w:val="20"/>
              </w:rPr>
              <w:t>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冷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佳华连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津县品源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脆皮甜筒（烘烤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g/</w:t>
            </w:r>
            <w:r>
              <w:rPr>
                <w:sz w:val="20"/>
                <w:szCs w:val="20"/>
              </w:rPr>
              <w:t>个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福马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蛋黄味注心蛋类芯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g/</w:t>
            </w:r>
            <w:r>
              <w:rPr>
                <w:sz w:val="20"/>
                <w:szCs w:val="20"/>
              </w:rPr>
              <w:t>袋（冷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国大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蛋味欧式妙堡蛋糕（烘烤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07-25A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飞达西饼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奶油餐包（烘烤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安德鲁森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贝壳蛋糕（烘烤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德鲁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江赞元鲜典麦香园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式甜面包（烘烤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g/</w:t>
            </w:r>
            <w:r>
              <w:rPr>
                <w:sz w:val="20"/>
                <w:szCs w:val="20"/>
              </w:rPr>
              <w:t>个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顶好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堡面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贝莎利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餐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欣亿食品（成都）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吐司（烘烤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江香尔麦食品加工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堡胚（烘烤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有道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式软面包（奶香味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形商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昊晟好利来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长今（烘烤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g/</w:t>
            </w:r>
            <w:r>
              <w:rPr>
                <w:sz w:val="20"/>
                <w:szCs w:val="20"/>
              </w:rPr>
              <w:t>盒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同德福合川桃片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德福桃片（椒盐味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g/</w:t>
            </w:r>
            <w:r>
              <w:rPr>
                <w:sz w:val="20"/>
                <w:szCs w:val="20"/>
              </w:rPr>
              <w:t>板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德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杰麦食品有限责任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式软面包（奶香味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捷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马得利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鲜奶排包（软式面包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青羊区好运来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仙麻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kg/</w:t>
            </w:r>
            <w:r>
              <w:rPr>
                <w:sz w:val="20"/>
                <w:szCs w:val="20"/>
              </w:rPr>
              <w:t>箱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流县籍田益星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粮窝窝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州市味香园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琪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g/</w:t>
            </w:r>
            <w:r>
              <w:rPr>
                <w:sz w:val="20"/>
                <w:szCs w:val="20"/>
              </w:rPr>
              <w:t>袋（冷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美娜食品厂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荞芯酥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软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彭州银裕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琪玛（油炸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g/</w:t>
            </w:r>
            <w:r>
              <w:rPr>
                <w:sz w:val="20"/>
                <w:szCs w:val="20"/>
              </w:rPr>
              <w:t>袋（冷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州市陈香园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生脆（烘烤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香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7-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客俐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切片面包（软式面包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g/</w:t>
            </w:r>
            <w:r>
              <w:rPr>
                <w:sz w:val="20"/>
                <w:szCs w:val="20"/>
              </w:rPr>
              <w:t>个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客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崇州市街子汤麻饼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街子汤麻饼（甜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崇州市老号汤长发麻饼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号汤长发麻饼（甜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长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崇州市街子场镇麻饼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街子麻饼（甜香味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g/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热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街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崇州市街子镇祖传汤麻饼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祖传汤麻饼（芝麻甜味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克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崇州市思美露饮料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琪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g/</w:t>
            </w:r>
            <w:r>
              <w:rPr>
                <w:sz w:val="20"/>
                <w:szCs w:val="20"/>
              </w:rPr>
              <w:t>袋（冷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巴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7-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元气食品有限责任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金砖面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起酥面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江堰市文记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脆香味高原核桃片（烘烤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祥龙达文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江堰市淑君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祖传麻饼（烘烤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淑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永健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冰凉糕（熟粉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kg/</w:t>
            </w:r>
            <w:r>
              <w:rPr>
                <w:sz w:val="20"/>
                <w:szCs w:val="20"/>
              </w:rPr>
              <w:t>件（冷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永丰园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琪玛（冷加工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kg/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沁兴园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馅料（焙烤食品用馅料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威尔康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鸳鸯麻花（油炸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双蕊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芝麻夹沙（馅料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斑竹园镇爱特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椰蓉面包（软式面包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福瑞祥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式面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桂湖香城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糖糕（熟粉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盒（冷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巧思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餐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康达养生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椒盐味桃片（烘烤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辉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龙桥镇香佳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蛋黄酥（油炸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斑竹园镇麦之星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婆饼（烘烤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达利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利园瑞士卷（香蕉味、卷式夹心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g/</w:t>
            </w:r>
            <w:r>
              <w:rPr>
                <w:sz w:val="20"/>
                <w:szCs w:val="20"/>
              </w:rPr>
              <w:t>袋（冷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邦林生态农业科技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婆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逗嘴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康佳利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婆饼（烘烤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礼连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7-2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香柏树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玫瑰豆沙馅（蓉沙类食品馅料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kg/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柏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永麦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麦蛋黄派（蛋黄味注心蛋类芯饼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袋（冷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闽航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正玫瑰豆沙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kg/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润泽轩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堡堡（调理面包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美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流县老庄府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酥脆香麻花（油炸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庄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味道长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竹叶黄粑（蒸煮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嘴浪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流县东坡糕点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眼酥（油炸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龙泉驿龙东桃片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糕（熟粉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蜀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吉香僖食品有限公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芝麻酥（烘烤类糕点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香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泉驿区西河镇佳乐园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桃酥王（烘烤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佳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龙泉驿区怡口福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花（油炸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泉驿区黄土镇安德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琪玛（油炸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川岛食品有限公司第五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琪玛（蛋奶味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（冷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邛崃市冉义福满川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心卷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夹心面包（烘烤类、调理面包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kg/</w:t>
            </w:r>
            <w:r>
              <w:rPr>
                <w:sz w:val="20"/>
                <w:szCs w:val="20"/>
              </w:rPr>
              <w:t>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热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满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好佳香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梨酥（烘烤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邛崃市临邛镇隆利来蛋糕店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隆利来面包（烘焙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隆利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邛崃市前龙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饼（烘烤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芝香楼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语饼（烘烤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家人商贸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麦行芝麻味沙琪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g/</w:t>
            </w:r>
            <w:r>
              <w:rPr>
                <w:sz w:val="20"/>
                <w:szCs w:val="20"/>
              </w:rPr>
              <w:t>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冷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麦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青羊区盛运来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魔堡蜂蜜蛋糕（烘烤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运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品香园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魔堡法式蛋糕（烘烤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香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流县千宗食品加工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酥皮面包（烘烤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2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双流红双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香脆麻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三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甜头营养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派土麻饼（烘烤类糕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kg/</w:t>
            </w:r>
            <w:r>
              <w:rPr>
                <w:sz w:val="20"/>
                <w:szCs w:val="20"/>
              </w:rPr>
              <w:t>箱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巴格瑞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土司面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2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珍味香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菠萝面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烘烤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叭叭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旗连锁股份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豆沙小球（调理面包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/</w:t>
            </w:r>
            <w:r>
              <w:rPr>
                <w:sz w:val="20"/>
                <w:szCs w:val="20"/>
              </w:rPr>
              <w:t>袋（冷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2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高新区一箪食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餐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2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丽云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琪玛（芝麻味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g/</w:t>
            </w:r>
            <w:r>
              <w:rPr>
                <w:sz w:val="20"/>
                <w:szCs w:val="20"/>
              </w:rPr>
              <w:t>袋（冷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浮力森林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杏仁金钻酥（酥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盒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浮力森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2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蕊香园食品有限责任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伍仁月饼（果仁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蕊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麦吉利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香橙味冬瓜蓉月饼（果蔬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盛利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草莓味冬瓜蓉月饼（果蔬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泰兴镇顺发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牛肉月饼（肉与肉制品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国大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白莲蓉月饼（蓉沙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久鼎福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鱼翅蓉沙月饼（蓉沙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g/</w:t>
            </w:r>
            <w:r>
              <w:rPr>
                <w:sz w:val="20"/>
                <w:szCs w:val="20"/>
              </w:rPr>
              <w:t>个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华亭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金装白莲蓉月饼（莲蓉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g/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热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彭州鑫彭冠生园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凤梨味月饼（果蔬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定量包装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蜀思奇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椒盐月饼（花椒含量≥</w:t>
            </w: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×75g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封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蜀思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7-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环丰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玉米马蹄味蛋黄月饼（蛋黄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kg/</w:t>
            </w:r>
            <w:r>
              <w:rPr>
                <w:sz w:val="20"/>
                <w:szCs w:val="20"/>
              </w:rPr>
              <w:t>件（热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兴麦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伍仁月饼（果仁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斑竹园镇佳宇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火腿月饼（肉与肉制品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冠食品有限责任公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火腿月饼（肉与肉制品类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鲜香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叉烧月饼（肉与肉制品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岷山芝芝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红豆沙月饼（蓉沙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g/</w:t>
            </w:r>
            <w:r>
              <w:rPr>
                <w:sz w:val="20"/>
                <w:szCs w:val="20"/>
              </w:rPr>
              <w:t>个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双流金典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冰桔味月饼（果蔬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kg/</w:t>
            </w:r>
            <w:r>
              <w:rPr>
                <w:sz w:val="20"/>
                <w:szCs w:val="20"/>
              </w:rPr>
              <w:t>箱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府金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流县南台月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潮式酥皮莲蓉火腿月饼（蓉沙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g(65g×8)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台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升软香酥食品有限责任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饼（白云豆沙馅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g/</w:t>
            </w:r>
            <w:r>
              <w:rPr>
                <w:sz w:val="20"/>
                <w:szCs w:val="20"/>
              </w:rPr>
              <w:t>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冠生园食品二厂成都联合分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火腿月饼（肉与肉制品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封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冠生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国琳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冰桔果仁月饼（果仁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封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好佳香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式莲蓉蛋黄酥月饼（蓉沙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冠生园邛崃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伍仁月饼（果仁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5g×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御珍福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元祖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祖花醉月广式月饼（椰蓉味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g×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流冠生园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香橙味月饼（果蔬味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kg/</w:t>
            </w:r>
            <w:r>
              <w:rPr>
                <w:sz w:val="20"/>
                <w:szCs w:val="20"/>
              </w:rPr>
              <w:t>箱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团圆圆冠生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甜头营养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火腿月饼（肉与肉制品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封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凤兹华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伍仁月饼（果仁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g/</w:t>
            </w:r>
            <w:r>
              <w:rPr>
                <w:sz w:val="20"/>
                <w:szCs w:val="20"/>
              </w:rPr>
              <w:t>封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欣华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蓉发园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叉烧月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肉与肉制品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玖芝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悦香园实业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白莲蓉蛋黄月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蛋黄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家悦香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佳冠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佳冠广式云腿月饼（肉与肉制品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g/</w:t>
            </w:r>
            <w:r>
              <w:rPr>
                <w:sz w:val="20"/>
                <w:szCs w:val="20"/>
              </w:rPr>
              <w:t>封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佳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冷氏真正饼业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椒麻卤肉月饼（蓉沙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g/</w:t>
            </w:r>
            <w:r>
              <w:rPr>
                <w:sz w:val="20"/>
                <w:szCs w:val="20"/>
              </w:rPr>
              <w:t>个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青白江区昌和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豆沙月饼（蓉沙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个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冠香园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火腿月饼（肉与肉制品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g/</w:t>
            </w:r>
            <w:r>
              <w:rPr>
                <w:sz w:val="20"/>
                <w:szCs w:val="20"/>
              </w:rPr>
              <w:t>封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德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青白江大亨食品加工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白莲蛋黄月饼（蓉沙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个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伦食品（成都）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白莲蓉蛋黄月饼（蛋黄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2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成华狮子楼食品贸易有限责任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潮式酥皮黄金流沙莲蓉月饼（蓉沙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狮子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2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青白江区城厢镇园香园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伍仁月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果仁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g/</w:t>
            </w:r>
            <w:r>
              <w:rPr>
                <w:sz w:val="20"/>
                <w:szCs w:val="20"/>
              </w:rPr>
              <w:t>个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小草屋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红豆相思月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蓉沙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2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兴顺发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清香白莲蓉月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蓉沙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袋（馅含量≥</w:t>
            </w:r>
            <w:r>
              <w:rPr>
                <w:sz w:val="20"/>
                <w:szCs w:val="20"/>
              </w:rPr>
              <w:t>70%</w:t>
            </w:r>
            <w:r>
              <w:rPr>
                <w:sz w:val="20"/>
                <w:szCs w:val="20"/>
              </w:rPr>
              <w:t>，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2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龙盛凤祥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盛凤祥牌广式白莲蓉月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蓉沙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2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浮力森林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香橙金桔月饼（蓉沙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g/</w:t>
            </w:r>
            <w:r>
              <w:rPr>
                <w:sz w:val="20"/>
                <w:szCs w:val="20"/>
              </w:rPr>
              <w:t>个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浮力森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2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孔师傅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紫薯椰果月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豆沙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蓉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2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蜀华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叉烧月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肉与肉制品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2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冠生园食品有限责任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火腿月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肉与肉制品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2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稻香园食品有限公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肉松月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肉与肉制品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kg/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莎乐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川冠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牛肉月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肉与肉制品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封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2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港威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火腿月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肉与肉制品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封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2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云之味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牛肉月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肉与肉制品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之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2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江北冠生园食品有限公司成都分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椒盐月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其它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2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邑县裕华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牛肉月饼（肉与肉制品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裕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2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冠生园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伍仁月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果仁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g×2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封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2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郫县康利源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冰桔味月饼（果蔬味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利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9-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江堰市淑君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火腿月饼（肉与肉制品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g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0g×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封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淑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9-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新蜀府美鹏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潮式）新蜀府美鹏酥皮月饼（蓉沙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g/</w:t>
            </w:r>
            <w:r>
              <w:rPr>
                <w:sz w:val="20"/>
                <w:szCs w:val="20"/>
              </w:rPr>
              <w:t>个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9-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麦奇香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月饼（果蔬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9-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泉驿区龙泉街办闻酥园糕点坊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豆沙月饼（蓉沙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g/</w:t>
            </w:r>
            <w:r>
              <w:rPr>
                <w:sz w:val="20"/>
                <w:szCs w:val="20"/>
              </w:rPr>
              <w:t>个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9-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航空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伍仁月饼（果仁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9-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元气食品有限责任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糖杏仁月饼（京式月饼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9-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富利来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牛肉月饼（肉与肉制品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冠中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9-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冠美园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牛肉月饼（肉与肉制品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冠美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9-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巧思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粒粒凤梨月饼（果蔬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9-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麦缘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麻辣牛肉月饼（肉与肉制品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9-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艾莎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纯白莲蓉月饼（蓉沙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9-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邛崃市临济镇李氏糕点加工房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冠瑞园月饼（椒盐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g/</w:t>
            </w:r>
            <w:r>
              <w:rPr>
                <w:sz w:val="20"/>
                <w:szCs w:val="20"/>
              </w:rPr>
              <w:t>封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9-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芝香楼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火腿月饼（肉与肉制品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封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9-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邛崃市隆利来食品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冰桔味月饼（其它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g×2/</w:t>
            </w:r>
            <w:r>
              <w:rPr>
                <w:sz w:val="20"/>
                <w:szCs w:val="20"/>
              </w:rPr>
              <w:t>封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隆利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9-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安德鲁森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金丝紫薯月饼（蓉沙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9-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顶好食品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枣泥豆沙月饼（蓉沙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g/</w:t>
            </w:r>
            <w:r>
              <w:rPr>
                <w:sz w:val="20"/>
                <w:szCs w:val="20"/>
              </w:rPr>
              <w:t>袋（热加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9-1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spacing w:val="-12"/>
          <w:sz w:val="36"/>
        </w:rPr>
      </w:pPr>
      <w:r>
        <w:rPr>
          <w:rFonts w:ascii="宋体;SimSun" w:hAnsi="宋体;SimSun" w:cs="宋体;SimSun"/>
          <w:b/>
          <w:bCs/>
          <w:spacing w:val="-12"/>
          <w:sz w:val="36"/>
        </w:rPr>
        <w:t>质量不合格产品生产企业名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2801"/>
        <w:gridCol w:w="843"/>
        <w:gridCol w:w="1958"/>
        <w:gridCol w:w="1831"/>
        <w:gridCol w:w="843"/>
        <w:gridCol w:w="1545"/>
        <w:gridCol w:w="2807"/>
        <w:gridCol w:w="1672"/>
      </w:tblGrid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单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所在区域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样品名称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型号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商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日期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标准要求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测结果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州市香芝月食品有限公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州市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雪花桃酥（烘烤类糕点）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芝月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2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  <w:r>
              <w:rPr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500cfu/g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cfu/g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斑竹园镇国良食品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夫面（麻辣面制品）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1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</w:t>
            </w:r>
            <w:r>
              <w:rPr>
                <w:sz w:val="20"/>
                <w:szCs w:val="20"/>
              </w:rPr>
              <w:t>(Al)(</w:t>
            </w:r>
            <w:r>
              <w:rPr>
                <w:sz w:val="20"/>
                <w:szCs w:val="20"/>
              </w:rPr>
              <w:t>以干基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≤</w:t>
            </w:r>
            <w:r>
              <w:rPr>
                <w:sz w:val="20"/>
                <w:szCs w:val="20"/>
              </w:rPr>
              <w:t xml:space="preserve">100mg/kg                               </w:t>
            </w:r>
            <w:r>
              <w:rPr>
                <w:sz w:val="20"/>
                <w:szCs w:val="20"/>
              </w:rPr>
              <w:t>脱氢乙酸：不得检出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mg/kg                             0.6g/kg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人民营养食品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餐玉米粉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6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霉菌：≤</w:t>
            </w:r>
            <w:r>
              <w:rPr>
                <w:sz w:val="20"/>
                <w:szCs w:val="20"/>
              </w:rPr>
              <w:t>50cfu/g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cfu/g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斑竹园镇鹏程食品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嘴不停面制品（其它方便食品）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3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甜蜜素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不得检出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脱氢乙酸：不得检出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g/kg                   0.4g/kg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滋升食品有限责任公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流县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奶花生玉米粉（方便食品）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2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霉菌：≤</w:t>
            </w:r>
            <w:r>
              <w:rPr>
                <w:sz w:val="20"/>
                <w:szCs w:val="20"/>
              </w:rPr>
              <w:t>25cfu/g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4×10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cfu/g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川辣妹食品有限责任公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蒲江县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焗牛筋（其他方便食品）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辣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9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脱氢乙酸：不得检出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g/kg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麦奇香食品有限公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泉驿区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饼（烘烤类糕点）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kg/</w:t>
            </w:r>
            <w:r>
              <w:rPr>
                <w:sz w:val="20"/>
                <w:szCs w:val="20"/>
              </w:rPr>
              <w:t>件（热加工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13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：≤</w:t>
            </w:r>
            <w:r>
              <w:rPr>
                <w:sz w:val="20"/>
                <w:szCs w:val="20"/>
              </w:rPr>
              <w:t>1500cfu/g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cfu/g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金牛区好诺食品有限公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牛区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香牛排汉堡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g/</w:t>
            </w:r>
            <w:r>
              <w:rPr>
                <w:sz w:val="20"/>
                <w:szCs w:val="20"/>
              </w:rPr>
              <w:t>个（冷加工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8-23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炸肉</w:t>
            </w:r>
            <w:r>
              <w:rPr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000cfu/g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cfu/g</w:t>
            </w:r>
          </w:p>
        </w:tc>
      </w:tr>
    </w:tbl>
    <w:p>
      <w:pPr>
        <w:pStyle w:val="Normal"/>
        <w:spacing w:lineRule="exact" w:line="440"/>
        <w:ind w:left="309" w:hanging="0"/>
        <w:rPr>
          <w:rFonts w:ascii="宋体;SimSun" w:hAnsi="宋体;SimSun" w:cs="宋体;SimSun"/>
          <w:b/>
          <w:b/>
          <w:bCs/>
          <w:color w:val="000000"/>
          <w:spacing w:val="-12"/>
          <w:sz w:val="36"/>
        </w:rPr>
      </w:pPr>
      <w:r>
        <w:rPr>
          <w:rFonts w:cs="宋体;SimSun" w:ascii="宋体;SimSun" w:hAnsi="宋体;SimSun"/>
          <w:b/>
          <w:bCs/>
          <w:color w:val="000000"/>
          <w:spacing w:val="-12"/>
          <w:sz w:val="36"/>
        </w:rPr>
      </w:r>
    </w:p>
    <w:p>
      <w:pPr>
        <w:pStyle w:val="Normal"/>
        <w:spacing w:lineRule="exact" w:line="440"/>
        <w:ind w:firstLine="619"/>
        <w:rPr>
          <w:rFonts w:ascii="宋体;SimSun" w:hAnsi="宋体;SimSun" w:cs="宋体;SimSun"/>
          <w:b/>
          <w:b/>
          <w:bCs/>
          <w:color w:val="000000"/>
          <w:spacing w:val="-12"/>
          <w:sz w:val="36"/>
        </w:rPr>
      </w:pPr>
      <w:r>
        <w:rPr>
          <w:rFonts w:cs="宋体;SimSun" w:ascii="宋体;SimSun" w:hAnsi="宋体;SimSun"/>
          <w:b/>
          <w:bCs/>
          <w:color w:val="000000"/>
          <w:spacing w:val="-12"/>
          <w:sz w:val="36"/>
        </w:rPr>
      </w:r>
    </w:p>
    <w:p>
      <w:pPr>
        <w:pStyle w:val="Normal"/>
        <w:spacing w:lineRule="exact" w:line="440"/>
        <w:ind w:firstLine="619"/>
        <w:rPr/>
      </w:pPr>
      <w:r>
        <w:rPr>
          <w:rFonts w:ascii="宋体;SimSun" w:hAnsi="宋体;SimSun" w:cs="宋体;SimSun"/>
          <w:b/>
          <w:bCs/>
          <w:color w:val="000000"/>
          <w:spacing w:val="-12"/>
          <w:sz w:val="36"/>
        </w:rPr>
        <w:t>二、成都市工商行政管理局在流通领域食品抽查检验结果：</w:t>
      </w:r>
    </w:p>
    <w:p>
      <w:pPr>
        <w:pStyle w:val="Normal"/>
        <w:snapToGrid w:val="false"/>
        <w:spacing w:lineRule="exact" w:line="440"/>
        <w:ind w:left="273" w:firstLine="273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合格商品名单</w:t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1417"/>
        <w:gridCol w:w="3827"/>
        <w:gridCol w:w="3261"/>
        <w:gridCol w:w="1559"/>
        <w:gridCol w:w="1701"/>
      </w:tblGrid>
      <w:tr>
        <w:trPr>
          <w:tblHeader w:val="true"/>
          <w:trHeight w:val="5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样品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标称商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被监测人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标称生产企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日期或批号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伍仁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都冠生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江堰市都江会超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冠生园食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5g*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08/1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白莲蓉蛋黄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江堰市都江会超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伦食品（成都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08/2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樱桃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都冠生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江堰市都江会超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冠生园食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08/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红豆沙蛋黄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江堰市都江会超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伦食品（成都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08/2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月饼（卤香叉烧味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沙花生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江堰市都江会超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伦食品（成都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g/</w:t>
            </w:r>
            <w:r>
              <w:rPr>
                <w:sz w:val="20"/>
                <w:szCs w:val="20"/>
              </w:rPr>
              <w:t>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2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滇式云腿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江堰市都江会超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伦食品（成都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g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2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月饼（黑椒牛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红豆沙桂花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江堰市都江会超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伦食品（成都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g/</w:t>
            </w:r>
            <w:r>
              <w:rPr>
                <w:sz w:val="20"/>
                <w:szCs w:val="20"/>
              </w:rPr>
              <w:t>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2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冰皮绿豆蓉绿茶味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江堰市都江会超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伦食品（成都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叉烧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都冠生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江堰市都江会超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冠生园食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08/1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蜜枣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都冠生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江堰市都江会超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冠生园食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8/1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椒盐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都冠生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责任公司青白江华金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冠生园食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5g*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09/0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桂花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都冠生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责任公司青白江华金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冠生园食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5g*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09/0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豆沙月饼（蓉沙类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都冠生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责任公司青白江华金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冠生园食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5g*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09/0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金钩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冠生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责任公司青白江华金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冠生园食品工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5g*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8.2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火腿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都冠生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责任公司青白江华金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冠生园食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5g*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9.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冰桔月饼（果蔬类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冠生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责任公司青白江华金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冠生园食品二厂成都联合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5g*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牛肉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都冠生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责任公司青白江华金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冠生园食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5g*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09/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鸡丝月饼（肉与肉制品类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冠生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责任公司青白江华金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冠生园食品二厂成都联合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5g*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伍仁月饼（果仁类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冠生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责任公司青白江华金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冠生园食品二厂成都联合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5g*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鲜花玫瑰月饼（其他类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冠生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责任公司青白江华金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冠生园食品二厂成都联合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5g*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（紫薯）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玛（四川）百货有限公司彭州金彭东路分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甜头营养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酥皮月饼潮事伍仁椒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玛（四川）百货有限公司彭州金彭东路分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甜头营养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约</w:t>
            </w:r>
            <w:r>
              <w:rPr>
                <w:sz w:val="20"/>
                <w:szCs w:val="20"/>
              </w:rPr>
              <w:t>55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1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奶黄白莲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冠集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玛（四川）百货有限公司彭州金彭东路分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昆冠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含量</w:t>
            </w:r>
            <w:r>
              <w:rPr>
                <w:sz w:val="20"/>
                <w:szCs w:val="20"/>
              </w:rPr>
              <w:t>3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冠广式（莲蓉蛋黄）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玛（四川）百货有限公司彭州金彭东路分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甜头营养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椒盐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冠生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玛（四川）百货有限公司彭州金彭东路分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江北冠生园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约</w:t>
            </w:r>
            <w:r>
              <w:rPr>
                <w:sz w:val="20"/>
                <w:szCs w:val="20"/>
              </w:rPr>
              <w:t>35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冠广式（伍仁）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玛（四川）百货有限公司彭州金彭东路分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甜头营养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腿鲜花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玛（四川）百货有限公司彭州金彭东路分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大麦地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1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莲蓉蛋黄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冠集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玛（四川）百货有限公司彭州金彭东路分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冠食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约</w:t>
            </w:r>
            <w:r>
              <w:rPr>
                <w:sz w:val="20"/>
                <w:szCs w:val="20"/>
              </w:rPr>
              <w:t>5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然亚克西风情云南云腿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然亚克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玛（四川）百货有限公司彭州金彭东路分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盛然亚克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（牛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玛（四川）百货有限公司彭州金彭东路分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甜头营养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晋式红酒蔓越莓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之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堂三阳桂湖摩尔商贸有限责任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云之味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2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酥皮酱香鲜肉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堂三阳桂湖摩尔商贸有限责任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伦食品（成都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2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滇式云腿月饼（烘烤类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之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堂三阳桂湖摩尔商贸有限责任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有云之味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2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式红豆沙月饼（蓉沙类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堂三阳桂湖摩尔商贸有限责任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伦食品（成都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1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制云腿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映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堂三阳桂湖摩尔商贸有限责任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大不同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腿鲜花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映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堂三阳桂湖摩尔商贸有限责任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大不同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潮式红豆沙肉松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堂三阳桂湖摩尔商贸有限责任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伦食品（成都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2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仁云腿月饼（硬壳云腿月饼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冠集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堂三阳桂湖摩尔商贸有限责任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昆冠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琥珀核桃云腿松仁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映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堂三阳桂湖摩尔商贸有限责任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大不同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09/0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硬壳云腿月饼（滇式月饼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映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堂三阳桂湖摩尔商贸有限责任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大不同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09/0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密瓜味冬瓜蓉（广式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之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艳超市有限公司温江东大街分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云之味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腿广式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之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艳超市有限公司温江东大街分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云之味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之味晋式五香牛肉松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之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艳超市有限公司温江东大街分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新都工业园汉城社区一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之味晋式月饼五香牛肉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之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艳超市有限公司温江东大街分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云之味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1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琳牌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艳超市有限公司温江东大街分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国琳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蕊香园月饼广式椒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蕊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艳超市有限公司温江东大街分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蕊香园食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谷杂粮（晋式月饼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之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艳超市有限公司温江东大街分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云之味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1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仁月饼（广式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之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艳超市有限公司温江东大街分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云之味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2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蕊香园月饼广式火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蕊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艳超市有限公司温江东大街分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蕊香园食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之味香橙味冬瓜蓉广式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之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艳超市有限公司温江东大街分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云之味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2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伍仁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蕊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桂湖摩尔商贸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蕊香园食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8.2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豆沙蛋黄月饼（蛋黄类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蕊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桂湖摩尔商贸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蕊香园食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08/3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鸡丝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蕊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桂湖摩尔商贸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蕊香园食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9.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鲜花饼（食用花卉类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蕊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桂湖摩尔商贸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蕊香园食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08/2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叉烧月饼（肉与肉制品类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蕊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桂湖摩尔商贸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蕊香园食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09/0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玫瑰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蕊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桂湖摩尔商贸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蕊香园食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8.2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豆沙月饼（蓉沙类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蕊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桂湖摩尔商贸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蕊香园食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08/2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香肠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蕊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桂湖摩尔商贸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蕊香园食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8.2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莲蓉蛋黄月饼（蛋黄类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蕊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桂湖摩尔商贸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蕊香园食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08/2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滇式云腿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蕊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桂湖摩尔商贸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蕊香园食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8.2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宗汤麻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克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崇州市街子镇祖传汤麻饼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崇州市街子镇祖传汤麻饼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号汤长发麻饼（咸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长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崇州市老号汤长发麻饼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崇州市老号汤长发麻饼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之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伍仁广式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之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责任公司崇州蜀州路一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云之味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之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莲蓉蛋黄（广式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之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责任公司崇州蜀州路一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云之味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9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之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云腿白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之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责任公司崇州蜀州路一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云之味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3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椰奶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鸿吉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责任公司崇州蜀州路一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来利洪饼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称重（约</w:t>
            </w:r>
            <w:r>
              <w:rPr>
                <w:sz w:val="20"/>
                <w:szCs w:val="20"/>
              </w:rPr>
              <w:t>30g/</w:t>
            </w:r>
            <w:r>
              <w:rPr>
                <w:sz w:val="20"/>
                <w:szCs w:val="20"/>
              </w:rPr>
              <w:t>个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7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椒盐麻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责任公司崇州蜀州路一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冠生园食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g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g*8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之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椰丝木瓜（晋式月饼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之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责任公司崇州蜀州路一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云之味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90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号汤麻饼（咸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克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崇州市街子镇清泉食品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崇州市街子镇汤氏老号汤麻饼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9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街子牌麻饼（咸香味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街子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崇州市街子场镇麻饼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崇州市街子场镇麻饼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冰桔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泉驿区国安街办鑫源副食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双流金典食品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g(70g*2)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2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香肠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府金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泉驿区国安街办鑫源副食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双流金典食品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8.2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牛肉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泉驿区国安街办鑫源副食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双流金典食品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g(70g*2)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2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椒盐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府金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泉驿区国安街办鑫源副食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双流金典食品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8.2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椒盐麻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绿果超市连锁有限公司怡合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国琳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8.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八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琳月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绿果超市连锁有限公司怡合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国琳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8.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冰糖麻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绿果超市连锁有限公司怡合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冠生园食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g*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g*8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8.1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伍仁月饼（果仁类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绿果超市连锁有限公司怡合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国琳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(75g*2)/</w:t>
            </w:r>
            <w:r>
              <w:rPr>
                <w:sz w:val="20"/>
                <w:szCs w:val="20"/>
              </w:rPr>
              <w:t>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金钩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都冠生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绿果超市连锁有限公司怡合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冠生园食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(75g*2)/</w:t>
            </w:r>
            <w:r>
              <w:rPr>
                <w:sz w:val="20"/>
                <w:szCs w:val="20"/>
              </w:rPr>
              <w:t>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8/1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葱油麻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绿果超市连锁有限公司怡合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冠生园食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g(36g*8)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8.1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德乐精制云腿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德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思德乐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香楼云腿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庆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吉庆祥食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8.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滇式云腿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御膳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国琳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财金猪火腿月饼（广式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国琳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腿荞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塔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玉溪市红塔食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椒麻云腿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桂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金桂坊饼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8.2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腿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庆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吉庆祥食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8.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德乐水果月饼哈密瓜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德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思德乐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枞云腿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塔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玉溪市红塔食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八珍牛肉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御膳斋国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国琳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腿红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冠集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红塔食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玉米皮果仁牛肉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国琳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滇式云腿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祥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潘祥记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12/08/1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杏仁云腿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冠集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红塔食品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肉松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冠集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麦吉利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牛肉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冠生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冠生园食品二厂成都联合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1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火腿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国琳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伍仁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冠集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麦吉利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川香牛肉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国琳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8.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式玫瑰月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冠集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麦吉利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273" w:firstLine="273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6600"/>
          <w:sz w:val="36"/>
        </w:rPr>
      </w:pPr>
      <w:r>
        <w:rPr>
          <w:rFonts w:cs="宋体;SimSun" w:ascii="宋体;SimSun" w:hAnsi="宋体;SimSun"/>
          <w:b/>
          <w:bCs/>
          <w:color w:val="FF6600"/>
          <w:sz w:val="36"/>
        </w:rPr>
      </w:r>
    </w:p>
    <w:p>
      <w:pPr>
        <w:pStyle w:val="Normal"/>
        <w:ind w:left="309" w:hanging="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三、四川出入境检验检疫局进口食品检验合格名单</w:t>
      </w:r>
    </w:p>
    <w:tbl>
      <w:tblPr>
        <w:tblW w:w="148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2"/>
        <w:gridCol w:w="6237"/>
        <w:gridCol w:w="2127"/>
        <w:gridCol w:w="2409"/>
        <w:gridCol w:w="141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报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国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商品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重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用途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3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凯富红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设拉子干红葡萄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584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4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2-3</w:t>
            </w:r>
            <w:r>
              <w:rPr>
                <w:sz w:val="20"/>
                <w:szCs w:val="20"/>
              </w:rPr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阿科尔庄园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、佩雷恩庄园干红葡萄酒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、哈宝普庄园甜白葡萄酒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、好斯特庄园白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、宝嘉龙十字干红葡萄酒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、蒙宝石庄园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、百德诗歌庄园干红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94.25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350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405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1350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008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450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472.5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06.03                 2005.06.30                  2010.09.06                      2012.09.01                 2008.06.06               2011.07.15                2009.0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2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大宝路古堡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2-</w:t>
            </w:r>
            <w:r>
              <w:rPr>
                <w:sz w:val="20"/>
                <w:szCs w:val="20"/>
              </w:rPr>
              <w:t>1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雅马邑白兰地（</w:t>
            </w:r>
            <w:r>
              <w:rPr>
                <w:sz w:val="20"/>
                <w:szCs w:val="20"/>
              </w:rPr>
              <w:t>1990</w:t>
            </w:r>
            <w:r>
              <w:rPr>
                <w:sz w:val="20"/>
                <w:szCs w:val="20"/>
              </w:rPr>
              <w:t>）、雅马邑白兰地（</w:t>
            </w:r>
            <w:r>
              <w:rPr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>）、雅马邑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20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2.10                       2011.12.10                         2011.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2-</w:t>
            </w:r>
            <w:r>
              <w:rPr>
                <w:sz w:val="20"/>
                <w:szCs w:val="20"/>
              </w:rPr>
              <w:t>2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莱图奈尔古堡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、西塞花特酿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、加布丽叶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67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315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67.5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06.27                     2011.07.08                   2011.0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雅马邑白兰地（</w:t>
            </w:r>
            <w:r>
              <w:rPr>
                <w:sz w:val="20"/>
                <w:szCs w:val="20"/>
              </w:rPr>
              <w:t>1990</w:t>
            </w:r>
            <w:r>
              <w:rPr>
                <w:sz w:val="20"/>
                <w:szCs w:val="20"/>
              </w:rPr>
              <w:t>）、雅马邑白兰地（</w:t>
            </w:r>
            <w:r>
              <w:rPr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>）、雅马邑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8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16.8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16.8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2.10                    2011.12.10                   2011.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2-</w:t>
            </w:r>
            <w:r>
              <w:rPr>
                <w:sz w:val="20"/>
                <w:szCs w:val="20"/>
              </w:rPr>
              <w:t>3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黛瑞纳干红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、奥莉亚天使红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、帕蒂玫瑰红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、奥萨城堡干红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、雅克福勒干红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、雅克杜格干红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、科洛橡木桶干红葡萄酒（</w:t>
            </w:r>
            <w:r>
              <w:rPr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4.20                                                  2011.10.24                   2011.04.19                   2011.12.01                                           2011.09.12                   2012.02.02                      2011.05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2-</w:t>
            </w:r>
            <w:r>
              <w:rPr>
                <w:sz w:val="20"/>
                <w:szCs w:val="20"/>
              </w:rPr>
              <w:t>3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黛瑞纳干红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、奥莉亚天使红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、帕蒂玫瑰红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、奥萨城堡干红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、雅克福勒干红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、雅克杜格干红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、科洛橡木桶干红葡萄酒（</w:t>
            </w:r>
            <w:r>
              <w:rPr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50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1575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1800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350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4.20                     2011.10.24                     2011.04.19                                 2011.12.01                    2011.09.12                   2012.02.02                       2012.05.1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2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拿破仑兵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、大宝路古堡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、波尔多卡黛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巴迪优质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、大宝路古堡桃红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、拿破仑兵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、拿破仑兵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、拿破仑兵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、拿破仑兵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、拿破仑兵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、拿破仑兵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、拿破仑兵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、拿破仑兵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06.5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3150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1800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4.5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1.12                    2012.01.19                    2012.01.19                                2012.01.19                  2012.01.12                         2012.01.12                     2012.01.12                       2012.01.12                       2012.01.12                         2012.01.12                     2012.01.12                    2012.0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2-</w:t>
            </w:r>
            <w:r>
              <w:rPr>
                <w:sz w:val="20"/>
                <w:szCs w:val="20"/>
              </w:rPr>
              <w:t>3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利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利时德克软心可可巧克力、比利时德克软心卡布奇诺巧克力、比利时德克软心太妃巧克力、比利时德克软心香槟巧克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千克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千克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千克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97.5</w:t>
            </w:r>
            <w:r>
              <w:rPr>
                <w:sz w:val="20"/>
                <w:szCs w:val="20"/>
              </w:rPr>
              <w:t>千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6.25                    2012.06.26                    2012.06.26                     2012.0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2-</w:t>
            </w:r>
            <w:r>
              <w:rPr>
                <w:sz w:val="20"/>
                <w:szCs w:val="20"/>
              </w:rPr>
              <w:t>3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班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级初榨橄榄油、特级初榨橄榄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</w:rPr>
              <w:t>千克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9160</w:t>
            </w:r>
            <w:r>
              <w:rPr>
                <w:sz w:val="20"/>
                <w:szCs w:val="20"/>
              </w:rPr>
              <w:t>千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5.13                        2012.05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3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西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纽西阳光幼儿配方奶粉、纽西阳光婴儿配方奶粉、纽西阳光较大婴儿配方奶粉、纽西阳光幼儿配方奶粉、纽西阳光妈妈营养奶粉、奶粉罐（仅限产品展示用）、奶粉罐（仅限产品展示用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.2</w:t>
            </w:r>
            <w:r>
              <w:rPr>
                <w:sz w:val="20"/>
                <w:szCs w:val="20"/>
              </w:rPr>
              <w:t>千克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254.4</w:t>
            </w:r>
            <w:r>
              <w:rPr>
                <w:sz w:val="20"/>
                <w:szCs w:val="20"/>
              </w:rPr>
              <w:t>千克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230.4</w:t>
            </w:r>
            <w:r>
              <w:rPr>
                <w:sz w:val="20"/>
                <w:szCs w:val="20"/>
              </w:rPr>
              <w:t>千克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230.4</w:t>
            </w:r>
            <w:r>
              <w:rPr>
                <w:sz w:val="20"/>
                <w:szCs w:val="20"/>
              </w:rPr>
              <w:t>千克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163.2</w:t>
            </w:r>
            <w:r>
              <w:rPr>
                <w:sz w:val="20"/>
                <w:szCs w:val="20"/>
              </w:rPr>
              <w:t>千克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3.5</w:t>
            </w:r>
            <w:r>
              <w:rPr>
                <w:sz w:val="20"/>
                <w:szCs w:val="20"/>
              </w:rPr>
              <w:t>千克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3.5</w:t>
            </w:r>
            <w:r>
              <w:rPr>
                <w:sz w:val="20"/>
                <w:szCs w:val="20"/>
              </w:rPr>
              <w:t>千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5.22                      2012.05.25/26                 2012.05.26                                  2012.05.27                        2012.06.0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2-</w:t>
            </w:r>
            <w:r>
              <w:rPr>
                <w:sz w:val="20"/>
                <w:szCs w:val="20"/>
              </w:rPr>
              <w:t>3807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西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纽西阳光婴儿配方奶粉、纽西阳光幼儿配方奶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822.4</w:t>
            </w:r>
            <w:r>
              <w:rPr>
                <w:sz w:val="20"/>
                <w:szCs w:val="20"/>
              </w:rPr>
              <w:t>千克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3417.6</w:t>
            </w:r>
            <w:r>
              <w:rPr>
                <w:sz w:val="20"/>
                <w:szCs w:val="20"/>
              </w:rPr>
              <w:t>千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5.21/22               2012.05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21" w:right="964" w:gutter="0" w:header="0" w:top="809" w:footer="992" w:bottom="1077"/>
      <w:pgNumType w:fmt="decimal"/>
      <w:formProt w:val="false"/>
      <w:textDirection w:val="lrTb"/>
      <w:docGrid w:type="linesAndChars" w:linePitch="54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87"/>
        </w:tabs>
        <w:ind w:left="13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color w:val="000000"/>
      <w:kern w:val="2"/>
      <w:sz w:val="32"/>
      <w:szCs w:val="24"/>
    </w:rPr>
  </w:style>
  <w:style w:type="character" w:styleId="Char1">
    <w:name w:val="正文文本 Char"/>
    <w:qFormat/>
    <w:rPr>
      <w:kern w:val="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1:00Z</dcterms:created>
  <dc:creator>zjc-03</dc:creator>
  <dc:description/>
  <cp:keywords/>
  <dc:language>en-US</dc:language>
  <cp:lastModifiedBy>食品处：丁晓琴</cp:lastModifiedBy>
  <cp:lastPrinted>2011-10-26T09:15:00Z</cp:lastPrinted>
  <dcterms:modified xsi:type="dcterms:W3CDTF">2012-09-28T02:57:00Z</dcterms:modified>
  <cp:revision>172</cp:revision>
  <dc:subject/>
  <dc:title>成都市质量技术监督局    成都市工商行政管理局公告</dc:title>
</cp:coreProperties>
</file>