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50"/>
        <w:ind w:right="544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9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合格产品生产企业名单</w:t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843"/>
        <w:gridCol w:w="1843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牦牛肉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伍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牦牛肉（五香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老城南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牛肉（麻辣味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棒棒娃实业有限公司郫县分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牛肉（麻辣味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棒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钦和堂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椒老鸭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遛洋狗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汁牛筋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遛洋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紫燕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椒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隆福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（泡制类鸡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孔师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形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师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佳享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贵肘（去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佳享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皮熏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丰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香板鸭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和谐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级火腿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益绿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金利肉联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忠腊味（腊五花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桂花庄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味香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丰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鸭脖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统一企业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汉麻辣牛肉（酱卤肉制品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佐记九味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惹味鸭翅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望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热狗肠（熏煮香肠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伍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牦牛肉条（熏煮火腿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文君井酒业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醉月文君井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君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井贡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1-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井坊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菁翠水井坊酒（浓香型白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井坊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坊酒（浓香型白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旭平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嫩兔丁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兔状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泓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子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农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山天下幽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下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享口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脆皮火锅肠（熏煮肠类、熟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口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石板滩镇万里香腌腊肉制品加工作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宫王食品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伊味五香牦牛肉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斑竹园镇高明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丫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锦农业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西源生”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鹤山镇家祥腌腊制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祥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王述根板鸭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鸭（熟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张大姐腌腊制品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渲畜牧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麻辣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味立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富利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缠丝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富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品品人生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逗嘴泡椒凤爪（清爽山椒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苏坡乡香林达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热狗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林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好滋味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撒尿牛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食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祖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祖啃味道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青城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香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品悦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灯影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建龙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山椒土鸡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坛香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韩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撕牛肉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慎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佳味香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风味热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老家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灌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宇翔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香鸭（烤鸭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辣妹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（酱卤肉制品白煮类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辣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李师傅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味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牦牛肉（五香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嘴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思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辣味大丸家鸡肉丸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东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香鸡翅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意鸣堂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脯肉串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鸣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有友食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凤爪（山椒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味之光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利顿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道味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道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吉欣腌腊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柏丫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郫县源源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君游乐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焗鸡腿（香辣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君游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贝斯特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森嘎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优合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板筋（麻辣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御味香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力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听江腌腊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椒凤爪（熟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氏人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食品科技开发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老腊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县鑫田农产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时鲜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郡把（熟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旺来食品设备企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制牛肉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陈老三腌腊制品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先林腌腊制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鸿运农业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台山肉类制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邛杨氏天台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大林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康维腌腊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丰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美佳美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椒凤爪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家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太阳食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味卤汁牦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尚香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焗鸡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志力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牛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西河镇元国腌腊制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嘴（腌腊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友伦食品有限公司安德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鸡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键宇生物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辣手撕牦牛肉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袍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松川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川牦牛肉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天享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霸王肘（熟制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食知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香猪拱嘴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蜀风尚品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辣鸭掌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誉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鸭颈（重辣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绝味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鸭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古月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猪头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东寺腌腊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猪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棒棒基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鸡翅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味香村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葱味飘香串串鸡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玖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鸭脖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吃嘴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凤爪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吃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卤冠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新鸭肫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三川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兔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耗子洞名特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茶鸭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子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蜀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猪皮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嘉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西航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卤牛脸（酱卤肉制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绝味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味鱿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山来食品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海带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采阳实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辣凤尾鱼（龙头鱼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水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徐隆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黄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隆巨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凤池春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泸窖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怀州曲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金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邛州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粮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醉池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池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醉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洪旭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金池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蜀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禹王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结良缘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新强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白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崃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涛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涛多二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文平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高粱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曲酒二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财就手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佳利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好合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1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亩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渔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樵仙窖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樵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泰华实业有限责任公司余波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留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留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市老川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川斤二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鹏发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缘古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缘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崇州市跃洪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王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祥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西部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粮王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粮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明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纯粮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液法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崇州市蜀州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林醇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客三千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三千金满楼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三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彭州市彭州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谷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树中实业有限公司金堂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高井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井头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富楼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星金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角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川坊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坊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米兰九鼎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兰醇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3±1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标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邑将军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国大将军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将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金盾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春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大邑县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原头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县雾中山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度老窖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中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县锦中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江花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江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泓源酒业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敬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敬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市泸粮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粮老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八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贵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贵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六蒸老陈香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明珠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明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龙宇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国佬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国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新庆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里飘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沱江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江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江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邑满江红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江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回口香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栏山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栏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鸡蔡山老窖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山老窖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蜀之源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之源特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之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德缘坊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良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县王泗双银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瀘特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口醇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醇酒百岁迎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金帝酒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猎人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猎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华联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河老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邑妙庄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酒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旧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百礼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兵纪念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老作坊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作坊玉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作坊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百年香坊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气洋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上家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花香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梨花香风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梨花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司马纯泉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彩河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彩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合盛世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人生珍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人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崃香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酿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西府家园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明珠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满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川兰液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兰液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春泉集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泉原浆玉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宜府春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府春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府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蓉城堰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蓉城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7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南亚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人翔喜福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人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汉宫春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仪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6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蒲江天威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喜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年珍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杨令公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令公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5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宅门酒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绵龙春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龙春五年陈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九州老窖酒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诸葛神浓香型白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州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沁园春酒业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8%vo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水井坊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坊酒（浓香型白酒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畅轻优酪乳酸牛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能优酪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蒙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牛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7</w:t>
            </w:r>
          </w:p>
        </w:tc>
      </w:tr>
    </w:tbl>
    <w:p>
      <w:pPr>
        <w:pStyle w:val="Normal"/>
        <w:spacing w:lineRule="exact" w:line="480"/>
        <w:ind w:left="1387" w:hanging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质量不合格产品生产企业名单</w:t>
      </w:r>
    </w:p>
    <w:tbl>
      <w:tblPr>
        <w:tblW w:w="13892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835"/>
        <w:gridCol w:w="850"/>
        <w:gridCol w:w="2126"/>
        <w:gridCol w:w="1560"/>
        <w:gridCol w:w="992"/>
        <w:gridCol w:w="1276"/>
        <w:gridCol w:w="2551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奔吃食品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火腿王（熏煮火腿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cfu/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×1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u/g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肠菌群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MPN/100g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MPN/100g                         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春特种水产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式芙蓉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基，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g/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mg/k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邛崃市泉池酒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宾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%vo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江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精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82g/k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盐井酒业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沾口香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年陈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8g/kg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柏木河酒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堰春浓香型白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%vo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 %v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%vol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蜜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4g/kg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56"/>
        </w:tabs>
        <w:ind w:left="1256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2:00Z</dcterms:created>
  <dc:creator>ly</dc:creator>
  <dc:description/>
  <cp:keywords/>
  <dc:language>en-US</dc:language>
  <cp:lastModifiedBy>ly</cp:lastModifiedBy>
  <dcterms:modified xsi:type="dcterms:W3CDTF">2012-01-17T02:14:00Z</dcterms:modified>
  <cp:revision>1</cp:revision>
  <dc:subject/>
  <dc:title>一、合格产品生产企业名单</dc:title>
</cp:coreProperties>
</file>