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23"/>
      </w:tblGrid>
      <w:tr>
        <w:trPr>
          <w:trHeight w:val="66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科技厅管理部门预算的省属科研院所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         位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学技术厅机关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关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学技术厅机关服务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学技术信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然资源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促进发展研究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决策与咨询办公室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分析测试服务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成果档案馆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村科技发展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交流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计算机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原子能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技情报中心站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植物工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情报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冶金情报标准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业环境监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丝绸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机械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然气化工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精细化工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皮革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艺美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材工业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酒类科研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7:00Z</dcterms:created>
  <dc:creator>guoli</dc:creator>
  <dc:description/>
  <dc:language>en-US</dc:language>
  <cp:lastModifiedBy>guoli</cp:lastModifiedBy>
  <dcterms:modified xsi:type="dcterms:W3CDTF">2010-08-23T07:28:00Z</dcterms:modified>
  <cp:revision>1</cp:revision>
  <dc:subject/>
  <dc:title/>
</cp:coreProperties>
</file>