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0"/>
        <w:gridCol w:w="1400"/>
        <w:gridCol w:w="1480"/>
        <w:gridCol w:w="1800"/>
        <w:gridCol w:w="1800"/>
        <w:gridCol w:w="1810"/>
        <w:gridCol w:w="1680"/>
        <w:gridCol w:w="1060"/>
      </w:tblGrid>
      <w:tr>
        <w:trPr>
          <w:trHeight w:val="409" w:hRule="atLeast"/>
        </w:trPr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顺城化工股份有限公司“川晶”牌绿色食品多品种食盐价格表</w:t>
            </w:r>
          </w:p>
        </w:tc>
      </w:tr>
      <w:tr>
        <w:trPr>
          <w:trHeight w:val="624" w:hRule="atLeast"/>
        </w:trPr>
        <w:tc>
          <w:tcPr>
            <w:tcW w:w="1350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  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  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厂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、瓶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 色 食 品 锌强化营养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45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,5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塑站立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4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1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,6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,8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,3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 色 食 品  硒强化营养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45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,5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塑站立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4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1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,6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,8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,3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 色 食 品 钙强化营养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45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,5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塑站立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4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1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 色 食 品 核黄素营养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45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,5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塑站立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4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1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,6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,8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,3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 色 食 品 螺旋藻碘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45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,5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塑站立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4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1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,5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,4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,6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,333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 色 食 品 调  味  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g*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1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88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,6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,8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*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,4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,0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 色 食 品 锌硒强化营养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*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45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,5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塑站立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,4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,66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g*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900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1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6:00Z</dcterms:created>
  <dc:creator>Lenovo User</dc:creator>
  <dc:description/>
  <cp:keywords/>
  <dc:language>en-US</dc:language>
  <cp:lastModifiedBy>Lenovo User</cp:lastModifiedBy>
  <dcterms:modified xsi:type="dcterms:W3CDTF">2011-08-31T06:29:00Z</dcterms:modified>
  <cp:revision>1</cp:revision>
  <dc:subject/>
  <dc:title>附表1</dc:title>
</cp:coreProperties>
</file>