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科技型中小企业创业投资补助资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贷款担保项目申报指南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支持对象及申报条件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贷款担保补助是指</w:t>
      </w:r>
      <w:r>
        <w:rPr>
          <w:rFonts w:ascii="仿宋_GB2312" w:hAnsi="仿宋_GB2312" w:cs="宋体;SimSun" w:eastAsia="仿宋_GB2312"/>
          <w:kern w:val="0"/>
          <w:sz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</w:rPr>
        <w:t>通过担保取得银行贷款的科技型中小企业给予一定的担保费补助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符合国家工业企业中小型企业标准</w:t>
      </w:r>
      <w:r>
        <w:rPr>
          <w:rFonts w:ascii="仿宋_GB2312" w:hAnsi="仿宋_GB2312" w:eastAsia="仿宋_GB2312"/>
          <w:bCs/>
          <w:sz w:val="28"/>
          <w:szCs w:val="28"/>
        </w:rPr>
        <w:t>的科技型中小企业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科技型中小企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12</w:t>
      </w:r>
      <w:r>
        <w:rPr>
          <w:rFonts w:ascii="仿宋_GB2312" w:hAnsi="仿宋_GB2312" w:eastAsia="仿宋_GB2312"/>
          <w:sz w:val="28"/>
          <w:szCs w:val="28"/>
        </w:rPr>
        <w:t>月取得银行贷款并已经支付的担保费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同一项目担保费补贴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材料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贷款担保项目申请表（附表），</w:t>
      </w:r>
      <w:r>
        <w:rPr>
          <w:rFonts w:ascii="仿宋_GB2312" w:hAnsi="仿宋_GB2312" w:eastAsia="仿宋_GB2312"/>
          <w:sz w:val="28"/>
          <w:szCs w:val="28"/>
        </w:rPr>
        <w:t>请正确填写申请表中“项目名称”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企业营业执照和组织机构代码证复印件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担保费用支出票据复印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银行贷款票据、支付担保费票据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核心技术、产品简介及市场分析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融资担保合同复印件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度企业财务报表和审计报告</w:t>
      </w:r>
    </w:p>
    <w:p>
      <w:pPr>
        <w:pStyle w:val="Normal"/>
        <w:ind w:left="420" w:hanging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证书</w:t>
      </w:r>
      <w:r>
        <w:rPr>
          <w:rFonts w:ascii="仿宋_GB2312" w:hAnsi="仿宋_GB2312" w:cs="宋体;SimSun" w:eastAsia="仿宋_GB2312"/>
          <w:sz w:val="28"/>
          <w:szCs w:val="28"/>
        </w:rPr>
        <w:t>（高新技术企业、国家和省级科研项目立项文件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利证书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ISO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质量体系认证证书</w:t>
      </w:r>
      <w:r>
        <w:rPr>
          <w:rFonts w:ascii="仿宋_GB2312" w:hAnsi="仿宋_GB2312" w:cs="宋体;SimSun" w:eastAsia="仿宋_GB2312"/>
          <w:sz w:val="28"/>
          <w:szCs w:val="28"/>
        </w:rPr>
        <w:t>等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复印件 </w:t>
      </w:r>
    </w:p>
    <w:p>
      <w:pPr>
        <w:pStyle w:val="Normal"/>
        <w:ind w:left="420" w:hanging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其他有关材料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以上申报材料需一式二份装订成册，并提交电子文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资助方式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补助资金</w:t>
      </w:r>
      <w:r>
        <w:rPr>
          <w:rFonts w:ascii="仿宋_GB2312" w:hAnsi="仿宋_GB2312" w:eastAsia="仿宋_GB2312"/>
          <w:sz w:val="28"/>
          <w:szCs w:val="28"/>
        </w:rPr>
        <w:t>按照最高不超过担保费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总额最高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人民币对贷款担保费用给予补助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采用胶背订的方法装订材料，切勿用活页夹装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封面 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color w:val="000000"/>
          <w:sz w:val="56"/>
          <w:szCs w:val="56"/>
        </w:rPr>
        <w:t>2012</w:t>
      </w:r>
      <w:r>
        <w:rPr>
          <w:rFonts w:ascii="华文行楷" w:hAnsi="华文行楷" w:eastAsia="华文行楷"/>
          <w:b/>
          <w:color w:val="000000"/>
          <w:sz w:val="56"/>
          <w:szCs w:val="56"/>
        </w:rPr>
        <w:t>年四川省科技型中小企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56"/>
          <w:szCs w:val="56"/>
        </w:rPr>
      </w:pPr>
      <w:r>
        <w:rPr>
          <w:rFonts w:ascii="华文行楷" w:hAnsi="华文行楷" w:eastAsia="华文行楷"/>
          <w:b/>
          <w:color w:val="000000"/>
          <w:sz w:val="56"/>
          <w:szCs w:val="56"/>
        </w:rPr>
        <w:t>创业投资补助资金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贷款担保项目申报材料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单位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单位地址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申报时间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1-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月贷款担保费用汇总表</w:t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（科技局汇总表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7"/>
        <w:gridCol w:w="1107"/>
        <w:gridCol w:w="1956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货款企业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机构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费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总  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局盖章：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政局盖章：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1-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企业担保费用支出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645"/>
        <w:gridCol w:w="176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银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金额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机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担保费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总  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/>
        <w:t>年贷款担保项目申请表（被担保企业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"/>
        <w:gridCol w:w="170"/>
        <w:gridCol w:w="193"/>
        <w:gridCol w:w="952"/>
        <w:gridCol w:w="131"/>
        <w:gridCol w:w="835"/>
        <w:gridCol w:w="114"/>
        <w:gridCol w:w="128"/>
        <w:gridCol w:w="201"/>
        <w:gridCol w:w="75"/>
        <w:gridCol w:w="1350"/>
        <w:gridCol w:w="292"/>
        <w:gridCol w:w="250"/>
        <w:gridCol w:w="174"/>
        <w:gridCol w:w="727"/>
        <w:gridCol w:w="357"/>
        <w:gridCol w:w="20"/>
        <w:gridCol w:w="166"/>
        <w:gridCol w:w="717"/>
        <w:gridCol w:w="548"/>
      </w:tblGrid>
      <w:tr>
        <w:trPr>
          <w:trHeight w:val="57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机构名称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地区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地区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用等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金额（万元）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保费用（万元）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担保企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东名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公司或外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资方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人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上科技人员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接从事研发科技人员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利润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缴纳税金（万元）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经费投入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收入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税总额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特性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火炬计划软件产业基地内企业   □ 经认定的高新技术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院校办的企业   □ 科研院所办的企业   □ 留学人员办的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院所整体转制企业   □ 国家高新区内的企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家创业服务中心内的企业   □ 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处阶段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子期   □成长期  □扩张期   □上市筹备期   □第二轮融资期</w:t>
            </w:r>
          </w:p>
        </w:tc>
      </w:tr>
      <w:tr>
        <w:trPr>
          <w:trHeight w:val="9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电子信息技术        □生物与新医技术       □航空航天技术                                 □新材料技术          □新能源及节能技术     □高技术报务业                       □资源与环境技术      □高新技术改造传统产业 □其他领域</w:t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心技术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独立知识产权  □         合作研发 □        购买技术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它 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6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简介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7:00Z</dcterms:created>
  <dc:creator>tcc04</dc:creator>
  <dc:description/>
  <dc:language>en-US</dc:language>
  <cp:lastModifiedBy>何雪梅</cp:lastModifiedBy>
  <cp:lastPrinted>2011-09-07T14:22:00Z</cp:lastPrinted>
  <dcterms:modified xsi:type="dcterms:W3CDTF">2011-09-23T03:56:00Z</dcterms:modified>
  <cp:revision>5</cp:revision>
  <dc:subject/>
  <dc:title>2008年四川省贷款担保补助资金申请指南</dc:title>
</cp:coreProperties>
</file>