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45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参会企业名单</w:t>
      </w:r>
    </w:p>
    <w:p>
      <w:pPr>
        <w:pStyle w:val="Normal"/>
        <w:rPr/>
      </w:pPr>
      <w:r>
        <w:rPr/>
        <w:t>成都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制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金蒙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伊利乳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新希望乳业有限公司华西分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菊乐食品有限公司乳品二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光明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旺旺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丰丰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东平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伍田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金忠食品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希望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蔚蓝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巨丰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春源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佳享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温江区国秀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明扬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钦和堂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棒棒娃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老城南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遛洋狗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龙鹰鸭王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孔师傅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天味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丹丹调味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新繁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宏康农业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京韩四季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吉食道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盈宇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高福记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郫县豆瓣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一胜肴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友联味业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扬名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蜀味源调味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万良菌业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金福猴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老吉师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水井坊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金盆地（集团）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金六福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古川酒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春源实业（集团）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春泉酒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龙川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文君井酒业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万泉春酒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川谷坊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川池集团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蜀鑫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临邛（集团）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文君酒厂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蓝光美尚饮品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全兴矿泉水业有限公司</w:t>
            </w:r>
          </w:p>
        </w:tc>
      </w:tr>
    </w:tbl>
    <w:p>
      <w:pPr>
        <w:pStyle w:val="Normal"/>
        <w:rPr/>
      </w:pPr>
      <w:r>
        <w:rPr/>
        <w:t>自贡市：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1"/>
      </w:tblGrid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贡市新星源食品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贡市刀刀爽食品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自贡百味斋食品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富顺县美乐食品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贡市天花井食品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贡三木调味品酿造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贡天味食品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龙都茶业（集团）有限公司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华润雪花啤酒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自贡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rFonts w:cs="宋体;SimSun"/>
                <w:kern w:val="0"/>
                <w:sz w:val="24"/>
              </w:rPr>
              <w:t>有限责任公司</w:t>
            </w: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神农茶业有限公司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攀枝花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攀枝花市野猪林肉联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葡萄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攀枝花市攀西阳光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啤酒集团攀枝花有限公司</w:t>
            </w:r>
          </w:p>
        </w:tc>
      </w:tr>
    </w:tbl>
    <w:p>
      <w:pPr>
        <w:pStyle w:val="Normal"/>
        <w:rPr/>
      </w:pPr>
      <w:r>
        <w:rPr/>
        <w:t>泸州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县吉龙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高金罐头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江县四海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蔺县顺春肉类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江县永兴诚酿造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老窖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郎酒集团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华明酒业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长窖酒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桂康酒业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国粹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维维食品饮料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凤羽茶叶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联源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泸州老池酒业集团有限公司</w:t>
            </w:r>
          </w:p>
        </w:tc>
      </w:tr>
    </w:tbl>
    <w:p>
      <w:pPr>
        <w:pStyle w:val="Normal"/>
        <w:rPr/>
      </w:pPr>
      <w:r>
        <w:rPr/>
        <w:t>德阳市：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7"/>
        <w:gridCol w:w="5001"/>
      </w:tblGrid>
      <w:tr>
        <w:trPr>
          <w:trHeight w:val="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百味园食品有限责任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广汉市熊家婆食品有限责任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阳食品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剑南春集团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绵竹绵春贡酒业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绵竹东圣酒业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绵竹红运酒业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绵竹正兴酒业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汉市金雁酒业有限公司</w:t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蓝剑饮品集团有限公司</w:t>
            </w:r>
          </w:p>
        </w:tc>
      </w:tr>
    </w:tbl>
    <w:p>
      <w:pPr>
        <w:pStyle w:val="Normal"/>
        <w:rPr/>
      </w:pPr>
      <w:r>
        <w:rPr/>
        <w:t>绵阳市：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486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制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雪宝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绵阳双汇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梅林正广和（绵阳）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绵阳市鑫庆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绵阳市贵丰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八品农产品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斯坦瑞生态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天樱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长林肉类食品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清香园调味品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皇钦沅农业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绵阳绿香源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艾尚乐活食品科技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川佛泉茶叶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北川羌族自治县俏泉茶叶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绵阳市丰谷酒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润雪花啤酒（绵阳）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油市李白故里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弥江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将台就业有限公司</w:t>
            </w:r>
          </w:p>
        </w:tc>
      </w:tr>
    </w:tbl>
    <w:p>
      <w:pPr>
        <w:pStyle w:val="Normal"/>
        <w:rPr/>
      </w:pPr>
      <w:r>
        <w:rPr/>
        <w:t>广元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剑阁县剑门火腿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元市钏琰生物科技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葡萄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苍溪毅力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娃哈哈集团广元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旺苍川北泰丰酒业有效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不倒翁酒业公司（苍溪）</w:t>
            </w:r>
          </w:p>
        </w:tc>
      </w:tr>
    </w:tbl>
    <w:p>
      <w:pPr>
        <w:pStyle w:val="Normal"/>
        <w:rPr/>
      </w:pPr>
      <w:r>
        <w:rPr/>
        <w:t>遂宁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高金食品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美宁实业集团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遂宁市南大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颐康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遂宁市三丰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遂宁市京富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英县利民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射洪县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射洪超强肉类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蓬溪附桦蜜蜂园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英县海州醋业食品酿造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射洪玉牌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沱牌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润雪花啤酒（遂宁）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蓬溪香叶尖茶叶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射洪太乙酒厂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江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86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制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福润肉类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福元肉类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江雨润肉类加工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天一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内江市程熊酿造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润雪花内江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佳美食品工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隆昌滴潭窖酒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中县君子泉酒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威远县高山云雾茶业有限公司</w:t>
            </w:r>
          </w:p>
        </w:tc>
      </w:tr>
    </w:tbl>
    <w:p>
      <w:pPr>
        <w:pStyle w:val="Normal"/>
        <w:rPr/>
      </w:pPr>
      <w:r>
        <w:rPr/>
        <w:t>乐山市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5175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井研县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哈哥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罗城牛肉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山市冠丰畜牧食品加工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峨边五旺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峨边黑竹沟集团绿色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福绿色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山市牛华芽菜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锡成天然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五通桥德昌源酱园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峨眉山竹叶青茶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峨眉山仙芝茶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峨眉山旅游股份有限公司峨眉雪芽茶业分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一枝春茶业有限公司</w:t>
            </w:r>
          </w:p>
        </w:tc>
      </w:tr>
    </w:tbl>
    <w:p>
      <w:pPr>
        <w:pStyle w:val="Normal"/>
        <w:rPr/>
      </w:pPr>
      <w:r>
        <w:rPr/>
        <w:t>南充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南充天太乳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李子园牛奶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恒一食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张飞牛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阆中鸿宇冷冻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陇哈哥兔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润丰肉食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充汇龙食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保宁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陇中味食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充烟山味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充汇源果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陇天之淼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优翼饮料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充佳美食品有限公司</w:t>
            </w:r>
          </w:p>
        </w:tc>
      </w:tr>
    </w:tbl>
    <w:p>
      <w:pPr>
        <w:pStyle w:val="Normal"/>
        <w:rPr/>
      </w:pPr>
      <w:r>
        <w:rPr/>
        <w:t>宜宾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市高金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宜宾市汇宝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南溪县蜀源食品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宜宾碎米芽菜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五粮液集团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宜宾高洲酒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宜宾市叙府酒业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宜宾红楼梦酒业股份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宜宾华夏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宜宾君子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宜宾竹海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宜宾吉鑫酒业集团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宜宾金南福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叙府茶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川红茶业集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早白尖茶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醒世茶叶有限责任公司</w:t>
            </w:r>
          </w:p>
        </w:tc>
      </w:tr>
    </w:tbl>
    <w:p>
      <w:pPr>
        <w:pStyle w:val="Normal"/>
        <w:rPr/>
      </w:pPr>
      <w:r>
        <w:rPr/>
        <w:t>广安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池四海发展实业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安天兆食品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胜县醉仙麻辣牛肉食品有限责任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安春叶农业发展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绿好食品有限公司</w:t>
            </w:r>
          </w:p>
        </w:tc>
      </w:tr>
    </w:tbl>
    <w:p>
      <w:pPr>
        <w:pStyle w:val="Normal"/>
        <w:rPr/>
      </w:pPr>
      <w:r>
        <w:rPr/>
        <w:t>达州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天友西塔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州市伟林肉类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州顺鑫鹏程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百年灯影牛肉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达州市宏隆肉制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竹县恒达食品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渠县八仙桥食品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三汇特醋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通川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宕府王食品有限责任公司</w:t>
            </w:r>
          </w:p>
        </w:tc>
      </w:tr>
    </w:tbl>
    <w:p>
      <w:pPr>
        <w:pStyle w:val="Normal"/>
        <w:rPr/>
      </w:pPr>
      <w:r>
        <w:rPr/>
        <w:t>巴中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江县天仙食品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巴忠罐头食品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胡婆婆食品有限责任公司（豆制品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巴中飞霞实业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江口醇酒业（集团）有限公司</w:t>
            </w:r>
          </w:p>
        </w:tc>
      </w:tr>
    </w:tbl>
    <w:p>
      <w:pPr>
        <w:pStyle w:val="Normal"/>
        <w:rPr/>
      </w:pPr>
      <w:r>
        <w:rPr/>
        <w:t>雅安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安熊猫乳业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安菊乐乳业有限责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源五丰黎红食品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蒙顶山皇茗园茶业集团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安茶厂有限公司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眉山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新希望乳业有限公司洪雅阳平分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牛乳业（眉山）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仁寿玉泉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碧海实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思念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仁寿金凤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雅县幺麻子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棱县麻妹子农业科技开发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味聚特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李记酱菜调味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香居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恒泰企业投资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川南酿造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眉山市东坡区味之韵食品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金兴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福仁缘科技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八百寿酒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三苏酒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尚林生物资源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久源实业有限公司</w:t>
            </w:r>
          </w:p>
        </w:tc>
      </w:tr>
    </w:tbl>
    <w:p>
      <w:pPr>
        <w:pStyle w:val="Normal"/>
        <w:rPr/>
      </w:pPr>
      <w:r>
        <w:rPr/>
        <w:t>资阳市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乳制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森乳业有限责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四海集团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永鑫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阳慧龙肉食品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至英英肉类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益鑫肉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至县乐华肉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岳县彬兴肉联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临江寺豆瓣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临江寺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川龙酿造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兴鹏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阳市中和酿造食品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阳市沁园酿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可卜尔饮业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阳露乐思矿泉饮料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安岳盛源饮料厂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阳十寸雨食品饮料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绿海源科技开发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岳县盛源饮料厂</w:t>
            </w:r>
          </w:p>
        </w:tc>
      </w:tr>
    </w:tbl>
    <w:p>
      <w:pPr>
        <w:pStyle w:val="Normal"/>
        <w:rPr/>
      </w:pPr>
      <w:r>
        <w:rPr/>
        <w:t>阿坝州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4695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乳制品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原牦牛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葡萄酒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寨沟葡萄酒业有限公司</w:t>
            </w:r>
          </w:p>
        </w:tc>
      </w:tr>
    </w:tbl>
    <w:p>
      <w:pPr>
        <w:pStyle w:val="Normal"/>
        <w:rPr/>
      </w:pPr>
      <w:r>
        <w:rPr/>
        <w:t>甘孜州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肉类食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定青藏谷地农牧生物科技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味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城雪松天然绿色食品有限公司</w:t>
            </w:r>
          </w:p>
        </w:tc>
      </w:tr>
    </w:tbl>
    <w:p>
      <w:pPr>
        <w:pStyle w:val="Normal"/>
        <w:rPr/>
      </w:pPr>
      <w:r>
        <w:rPr/>
        <w:t>凉山州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乳制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昌三牧乳业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饮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雪花啤酒（西昌）有限公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45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参会回执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0"/>
        <w:gridCol w:w="2730"/>
        <w:gridCol w:w="1800"/>
        <w:gridCol w:w="1620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请于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日前将会议回执反馈我委农产品加工处，传真：</w:t>
      </w:r>
      <w:r>
        <w:rPr>
          <w:rFonts w:eastAsia="仿宋_GB2312"/>
          <w:color w:val="000000"/>
          <w:sz w:val="30"/>
          <w:szCs w:val="30"/>
        </w:rPr>
        <w:t>028-86265510</w:t>
      </w:r>
      <w:r>
        <w:rPr>
          <w:rFonts w:eastAsia="仿宋_GB2312"/>
          <w:color w:val="000000"/>
          <w:sz w:val="30"/>
          <w:szCs w:val="30"/>
        </w:rPr>
        <w:t>，电子邮箱：</w:t>
      </w:r>
      <w:hyperlink r:id="rId4">
        <w:r>
          <w:rPr>
            <w:rStyle w:val="InternetLink"/>
            <w:rFonts w:eastAsia="仿宋_GB2312"/>
            <w:sz w:val="30"/>
            <w:szCs w:val="30"/>
          </w:rPr>
          <w:t>pengan74@163.com</w:t>
        </w:r>
      </w:hyperlink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住宿可提供双人标准间和单人间。单人间</w:t>
      </w:r>
      <w:r>
        <w:rPr>
          <w:rFonts w:eastAsia="仿宋_GB2312"/>
          <w:color w:val="000000"/>
          <w:sz w:val="30"/>
          <w:szCs w:val="30"/>
        </w:rPr>
        <w:t>110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天，标准间</w:t>
      </w:r>
      <w:r>
        <w:rPr>
          <w:rFonts w:eastAsia="仿宋_GB2312"/>
          <w:color w:val="000000"/>
          <w:sz w:val="30"/>
          <w:szCs w:val="30"/>
        </w:rPr>
        <w:t>140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天。自助餐</w:t>
      </w:r>
      <w:r>
        <w:rPr>
          <w:rFonts w:eastAsia="仿宋_GB2312"/>
          <w:color w:val="000000"/>
          <w:sz w:val="30"/>
          <w:szCs w:val="30"/>
        </w:rPr>
        <w:t>70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color w:val="000000"/>
          <w:sz w:val="30"/>
          <w:szCs w:val="30"/>
        </w:rPr>
        <w:t>·</w:t>
      </w:r>
      <w:r>
        <w:rPr>
          <w:rFonts w:eastAsia="仿宋_GB2312"/>
          <w:color w:val="000000"/>
          <w:sz w:val="30"/>
          <w:szCs w:val="30"/>
        </w:rPr>
        <w:t>人。</w:t>
      </w:r>
      <w:r>
        <w:br w:type="page"/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45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成都市委党校区位及公交线路图</w:t>
      </w:r>
    </w:p>
    <w:p>
      <w:pPr>
        <w:pStyle w:val="Normal"/>
        <w:rPr/>
      </w:pPr>
      <w:r>
        <w:rPr/>
        <w:drawing>
          <wp:inline distT="0" distB="0" distL="0" distR="0">
            <wp:extent cx="5481955" cy="398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eastAsia="仿宋_GB2312"/>
          <w:b/>
          <w:sz w:val="32"/>
          <w:szCs w:val="32"/>
        </w:rPr>
        <w:t>乘车线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石羊公交站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b/>
          <w:position w:val="-6"/>
          <w:sz w:val="44"/>
          <w:szCs w:val="44"/>
        </w:rPr>
        <w:t>—</w:t>
      </w:r>
      <w:r>
        <w:rPr>
          <w:rFonts w:eastAsia="仿宋_GB2312"/>
          <w:position w:val="-6"/>
          <w:sz w:val="32"/>
          <w:szCs w:val="32"/>
        </w:rPr>
        <w:t>成都市委党校（洪河大道路口）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position w:val="-6"/>
          <w:sz w:val="32"/>
          <w:szCs w:val="32"/>
        </w:rPr>
        <w:t>成仁</w:t>
      </w:r>
      <w:r>
        <w:rPr>
          <w:rFonts w:eastAsia="仿宋_GB2312"/>
          <w:sz w:val="32"/>
          <w:szCs w:val="32"/>
        </w:rPr>
        <w:t>公交站乘</w:t>
      </w:r>
      <w:r>
        <w:rPr>
          <w:rFonts w:eastAsia="仿宋_GB2312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b/>
          <w:position w:val="-6"/>
          <w:sz w:val="44"/>
          <w:szCs w:val="44"/>
        </w:rPr>
        <w:t>—</w:t>
      </w:r>
      <w:r>
        <w:rPr>
          <w:rFonts w:eastAsia="仿宋_GB2312"/>
          <w:position w:val="-6"/>
          <w:sz w:val="32"/>
          <w:szCs w:val="32"/>
        </w:rPr>
        <w:t>成都市委党校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position w:val="-6"/>
          <w:sz w:val="32"/>
          <w:szCs w:val="32"/>
        </w:rPr>
        <w:t>五桂桥</w:t>
      </w:r>
      <w:r>
        <w:rPr>
          <w:rFonts w:eastAsia="仿宋_GB2312"/>
          <w:sz w:val="32"/>
          <w:szCs w:val="32"/>
        </w:rPr>
        <w:t>公交站乘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b/>
          <w:position w:val="-6"/>
          <w:sz w:val="44"/>
          <w:szCs w:val="44"/>
        </w:rPr>
        <w:t>—</w:t>
      </w:r>
      <w:r>
        <w:rPr>
          <w:rFonts w:eastAsia="仿宋_GB2312"/>
          <w:position w:val="-6"/>
          <w:sz w:val="32"/>
          <w:szCs w:val="32"/>
        </w:rPr>
        <w:t>成都市委党校</w:t>
      </w:r>
    </w:p>
    <w:p>
      <w:pPr>
        <w:pStyle w:val="Normal"/>
        <w:spacing w:lineRule="exact" w:line="420"/>
        <w:ind w:firstLine="1280"/>
        <w:rPr>
          <w:rFonts w:eastAsia="仿宋_GB2312"/>
          <w:position w:val="-6"/>
          <w:sz w:val="32"/>
          <w:szCs w:val="32"/>
        </w:rPr>
      </w:pPr>
      <w:r>
        <w:rPr>
          <w:rFonts w:eastAsia="仿宋_GB2312"/>
          <w:position w:val="-6"/>
          <w:sz w:val="32"/>
          <w:szCs w:val="32"/>
        </w:rPr>
      </w:r>
    </w:p>
    <w:p>
      <w:pPr>
        <w:pStyle w:val="Normal"/>
        <w:ind w:left="6880" w:hanging="6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委党校学苑后勤服务中心咨询电话</w:t>
      </w:r>
      <w:r>
        <w:rPr>
          <w:rFonts w:eastAsia="仿宋_GB2312"/>
          <w:sz w:val="32"/>
          <w:szCs w:val="32"/>
        </w:rPr>
        <w:t>:65983377   65983371</w:t>
      </w:r>
    </w:p>
    <w:p>
      <w:pPr>
        <w:pStyle w:val="Normal"/>
        <w:ind w:left="6080" w:hanging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联系电话：</w:t>
      </w:r>
      <w:r>
        <w:rPr>
          <w:rFonts w:eastAsia="仿宋_GB2312"/>
          <w:sz w:val="32"/>
          <w:szCs w:val="32"/>
        </w:rPr>
        <w:t>65983599</w:t>
      </w:r>
      <w:r>
        <w:rPr>
          <w:rFonts w:eastAsia="仿宋_GB2312"/>
          <w:sz w:val="32"/>
          <w:szCs w:val="32"/>
        </w:rPr>
        <w:t>、传真</w:t>
      </w:r>
      <w:r>
        <w:rPr>
          <w:rFonts w:eastAsia="仿宋_GB2312"/>
          <w:sz w:val="32"/>
          <w:szCs w:val="32"/>
        </w:rPr>
        <w:t>65983112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seicarwin@126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0:00Z</dcterms:created>
  <dc:creator>彭安</dc:creator>
  <dc:description/>
  <cp:keywords/>
  <dc:language>en-US</dc:language>
  <cp:lastModifiedBy>neoliu</cp:lastModifiedBy>
  <cp:lastPrinted>2011-08-26T15:11:00Z</cp:lastPrinted>
  <dcterms:modified xsi:type="dcterms:W3CDTF">2011-08-26T08:20:00Z</dcterms:modified>
  <cp:revision>2</cp:revision>
  <dc:subject/>
  <dc:title>四川省经济和信息化委员会</dc:title>
</cp:coreProperties>
</file>