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四川省新兴产业发展专项资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自评报告</w:t>
      </w:r>
    </w:p>
    <w:p>
      <w:pPr>
        <w:pStyle w:val="Style16"/>
        <w:spacing w:lineRule="auto" w:line="2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主管部门自评提纲）</w:t>
      </w:r>
    </w:p>
    <w:p>
      <w:pPr>
        <w:pStyle w:val="Style16"/>
        <w:spacing w:lineRule="auto" w:line="240"/>
        <w:jc w:val="center"/>
        <w:rPr>
          <w:rFonts w:ascii="宋体;SimSun" w:hAnsi="宋体;SimSu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项目基本情况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说明项目主管部门（单位）在该项目管理中的职能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项目立项、资金申报的依据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资金管理办法制定情况，资金支持具体项目的条件、范围与支持方式概况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资金分配的原则及考虑因素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项目主要内容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项目应实现的具体绩效目标，包括目标的量化、细化情况以及项目实施进度计划等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分析评价申报内容是否与实际相符，申报目标是否合理可行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三）项目自评步骤及方法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说明项目绩效自评采用的组织实施步骤及方法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项目资金申报及使用情况 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说明项目资金申报、批复及预算调整等程序的相关情况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;SimSun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资金计划、到位及使用情况（可用表格形式反映）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;SimSun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  <w:t>1</w:t>
      </w:r>
      <w:r>
        <w:rPr>
          <w:rFonts w:ascii="楷体_GB2312" w:hAnsi="楷体_GB2312" w:cs="宋体;SimSun" w:eastAsia="楷体_GB2312"/>
          <w:sz w:val="32"/>
          <w:szCs w:val="32"/>
          <w:lang w:val="zh-CN"/>
        </w:rPr>
        <w:t>、资金计划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在说明该项目全省资金计划的基础上，分项目大类或市（州）分别说明各类资金计划情况，包括中央、省、市（州）、县（市、区）财政资金、项目单位自筹、其他渠道资金（包括银行贷款及其他资金等）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;SimSun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  <w:t>2</w:t>
      </w:r>
      <w:r>
        <w:rPr>
          <w:rFonts w:ascii="楷体_GB2312" w:hAnsi="楷体_GB2312" w:cs="宋体;SimSun" w:eastAsia="楷体_GB2312"/>
          <w:sz w:val="32"/>
          <w:szCs w:val="32"/>
          <w:lang w:val="zh-CN"/>
        </w:rPr>
        <w:t>、资金到位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汇总统计截止评价时点该项目全省资金到位情况。在此基础上分项目大类或市（州）统计各类资金到位情况，包括中央、省、市（州）、县（市、区）财政资金、项目单位自筹及其他渠道资金（包括银行贷款及其他资金等）。将资金到位情况与资金计划进行比对，并重点围绕资金到位率、到位及时性及配套资金筹措能力等进行评价，对未到位或到位不及时的情况作出分析说明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;SimSun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  <w:t>3</w:t>
      </w:r>
      <w:r>
        <w:rPr>
          <w:rFonts w:ascii="楷体_GB2312" w:hAnsi="楷体_GB2312" w:cs="宋体;SimSun" w:eastAsia="楷体_GB2312"/>
          <w:sz w:val="32"/>
          <w:szCs w:val="32"/>
          <w:lang w:val="zh-CN"/>
        </w:rPr>
        <w:t>、资金使用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汇总统计截止评价时点该项目全省资金支出情况。在此基础上分项目大类或市（州）统计资金支出情况，并对资金使用的安全性、规范性及有效性进行重点分析，包括资金支付范围、支付标准、支付进度、支付依据等是否合规合法、是否与预算相符，并对自评中发现的相关问题进行分析说明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三）项目财务管理情况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总体评价各项目实施单位财务管理制度是否健全，是否严格执行财务管理制度，账务处理是否及时，会计核算是否规范等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实施及管理情况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结合项目组织实施管理办法，重点围绕以下内容进行分析评价，并对自评中发现的问题分析说明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项目组织架构及实施流程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;SimSun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项目管理情况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结合项目特点，总体评价各项目实施单位执行相关法律法规及项目管理制度等情况，如招投标、政府采购、项目公示制等相关规定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;SimSun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三）项目监管情况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说明项目主管部门为加强项目管理所采取的监管手段、监管程序、监管工作开展情况及实现的效果等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四、项目完成情况</w:t>
      </w:r>
      <w:r>
        <w:rPr>
          <w:rFonts w:cs="宋体;SimSun" w:ascii="仿宋_GB2312" w:hAnsi="仿宋_GB2312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color w:val="FF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对照项目计划完成目标，对截止评价时点的实际投资完成和任务量完成情况进行比较，评价绩效目标的实现程度。如未完成目标任务，应分析说明原因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对照预定绩效目标，评价项目完成质量。如未完成质量目标，应分析说明原因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对照预定计划进度说明项目实际完成进度。如未完成进度目标，应分析说明原因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项目效果情况</w:t>
      </w:r>
    </w:p>
    <w:p>
      <w:pPr>
        <w:pStyle w:val="Normal"/>
        <w:snapToGrid w:val="false"/>
        <w:spacing w:lineRule="exact" w:line="60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结合《指标表》中该项目所属行业类别所列示的项目效果指标，对项目实施所带来的各类效益进行全面分析评价，如项目经济效益（如</w:t>
      </w:r>
      <w:r>
        <w:rPr>
          <w:rFonts w:ascii="仿宋_GB2312" w:hAnsi="仿宋_GB2312" w:eastAsia="仿宋_GB2312"/>
          <w:sz w:val="32"/>
          <w:szCs w:val="32"/>
        </w:rPr>
        <w:t>投入产出率、利税增长率、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社会效益（如</w:t>
      </w:r>
      <w:r>
        <w:rPr>
          <w:rFonts w:ascii="仿宋_GB2312" w:hAnsi="仿宋_GB2312" w:eastAsia="仿宋_GB2312"/>
          <w:sz w:val="32"/>
          <w:szCs w:val="32"/>
        </w:rPr>
        <w:t>环境保护方面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实现计划能力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等多个方面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评价结论及建议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一）评价结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bdr w:val="single" w:sz="4" w:space="0" w:color="000000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结合项目自身特点、评价重点及管理办法等要求，围绕项目决策、项目管理、项目完成、项目效果四个方面对项目进行总体评价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二）存在的问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结合自评情况，分析存在的问题及原因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三）相关建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针对项目自评中发现的问题，提出下一步改进完善的意见及有关政策性建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四号正文 Char"/>
    <w:basedOn w:val="Style14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;SimSun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1:00Z</dcterms:created>
  <dc:creator>xiao</dc:creator>
  <dc:description/>
  <cp:keywords/>
  <dc:language>en-US</dc:language>
  <cp:lastModifiedBy>xiao</cp:lastModifiedBy>
  <cp:lastPrinted>2011-06-17T10:55:00Z</cp:lastPrinted>
  <dcterms:modified xsi:type="dcterms:W3CDTF">2011-06-17T03:21:00Z</dcterms:modified>
  <cp:revision>2</cp:revision>
  <dc:subject/>
  <dc:title>关于积极配合开展2011年新兴产业专项资金绩效评价工作的函</dc:title>
</cp:coreProperties>
</file>