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 ：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sz w:val="24"/>
        </w:rPr>
        <w:t xml:space="preserve">调查涉及的灾区县（市、区）及调查点名单 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3600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（镇、街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（居）委会（户数）</w:t>
            </w:r>
          </w:p>
        </w:tc>
      </w:tr>
      <w:tr>
        <w:trPr>
          <w:trHeight w:val="28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都市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原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锦屏村村委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534 </w:t>
            </w: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原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光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07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泗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店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74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场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合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03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江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幸福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马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峨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莲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64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崇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桥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81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崇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06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胥家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新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53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灌口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埂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46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怀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桂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5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桂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灯塔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6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蒙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伏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3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蒙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8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岩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石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9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仙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乐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仙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1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彭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锋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71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彭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76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隆丰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岚锦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隆丰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08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隆丰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埝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27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界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85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军乐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定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92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尺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95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升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01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致和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44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济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75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窝子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39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彭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府中路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304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竺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隆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樟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66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源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81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怀远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江桥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94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羊马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22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崇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元街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10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45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德阳市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旌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中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鞍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5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孝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鲤村村委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）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孝感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伏村村委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9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）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柏隆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松柏</w:t>
            </w:r>
            <w:r>
              <w:rPr>
                <w:rFonts w:ascii="仿宋_GB2312" w:hAnsi="仿宋_GB2312" w:cs="宋体;SimSun" w:eastAsia="仿宋_GB2312"/>
                <w:sz w:val="24"/>
              </w:rPr>
              <w:t>村村委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6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）</w:t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农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鑫公司社区居委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）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旌阳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华社区居委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5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户）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旌东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沂河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91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旌东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安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98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悦来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太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狮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新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7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1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鹤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5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龙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枣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8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龙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凰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2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龙店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6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隆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隆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7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龙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阳街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82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凯江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阳东路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52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慧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荣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1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略坪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丰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98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平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8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桥村村委会 （</w:t>
            </w:r>
            <w:r>
              <w:rPr>
                <w:rFonts w:eastAsia="仿宋_GB2312" w:cs="宋体;SimSun" w:ascii="仿宋_GB2312" w:hAnsi="仿宋_GB2312"/>
                <w:sz w:val="24"/>
              </w:rPr>
              <w:t>72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外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90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外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檀林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31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高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里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07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雒城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佛山路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64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什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湔氐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湔氐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隆兴社区居民委员会（</w:t>
            </w:r>
            <w:r>
              <w:rPr>
                <w:rFonts w:eastAsia="仿宋_GB2312" w:cs="宋体;SimSun" w:ascii="仿宋_GB2312" w:hAnsi="仿宋_GB2312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瓦店村村民委员（</w:t>
            </w:r>
            <w:r>
              <w:rPr>
                <w:rFonts w:eastAsia="仿宋_GB2312" w:cs="宋体;SimSun" w:ascii="仿宋_GB2312" w:hAnsi="仿宋_GB2312"/>
                <w:sz w:val="24"/>
              </w:rPr>
              <w:t>59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澜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鱼桥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9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灵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78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祖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祖村村委会会（</w:t>
            </w:r>
            <w:r>
              <w:rPr>
                <w:rFonts w:eastAsia="仿宋_GB2312" w:cs="宋体;SimSun" w:ascii="仿宋_GB2312" w:hAnsi="仿宋_GB2312"/>
                <w:sz w:val="24"/>
              </w:rPr>
              <w:t>89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澜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丰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95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祖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岳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06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隐丰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寿增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13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古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家桥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26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亭街道办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正街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34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祖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兴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57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亭街道办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河西路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83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亭街道办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果小区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44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竹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桥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一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2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天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圣寿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8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北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亮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77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孝德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90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旺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果村村民委员会（</w:t>
            </w:r>
            <w:r>
              <w:rPr>
                <w:rFonts w:eastAsia="仿宋_GB2312" w:cs="宋体;SimSun" w:ascii="仿宋_GB2312" w:hAnsi="仿宋_GB2312"/>
                <w:sz w:val="24"/>
              </w:rPr>
              <w:t>95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济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祈祥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04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市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虎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13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19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桥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25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远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32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孝德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乘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46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什地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53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宁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65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新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合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91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旺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都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91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南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16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45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绵阳市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涪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帝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拱桥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中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9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南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跃进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15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灯塔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73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园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庙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60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凝禅寺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322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南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塔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20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浮桥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554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区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山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889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仙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林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德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6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宣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合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马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放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1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城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华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38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仙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仙东路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23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杠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鼓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3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太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合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林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里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鼓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桥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3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新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柏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6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坝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9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井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枣林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4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福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坝子村村委会</w:t>
            </w:r>
            <w:r>
              <w:rPr>
                <w:rFonts w:eastAsia="仿宋_GB2312" w:cs="宋体;SimSun" w:ascii="仿宋_GB2312" w:hAnsi="仿宋_GB2312"/>
                <w:sz w:val="24"/>
              </w:rPr>
              <w:t>(518</w:t>
            </w: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顷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芙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5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川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街社区居会（</w:t>
            </w:r>
            <w:r>
              <w:rPr>
                <w:rFonts w:eastAsia="仿宋_GB2312" w:cs="宋体;SimSun" w:ascii="仿宋_GB2312" w:hAnsi="仿宋_GB2312"/>
                <w:sz w:val="24"/>
              </w:rPr>
              <w:t>228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荄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斩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8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雎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4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林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1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沸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7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桑枣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丰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1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仁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8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荄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桥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74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荄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林村村委会</w:t>
            </w:r>
            <w:r>
              <w:rPr>
                <w:rFonts w:eastAsia="仿宋_GB2312" w:cs="宋体;SimSun" w:ascii="仿宋_GB2312" w:hAnsi="仿宋_GB2312"/>
                <w:sz w:val="24"/>
              </w:rPr>
              <w:t>(858</w:t>
            </w: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雎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场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11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塔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塔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53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荄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胜果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45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鸣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桅杆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7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仁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面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7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雅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昌宫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9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川羌族自治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溪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莺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坝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皇帝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溪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渭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鼎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昌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74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昌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圣灯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46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通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阳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响岩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亭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晶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凤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7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响岩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涪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4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恩寺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33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油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角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堡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8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岭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窑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春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恩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堰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9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角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沉水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2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凤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班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4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春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6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屏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园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9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莲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荣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2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明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儒林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7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莲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华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0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都长钢街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居委会（</w:t>
            </w:r>
            <w:r>
              <w:rPr>
                <w:rFonts w:eastAsia="仿宋_GB2312" w:cs="宋体;SimSun" w:ascii="仿宋_GB2312" w:hAnsi="仿宋_GB2312"/>
                <w:sz w:val="24"/>
              </w:rPr>
              <w:t>53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康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6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胜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口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4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岭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云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73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坝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涪利社区居委会</w:t>
            </w:r>
            <w:r>
              <w:rPr>
                <w:rFonts w:eastAsia="仿宋_GB2312" w:cs="宋体;SimSun" w:ascii="仿宋_GB2312" w:hAnsi="仿宋_GB2312"/>
                <w:sz w:val="24"/>
              </w:rPr>
              <w:t>(837</w:t>
            </w: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凤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泰居民委员会（</w:t>
            </w:r>
            <w:r>
              <w:rPr>
                <w:rFonts w:eastAsia="仿宋_GB2312" w:cs="宋体;SimSun" w:ascii="仿宋_GB2312" w:hAnsi="仿宋_GB2312"/>
                <w:sz w:val="24"/>
              </w:rPr>
              <w:t>91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合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盖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04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坝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河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26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坝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55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丰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192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坝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画屏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55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坝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锋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97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合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油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399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45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元市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广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7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西街道办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家浩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5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坝街道办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54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坝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75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坝街道办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柜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62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坝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树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昭化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鸭浮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1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天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滩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家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广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川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公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阳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4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安寺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坝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坝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曙光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8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桥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马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园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沙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4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庄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238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观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禾丰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门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门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口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钟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272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连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枣垭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34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竹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585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45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阿坝藏族羌族自治州</w:t>
            </w:r>
          </w:p>
        </w:tc>
      </w:tr>
      <w:tr>
        <w:trPr>
          <w:trHeight w:val="2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汶川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磨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坪子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98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威州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桥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3494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亚罗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亚罗镇社区居委会（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龙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布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仪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桥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820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潘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宏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囱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寨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乐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寨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川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音桥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斯玛都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水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窝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扎苦村村委会（</w:t>
            </w: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sz w:val="24"/>
              </w:rPr>
              <w:t>户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0:00Z</dcterms:created>
  <dc:creator>guoli</dc:creator>
  <dc:description/>
  <cp:keywords/>
  <dc:language>en-US</dc:language>
  <cp:lastModifiedBy>guoli</cp:lastModifiedBy>
  <dcterms:modified xsi:type="dcterms:W3CDTF">2011-07-06T07:01:00Z</dcterms:modified>
  <cp:revision>1</cp:revision>
  <dc:subject/>
  <dc:title>附件 ：</dc:title>
</cp:coreProperties>
</file>