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四川省人民政府办公厅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印发四川省草原火灾应急预案的通知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代拟稿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州）人民政府，省直各部门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四川省草原火灾应急预案》已经省政府同意，现予印发，请认真组织实施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一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7:00Z</dcterms:created>
  <dc:creator>USER</dc:creator>
  <dc:description/>
  <cp:keywords/>
  <dc:language>en-US</dc:language>
  <cp:lastModifiedBy>scxmspj-web</cp:lastModifiedBy>
  <cp:lastPrinted>2011-06-08T09:57:00Z</cp:lastPrinted>
  <dcterms:modified xsi:type="dcterms:W3CDTF">2011-07-29T07:28:00Z</dcterms:modified>
  <cp:revision>3</cp:revision>
  <dc:subject/>
  <dc:title>四川省畜牧食品局</dc:title>
</cp:coreProperties>
</file>