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安全评价机构考评情况统计分析表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1.4-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）</w:t>
      </w:r>
    </w:p>
    <w:tbl>
      <w:tblPr>
        <w:tblW w:w="21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180"/>
        <w:gridCol w:w="1260"/>
        <w:gridCol w:w="720"/>
        <w:gridCol w:w="741"/>
        <w:gridCol w:w="1419"/>
        <w:gridCol w:w="1283"/>
        <w:gridCol w:w="900"/>
        <w:gridCol w:w="1260"/>
      </w:tblGrid>
      <w:tr>
        <w:trPr>
          <w:trHeight w:val="31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 全 评 价 机 构 名 称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     目      名     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得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平均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测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测评满意度（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非常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满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本满意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安全科学技术研究院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郫县红光农机加油站迁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满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杰顺实业有限公司扩大气体储能技改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竣工验收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满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新贵大漆业有限公司年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吨油漆生产线建设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设立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满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科美特氟业塑料有限公司六氟化硫生产线技改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设立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秀城加油站改扩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满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华隆化工有限公司新建年产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万吨涂料生产线建设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设立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州市元通镇明辉加油站改建工程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竣工验收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侨源气体生产线技术改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满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宏邦树脂材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满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市安靖加油站竣工验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满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安信科技有限公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路嘉化工科技有限公司年产</w:t>
            </w:r>
            <w:r>
              <w:rPr>
                <w:sz w:val="24"/>
              </w:rPr>
              <w:t>15000</w:t>
            </w:r>
            <w:r>
              <w:rPr>
                <w:sz w:val="24"/>
              </w:rPr>
              <w:t>吨环保胶粘剂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吨环保涂料及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吨水性油墨生产线建设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设立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满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生物制品研究所乙脑减毒活疫苗生产线技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交投能源发展有限公司新建盛锦三街加油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满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市堪萨纳米材料有限责任公司崇州市岩峰石灰岩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满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都交投能源发展有限公司新建拓西二街加油站建设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满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达玻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成都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有限公司</w:t>
            </w:r>
            <w:r>
              <w:rPr>
                <w:sz w:val="24"/>
              </w:rPr>
              <w:t>480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n</w:t>
            </w:r>
            <w:r>
              <w:rPr>
                <w:sz w:val="24"/>
              </w:rPr>
              <w:t>制氧，</w:t>
            </w:r>
            <w:r>
              <w:rPr>
                <w:sz w:val="24"/>
              </w:rPr>
              <w:t>36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n</w:t>
            </w:r>
            <w:r>
              <w:rPr>
                <w:sz w:val="24"/>
              </w:rPr>
              <w:t>制氢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满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宇化工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万吨硫铁矿制酸扩建技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满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九合安全科技有限责任公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石油四川成都销售分公司金堂龙威加油站技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石油四川岷江销售分公司郫县红星加油站技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满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成南交通油料有限公司成南加油站改造工程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竣工验收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泰兴能源发展有限责任公司新建高同加油站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站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竣工验收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泰兴能源发展有限责任公司新建高同加油站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站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竣工验收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流华油东升</w:t>
            </w:r>
            <w:r>
              <w:rPr>
                <w:sz w:val="24"/>
              </w:rPr>
              <w:t>CNG</w:t>
            </w:r>
            <w:r>
              <w:rPr>
                <w:sz w:val="24"/>
              </w:rPr>
              <w:t>加气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竣工验收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满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侨源气体有限公司气体生产分装配送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满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油成都分公司双流府沙加油站（设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满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通能压缩天然气有限公司盛锦加气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满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通能压缩天然气有限公司拓新加气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满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油成都分公司香城加油站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站竣工验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满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油成都分公司香城加油站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站竣工验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满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诚实安全咨询服务有限公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市燃气有限责任公司赖家坡门站燃气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满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市西江石油制品有限公司加油改建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满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市西江石油制品有限公司日新加油站灾后重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满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川赛福特技术顾问有限公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威四川硅业有限责任公司</w:t>
            </w:r>
            <w:r>
              <w:rPr>
                <w:sz w:val="24"/>
              </w:rPr>
              <w:t>LNG</w:t>
            </w:r>
            <w:r>
              <w:rPr>
                <w:sz w:val="24"/>
              </w:rPr>
              <w:t>工程项目（设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满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瑞致电工钢有限公司年产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吨电工钢生产线配套气体保护站建设项目（设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林达安全咨询技术服务公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攀钢集团成都镀锌板工程（制氢站）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德气体锐康晶体制氢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满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旌伟安全科技有限公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宏凯化工科技有限公司新建年产</w:t>
            </w:r>
            <w:r>
              <w:rPr>
                <w:sz w:val="24"/>
              </w:rPr>
              <w:t>5500</w:t>
            </w:r>
            <w:r>
              <w:rPr>
                <w:sz w:val="24"/>
              </w:rPr>
              <w:t>吨汽车漆及一期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R/S</w:t>
            </w:r>
            <w:r>
              <w:rPr>
                <w:sz w:val="24"/>
              </w:rPr>
              <w:t>扁桃酸建设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满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川国泰民安科技有限公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堂迎宾加油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满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天成安全科技评估咨询有限公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国龙集团金属制品有限公司年产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万吨钢丝绳技术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源汇安全科技有限公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濛阳农副产品综合批发交易市场有限公司冷库、制冰厂、气调库建设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36:00Z</dcterms:created>
  <dc:creator>李昌荣</dc:creator>
  <dc:description/>
  <dc:language>en-US</dc:language>
  <cp:lastModifiedBy>胥立志</cp:lastModifiedBy>
  <dcterms:modified xsi:type="dcterms:W3CDTF">2011-07-27T03:36:00Z</dcterms:modified>
  <cp:revision>2</cp:revision>
  <dc:subject/>
  <dc:title>安全评价机构考评情况统计分析表（2010</dc:title>
</cp:coreProperties>
</file>