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未上报备案材料和未予备案的企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3"/>
        <w:gridCol w:w="2835"/>
        <w:gridCol w:w="2268"/>
      </w:tblGrid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案情况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名山县致富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什邡市天勤化工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（</w:t>
            </w:r>
            <w:r>
              <w:rPr>
                <w:rFonts w:eastAsia="仿宋_GB2312"/>
                <w:kern w:val="0"/>
                <w:sz w:val="28"/>
                <w:szCs w:val="28"/>
              </w:rPr>
              <w:t>2010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2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威斯特饲料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威斯特饲料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3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市金凤凰饲料有限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6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市游仙区联兴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2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市游仙区联兴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市游仙区杰强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川县桂溪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市裕农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川县恒通实业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（</w:t>
            </w:r>
            <w:r>
              <w:rPr>
                <w:rFonts w:eastAsia="仿宋_GB2312"/>
                <w:kern w:val="0"/>
                <w:sz w:val="28"/>
                <w:szCs w:val="28"/>
              </w:rPr>
              <w:t>2006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市双名饲料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普及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10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6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普及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10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有为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10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施普诺生物技术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5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案情况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施普诺生物技术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2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市温江区中本生物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（</w:t>
            </w:r>
            <w:r>
              <w:rPr>
                <w:rFonts w:eastAsia="仿宋_GB2312"/>
                <w:kern w:val="0"/>
                <w:sz w:val="28"/>
                <w:szCs w:val="28"/>
              </w:rPr>
              <w:t>2010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三友特种添加剂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品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市全新饲料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2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富尔乐饲料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九龙农牧发展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民意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1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国凤生物科技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1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津县迎新粮油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10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1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鼎鑫兔业发展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10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市温江区鸡鸣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骨粉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DYS-22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006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江永胜赵氏骨粉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DYS-22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洛县光霞饲料有限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5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越西县洪政光彩饲料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9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攀枝花市鼎隆工贸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（</w:t>
            </w:r>
            <w:r>
              <w:rPr>
                <w:rFonts w:eastAsia="仿宋_GB2312"/>
                <w:kern w:val="0"/>
                <w:sz w:val="28"/>
                <w:szCs w:val="28"/>
              </w:rPr>
              <w:t>200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2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攀枝花兴加环保技术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2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案情况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金沙纳米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2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达州市宏星油脂有限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4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渠县华升食品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4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贡市飞达科技发展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贡安顺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贡市利康牧业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雅县合力饲料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7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眉山市东坡区赛天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7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宜宾县丰宇绿色家园现代农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市大圣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市仙海水利风景区新飞加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市唐记饲料有限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市唐记饲料有限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5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三台得利有限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丰润兴饲料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丰润兴饲料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5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案情况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梓潼县三联饲料有限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6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多安酸生物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10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3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农心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3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华泰牧业发展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4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华泰牧业发展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1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三力实用科技开发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（</w:t>
            </w:r>
            <w:r>
              <w:rPr>
                <w:rFonts w:eastAsia="仿宋_GB2312"/>
                <w:kern w:val="0"/>
                <w:sz w:val="28"/>
                <w:szCs w:val="28"/>
              </w:rPr>
              <w:t>2006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邛崃市新盛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1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市旺迪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1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市新津县宏明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1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茂发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1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星光饲料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1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艾华饲料科技有限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1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崇州市江源镇双丰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骨粉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DYS-22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00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昌学院动物科学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9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盐源县宝清新兴果业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9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犍为奇胜畜牧营养品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2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乐山市永舟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案情况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井研县兴旺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山市乐牧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山浪尖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牧大饲料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遂宁市民望饲料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6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遂宁市航天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6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欧诺生物科技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6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雄丰动物药业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5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遂宁市万通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5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英县金禾牧业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5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4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泰康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（</w:t>
            </w:r>
            <w:r>
              <w:rPr>
                <w:rFonts w:eastAsia="仿宋_GB2312"/>
                <w:kern w:val="0"/>
                <w:sz w:val="28"/>
                <w:szCs w:val="28"/>
              </w:rPr>
              <w:t>2006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安市通大牧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/>
                <w:kern w:val="0"/>
                <w:sz w:val="28"/>
                <w:szCs w:val="28"/>
              </w:rPr>
              <w:t>200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3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予备案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上报农业部注销的生产许可证企业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11"/>
        <w:gridCol w:w="2342"/>
        <w:gridCol w:w="2381"/>
      </w:tblGrid>
      <w:tr>
        <w:trPr>
          <w:trHeight w:val="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许可证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销原因</w:t>
            </w:r>
          </w:p>
        </w:tc>
      </w:tr>
      <w:tr>
        <w:trPr>
          <w:trHeight w:val="8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蓥峰实业有限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</w:t>
            </w:r>
            <w:r>
              <w:rPr>
                <w:rFonts w:eastAsia="仿宋_GB2312"/>
                <w:kern w:val="0"/>
                <w:sz w:val="28"/>
                <w:szCs w:val="28"/>
              </w:rPr>
              <w:t>(2009)14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停产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年以上</w:t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九源化工有限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</w:t>
            </w:r>
            <w:r>
              <w:rPr>
                <w:rFonts w:eastAsia="仿宋_GB2312"/>
                <w:kern w:val="0"/>
                <w:sz w:val="28"/>
                <w:szCs w:val="28"/>
              </w:rPr>
              <w:t>(2007)11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具备基本生产条件</w:t>
            </w:r>
          </w:p>
        </w:tc>
      </w:tr>
      <w:tr>
        <w:trPr>
          <w:trHeight w:val="8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阳市锦程化工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</w:t>
            </w:r>
            <w:r>
              <w:rPr>
                <w:rFonts w:eastAsia="仿宋_GB2312"/>
                <w:kern w:val="0"/>
                <w:sz w:val="28"/>
                <w:szCs w:val="28"/>
              </w:rPr>
              <w:t>(2009)25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停产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年以上</w:t>
            </w:r>
          </w:p>
        </w:tc>
      </w:tr>
      <w:tr>
        <w:trPr>
          <w:trHeight w:val="8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绵竹新清华化工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</w:t>
            </w:r>
            <w:r>
              <w:rPr>
                <w:rFonts w:eastAsia="仿宋_GB2312"/>
                <w:kern w:val="0"/>
                <w:sz w:val="28"/>
                <w:szCs w:val="28"/>
              </w:rPr>
              <w:t>(2009)16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具备基本生产条件</w:t>
            </w:r>
          </w:p>
        </w:tc>
      </w:tr>
      <w:tr>
        <w:trPr>
          <w:trHeight w:val="9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市洪盛化工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14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连续两年未上报备案材料</w:t>
            </w:r>
          </w:p>
        </w:tc>
      </w:tr>
      <w:tr>
        <w:trPr>
          <w:trHeight w:val="9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竞一化学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添</w:t>
            </w:r>
            <w:r>
              <w:rPr>
                <w:rFonts w:eastAsia="仿宋_GB2312"/>
                <w:kern w:val="0"/>
                <w:sz w:val="28"/>
                <w:szCs w:val="28"/>
              </w:rPr>
              <w:t>(2010)27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转卖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注销</w:t>
            </w:r>
          </w:p>
        </w:tc>
      </w:tr>
      <w:tr>
        <w:trPr>
          <w:trHeight w:val="10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阳通达添加剂预混合饲料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/>
                <w:kern w:val="0"/>
                <w:sz w:val="28"/>
                <w:szCs w:val="28"/>
              </w:rPr>
              <w:t>(2010)10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具备基本生产条件</w:t>
            </w:r>
          </w:p>
        </w:tc>
      </w:tr>
      <w:tr>
        <w:trPr>
          <w:trHeight w:val="8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鼎霸饲料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/>
                <w:kern w:val="0"/>
                <w:sz w:val="28"/>
                <w:szCs w:val="28"/>
              </w:rPr>
              <w:t>(2007)29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连续两年未上报备案材料</w:t>
            </w:r>
          </w:p>
        </w:tc>
      </w:tr>
      <w:tr>
        <w:trPr>
          <w:trHeight w:val="9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竞一化学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/>
                <w:kern w:val="0"/>
                <w:sz w:val="28"/>
                <w:szCs w:val="28"/>
              </w:rPr>
              <w:t>(2010)58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转卖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注销</w:t>
            </w:r>
          </w:p>
        </w:tc>
      </w:tr>
      <w:tr>
        <w:trPr>
          <w:trHeight w:val="8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枫澜科技有限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/>
                <w:kern w:val="0"/>
                <w:sz w:val="28"/>
                <w:szCs w:val="28"/>
              </w:rPr>
              <w:t>(2008)26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具备基本生产条件</w:t>
            </w:r>
          </w:p>
        </w:tc>
      </w:tr>
      <w:tr>
        <w:trPr>
          <w:trHeight w:val="9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川越维大生物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/>
                <w:kern w:val="0"/>
                <w:sz w:val="28"/>
                <w:szCs w:val="28"/>
              </w:rPr>
              <w:t>(2009)33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连续两年未上报备案材料</w:t>
            </w:r>
          </w:p>
        </w:tc>
      </w:tr>
      <w:tr>
        <w:trPr>
          <w:trHeight w:val="8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腾飞动物药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/>
                <w:kern w:val="0"/>
                <w:sz w:val="28"/>
                <w:szCs w:val="28"/>
              </w:rPr>
              <w:t>(2010)39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具备基本生产条件</w:t>
            </w:r>
          </w:p>
        </w:tc>
      </w:tr>
      <w:tr>
        <w:trPr>
          <w:trHeight w:val="6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齐全饲料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/>
                <w:kern w:val="0"/>
                <w:sz w:val="28"/>
                <w:szCs w:val="28"/>
              </w:rPr>
              <w:t>(2006)11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具备基本生产条件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注销的饲料生产企业和动物源性饲料生产企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95"/>
        <w:gridCol w:w="3485"/>
        <w:gridCol w:w="1833"/>
      </w:tblGrid>
      <w:tr>
        <w:trPr>
          <w:trHeight w:val="7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充希望饲料有限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110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停产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注销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阆中市金恒丰牧业有限责任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11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产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以上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阳市万欣饲料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50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停产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注销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罗江县红川龙预混饲料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50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阳市国瑞饲料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50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绵竹市旷茂碳酸钙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50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停产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注销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阳市永红饲料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50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停产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注销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鼎霸饲料科技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60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续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备案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绵阳巨峰饲料有限责任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60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续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备案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通威动物营养科技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1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邛崃索纳克生物科技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10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停产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注销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金科饲料有限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10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迁址未申报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联兴饲料科技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1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崇州市廖家镇绿色鱼饲料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11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产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以上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销原因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市长友饲料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11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大西南面粉有限责任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1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停产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注销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崇州市天瑞饲料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11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产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以上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瑞丰饲料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11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迁址未申报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泸州大旺饲料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40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产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以上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竹县通源油脂化工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14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产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以上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江县全兴饲料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14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巨星饲料科技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100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停产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注销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边肥猪王饲料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10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产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以上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长子农牧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)18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停产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注销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凤伟农牧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)18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停产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注销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简阳新华植物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油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)18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壬乙农牧科技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)18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中市瑞龙饲料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)150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销原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中市巴州区超杰饲料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)15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一元农牧发展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17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青神骄子饲料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170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艾菲尔农牧科技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9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产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以上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珙县百纳饲料有限责任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120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宾县诚信饲料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1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遂宁市来华饲料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80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邻水县优福来牧业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饲审（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13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阳市圣达饲料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料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YS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5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停产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注销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市新津盛达饲料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YS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5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停产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注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14:00Z</dcterms:created>
  <dc:creator>User</dc:creator>
  <dc:description/>
  <cp:keywords/>
  <dc:language>en-US</dc:language>
  <cp:lastModifiedBy>zs</cp:lastModifiedBy>
  <cp:lastPrinted>2011-07-12T09:48:00Z</cp:lastPrinted>
  <dcterms:modified xsi:type="dcterms:W3CDTF">2011-07-18T09:14:00Z</dcterms:modified>
  <cp:revision>2</cp:revision>
  <dc:subject/>
  <dc:title>    </dc:title>
</cp:coreProperties>
</file>