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附件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四川省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2011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年地质灾害危险（隐患）点预案表</w:t>
      </w:r>
    </w:p>
    <w:tbl>
      <w:tblPr>
        <w:tblW w:w="1525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630"/>
        <w:gridCol w:w="735"/>
        <w:gridCol w:w="840"/>
        <w:gridCol w:w="2310"/>
        <w:gridCol w:w="1050"/>
        <w:gridCol w:w="1890"/>
        <w:gridCol w:w="1890"/>
        <w:gridCol w:w="2441"/>
        <w:gridCol w:w="1575"/>
      </w:tblGrid>
      <w:tr>
        <w:trPr>
          <w:tblHeader w:val="true"/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  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险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险 情 预 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趋势预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急防御措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灾责任单位责任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测责任单位责任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电话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西昌市川兴镇官坝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昭觉县马增依乌乡、西昌市大兴乡、川兴镇集镇及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昌市人民政府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李俊（市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西昌市佑君镇堡城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佑君镇集镇及沿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村</w:t>
            </w:r>
            <w:r>
              <w:rPr>
                <w:sz w:val="18"/>
                <w:szCs w:val="18"/>
              </w:rPr>
              <w:t>670</w:t>
            </w:r>
            <w:r>
              <w:rPr>
                <w:sz w:val="18"/>
                <w:szCs w:val="18"/>
              </w:rPr>
              <w:t>人的生命及财产安全，并影响上千亩良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昌市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李俊（市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喜德县拉克铁矿北矿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、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356</w:t>
            </w:r>
            <w:r>
              <w:rPr>
                <w:sz w:val="18"/>
                <w:szCs w:val="18"/>
              </w:rPr>
              <w:t>户村民和村小学共计</w:t>
            </w:r>
            <w:r>
              <w:rPr>
                <w:sz w:val="18"/>
                <w:szCs w:val="18"/>
              </w:rPr>
              <w:t>1271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喜德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木伍牛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德昌县德州镇角半村角半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沟口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昌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苏正清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德昌县老碾乡大村村一、二、三社乌基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昌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苏正清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甘洛县田坝镇罗群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洛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薛文贵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甘洛县新茶乡响水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范家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乡政府驻地及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洛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薛文贵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甘洛县新市坝镇柳姑村柳姑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学校师生近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洛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薛文贵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会东县可河乡可河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东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袁文林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会理县小黑箐乡茨竹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乡中心校</w:t>
            </w:r>
            <w:r>
              <w:rPr>
                <w:sz w:val="18"/>
                <w:szCs w:val="18"/>
              </w:rPr>
              <w:t>899</w:t>
            </w:r>
            <w:r>
              <w:rPr>
                <w:sz w:val="18"/>
                <w:szCs w:val="18"/>
              </w:rPr>
              <w:t>人、居民</w:t>
            </w:r>
            <w:r>
              <w:rPr>
                <w:sz w:val="18"/>
                <w:szCs w:val="18"/>
              </w:rPr>
              <w:t>347</w:t>
            </w:r>
            <w:r>
              <w:rPr>
                <w:sz w:val="18"/>
                <w:szCs w:val="18"/>
              </w:rPr>
              <w:t>人共计</w:t>
            </w:r>
            <w:r>
              <w:rPr>
                <w:sz w:val="18"/>
                <w:szCs w:val="18"/>
              </w:rPr>
              <w:t>1246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理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李宁一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金阳县天地坝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县城及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685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阳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阿比合几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雷波县西宁中心镇通木溪下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集镇、医院、镇政府，及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波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陆开华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美姑县城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、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县城及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姑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子克拉格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美姑县佐戈衣达乡四干千拉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新桥机关工委、单位、学校、以及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姑县人民政府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子克拉格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冕宁县沙坝镇二村村二村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沙坝集镇、二村村、幸福村及国防卫星基地等地共计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余人的生命财产和铁路、公路专线等设施的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冕宁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建生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冕宁县石龙乡石龙村崩土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乡政府及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冕宁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建生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宁南县新村乡坪子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集镇、中心校、茧站、卫生院及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270</w:t>
            </w:r>
            <w:r>
              <w:rPr>
                <w:sz w:val="18"/>
                <w:szCs w:val="18"/>
              </w:rPr>
              <w:t>人的生命及财产的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南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显辉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普格县螺髻山镇洛博村一社则甲洛博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镇政府、中心学校和居民共计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格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长猛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盐源县树河学校后（上）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学校和附近居民共计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源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振国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028-83229626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木里县瓦厂镇桃巴村廖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余人的生命及财产和交通公路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里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宋平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凉山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邛林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省地环监测总站（李云贵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-2161628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康定县城母猪笼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定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永康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昂波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-2835587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理塘县城后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7566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塘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充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昂波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-2835587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乡城县城后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县城及近万名居民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乡城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何康林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孜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昂波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-2835587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巴州区南龛山西北面山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108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州区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平阳（区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旭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-5282103  028-83229626</w:t>
            </w:r>
          </w:p>
        </w:tc>
      </w:tr>
      <w:tr>
        <w:trPr>
          <w:trHeight w:val="10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南江县柏树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户居民及部分机关单位工作人员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的人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江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旭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-5282103  028-83229626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南江县东榆镇观井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社马家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学校及场镇</w:t>
            </w: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江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旭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-5282103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南江县桥亭乡罗垭村庙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</w:rPr>
              <w:t>余人的生命及财产的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江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旭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-5282103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平昌县佛楼镇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农户及小学师生共计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昌县人民政府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张根生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中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旭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-5282103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苍溪县龙山镇龙山中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中学师生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苍溪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何海生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赵俊普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9-3269948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华蓥市观音溪镇李子垭煤矿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小学师生</w:t>
            </w: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名及煤矿矿工、村民近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人及场镇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蓥市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欧太元（市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胤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-2337133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岳池县花板乡龙泉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大力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54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043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汤才勇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胤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-2337133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岳池县天平镇场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场镇居民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汤才勇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胤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-2337133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嘉陵区火花路（嘉陵一中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余名师生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陵区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伍果丽（区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刘克常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-2811526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南部县南部中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南部中学两幢学生宿舍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部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正泽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刘克常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-2811526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蓬安县检察院后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县检查院住宿楼、办公楼和“相如花园”住宿楼等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余户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蓬安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菱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刘克常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-2811526 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顺庆区永丰乡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学校师生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庆区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光明（区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刘克常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-2811526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阳市简阳市海螺乡场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农户及学校师生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阳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宏斌（市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涛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26111589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眉山市丹棱县顺龙乡顺龙中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居民及学校师生</w:t>
            </w:r>
            <w:r>
              <w:rPr>
                <w:sz w:val="18"/>
                <w:szCs w:val="18"/>
              </w:rPr>
              <w:t>1122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棱县人民政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俊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眉山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永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38165351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大安区牛佛镇牛王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危岩及不稳定斜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村民及学校师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余人及过往行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安区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詹勇（区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国土资源局（常玉华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3-8100457 028-83229626 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富顺县石道镇龙滩村一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顺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官勇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国土资源局（常玉华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-8100457 028-83229626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贡井区河街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城区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贡井区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鲜光鹏（区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国土资源局（常玉华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-8100457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江安县红桥镇中心小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场镇居民及学校师生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安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家园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国土资源局（赖正才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-2338314 028-83229626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屏山县新市镇先锋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社秦家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381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屏山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邱东林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国土资源局（赖正才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-2338314 028-83229626</w:t>
            </w:r>
          </w:p>
        </w:tc>
      </w:tr>
      <w:tr>
        <w:trPr>
          <w:trHeight w:val="9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屏山县中都镇灯盏窝滑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91</w:t>
            </w:r>
            <w:r>
              <w:rPr>
                <w:sz w:val="18"/>
                <w:szCs w:val="18"/>
              </w:rPr>
              <w:t>人及中都镇中学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名师生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屏山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邱东林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宾市国土资源局（赖正才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-2338314 028-83229626</w:t>
            </w:r>
          </w:p>
        </w:tc>
      </w:tr>
      <w:tr>
        <w:trPr>
          <w:trHeight w:val="4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泸州市古蔺县永乐镇西华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村民和小学师生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蔺县人民政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兴友（县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泸州市国土资源局（黄勇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-3118757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万源市太平镇仙龙潭村杨家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城区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余人的生命财产及房屋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余间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勇（代理市长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土资源局（邓斌）省地环监测总站（李云贵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-266776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万源市河口镇河口场镇后山危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崩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居民</w:t>
            </w:r>
            <w:r>
              <w:rPr>
                <w:sz w:val="18"/>
                <w:szCs w:val="18"/>
              </w:rPr>
              <w:t>3860</w:t>
            </w:r>
            <w:r>
              <w:rPr>
                <w:sz w:val="18"/>
                <w:szCs w:val="18"/>
              </w:rPr>
              <w:t>人的生命财产及房屋</w:t>
            </w:r>
            <w:r>
              <w:rPr>
                <w:sz w:val="18"/>
                <w:szCs w:val="18"/>
              </w:rPr>
              <w:t>740</w:t>
            </w:r>
            <w:r>
              <w:rPr>
                <w:sz w:val="18"/>
                <w:szCs w:val="18"/>
              </w:rPr>
              <w:t>间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勇（代理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土资源局（邓斌）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-2667768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宣汉县龙泉乡梨坪村一社龙泉中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教职工、学生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余人的生命及财产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汉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廷教（代理县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土资源局（邓斌）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-2667768 028-83229626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金川县曾达乡一村曾达沟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村民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余人的生命财产及房屋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间、土地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亩的安全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川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海（县长）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世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7-2825644  028-83229626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茂县凤仪镇水西大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水西村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639</w:t>
            </w:r>
            <w:r>
              <w:rPr>
                <w:sz w:val="18"/>
                <w:szCs w:val="18"/>
              </w:rPr>
              <w:t>人的生命及财产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县县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加军（书记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世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7-2825644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汶川县映秀镇红椿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映秀镇新城区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余人及国道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线过往车辆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汶川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通荣（县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世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7-2825644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汶川县映秀镇烧房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映秀镇新城区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余人及国道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线过往车辆和映秀电厂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汶川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通荣（县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世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7-2825644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汶川县映秀镇牛圈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映秀镇张家坪村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人及公路的安全，若阻江将对映秀镇构成威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汶川县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通荣（县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坝州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世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7-2825644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文家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及绵远河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走马岭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人及绵远河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罗家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和绵远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滴洞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和绵远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洞子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和绵远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娃娃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和绵远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绵竹市清平乡场镇周边地质灾害（含簸箕岩沟泥石流、白沙包不稳定斜坡、场镇后山地质灾害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胁清平场镇和绵远河道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竹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钊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智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省地环监测总站（李云贵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8-2505942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都江堰市龙池镇麻柳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威胁栗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集中安置点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余人的生命财产安全，间接威胁龙池场镇</w:t>
            </w:r>
            <w:r>
              <w:rPr>
                <w:sz w:val="18"/>
                <w:szCs w:val="18"/>
              </w:rPr>
              <w:t>1900</w:t>
            </w:r>
            <w:r>
              <w:rPr>
                <w:sz w:val="18"/>
                <w:szCs w:val="18"/>
              </w:rPr>
              <w:t>人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江堰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富艺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7033653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都江堰市龙池镇黄央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威胁电厂及景区公路的安全，间接威胁南岳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聚居点的生命财产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江堰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富艺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7033653  028-8322962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都江堰市龙池镇水打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石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威胁沟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及龙池景区公路的安全，间接威胁龙池场镇及南岳组村民聚居点的安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降雨、地震情况下可能诱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监测，落实防灾预案，遇强降雨天气过程，要做好预防避让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江堰市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富艺（市长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国土资源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省地环监测总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云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7033653  028-83229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304" w:bottom="179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8:00Z</dcterms:created>
  <dc:creator/>
  <dc:description/>
  <dc:language>en-US</dc:language>
  <cp:lastModifiedBy/>
  <cp:lastPrinted>2011-05-12T16:00:00Z</cp:lastPrinted>
  <dcterms:modified xsi:type="dcterms:W3CDTF">2011-05-12T11:03:00Z</dcterms:modified>
  <cp:revision>36</cp:revision>
  <dc:subject/>
  <dc:title/>
</cp:coreProperties>
</file>