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/>
      </w:pPr>
      <w:r>
        <w:rPr/>
        <w:t>成都市质量技术监督局</w:t>
      </w:r>
    </w:p>
    <w:p>
      <w:pPr>
        <w:pStyle w:val="3"/>
        <w:spacing w:lineRule="atLeast" w:line="240"/>
        <w:ind w:hanging="0"/>
        <w:rPr/>
      </w:pPr>
      <w:r>
        <w:rPr/>
        <w:t>对</w:t>
      </w:r>
      <w:r>
        <w:rPr/>
        <w:t>2011</w:t>
      </w:r>
      <w:r>
        <w:rPr/>
        <w:t>年</w:t>
      </w:r>
      <w:r>
        <w:rPr/>
        <w:t>11</w:t>
      </w:r>
      <w:r>
        <w:rPr/>
        <w:t>月食品质量抽查不合格产品的后处理情况</w:t>
      </w:r>
    </w:p>
    <w:p>
      <w:pPr>
        <w:pStyle w:val="3"/>
        <w:spacing w:lineRule="atLeast" w:line="240"/>
        <w:ind w:hanging="0"/>
        <w:rPr/>
      </w:pPr>
      <w:r>
        <w:rPr/>
      </w:r>
    </w:p>
    <w:p>
      <w:pPr>
        <w:pStyle w:val="TextBodyIndent"/>
        <w:spacing w:lineRule="exact" w:line="520"/>
        <w:rPr/>
      </w:pPr>
      <w:r>
        <w:rPr/>
        <w:t>在我局近期开展的食品质量抽查中，郫县新胜平康酿造厂等</w:t>
      </w:r>
      <w:r>
        <w:rPr/>
        <w:t>4</w:t>
      </w:r>
      <w:r>
        <w:rPr/>
        <w:t>家企业生产的</w:t>
      </w:r>
      <w:r>
        <w:rPr/>
        <w:t>4</w:t>
      </w:r>
      <w:r>
        <w:rPr/>
        <w:t>批次调味品经检验不合格。我局已责令不合格产品生产企业立即停止生产销售不合格产品，依法召回不合格产品，进行整改，并依据有关法律法规进行调查处理。</w:t>
      </w:r>
    </w:p>
    <w:p>
      <w:pPr>
        <w:pStyle w:val="TextBodyIndent"/>
        <w:spacing w:lineRule="exact" w:line="520"/>
        <w:rPr/>
      </w:pPr>
      <w:r>
        <w:rPr/>
        <w:t>此次产品抽检不合格主要情况是：</w:t>
      </w:r>
      <w:r>
        <w:rPr/>
        <w:t>1</w:t>
      </w:r>
      <w:r>
        <w:rPr/>
        <w:t>批次半固态复合调味料酸价超标；</w:t>
      </w:r>
      <w:r>
        <w:rPr/>
        <w:t>1</w:t>
      </w:r>
      <w:r>
        <w:rPr/>
        <w:t>批次火锅底料和</w:t>
      </w:r>
      <w:r>
        <w:rPr/>
        <w:t>2</w:t>
      </w:r>
      <w:r>
        <w:rPr/>
        <w:t>批次豆瓣酱的氨基酸态氮不达标。</w:t>
      </w:r>
    </w:p>
    <w:p>
      <w:pPr>
        <w:pStyle w:val="TextBodyIndent"/>
        <w:spacing w:lineRule="exact" w:line="520"/>
        <w:rPr/>
      </w:pPr>
      <w:r>
        <w:rPr/>
        <w:t>酸价是脂肪中游离脂肪酸含量的标志</w:t>
      </w:r>
      <w:r>
        <w:rPr/>
        <w:t>，</w:t>
      </w:r>
      <w:r>
        <w:rPr>
          <w:spacing w:val="8"/>
        </w:rPr>
        <w:t>而脂肪的质量与其中游离脂肪酸的含量有关。</w:t>
      </w:r>
      <w:r>
        <w:rPr/>
        <w:t>酸价越小，说明</w:t>
      </w:r>
      <w:hyperlink r:id="rId2" w:tgtFrame="_blank">
        <w:r>
          <w:rPr>
            <w:rStyle w:val="InternetLink"/>
          </w:rPr>
          <w:t>油脂</w:t>
        </w:r>
      </w:hyperlink>
      <w:r>
        <w:rPr/>
        <w:t>质量越好，新鲜度和精炼程度越好</w:t>
      </w:r>
      <w:r>
        <w:rPr/>
        <w:t>，是油脂类（含油）产品质量的重要指标。氨基酸态氮</w:t>
      </w:r>
      <w:r>
        <w:rPr/>
        <w:t>指的是以氨基酸形式存在的氮元素的含量</w:t>
      </w:r>
      <w:r>
        <w:rPr/>
        <w:t>，</w:t>
      </w:r>
      <w:r>
        <w:rPr/>
        <w:t>是判定发酵产品发酵程度的特性指标。</w:t>
      </w:r>
      <w:r>
        <w:rPr/>
        <w:t>依据标准《火锅调料</w:t>
      </w:r>
      <w:r>
        <w:rPr/>
        <w:t>(</w:t>
      </w:r>
      <w:r>
        <w:rPr/>
        <w:t>底料</w:t>
      </w:r>
      <w:r>
        <w:rPr/>
        <w:t>)</w:t>
      </w:r>
      <w:r>
        <w:rPr/>
        <w:t>技术要求》（</w:t>
      </w:r>
      <w:r>
        <w:rPr/>
        <w:t>DB51/T 389-2006</w:t>
      </w:r>
      <w:r>
        <w:rPr/>
        <w:t>）和《地理标志产品 郫县豆瓣》（</w:t>
      </w:r>
      <w:r>
        <w:rPr/>
        <w:t>GB/T 20560-2006</w:t>
      </w:r>
      <w:r>
        <w:rPr/>
        <w:t>）要求，火锅底料的氨基酸态氮</w:t>
      </w:r>
      <w:r>
        <w:rPr/>
        <w:t>(</w:t>
      </w:r>
      <w:r>
        <w:rPr/>
        <w:t>以氮计</w:t>
      </w:r>
      <w:r>
        <w:rPr/>
        <w:t>)</w:t>
      </w:r>
      <w:r>
        <w:rPr/>
        <w:t>含量应≥</w:t>
      </w:r>
      <w:r>
        <w:rPr/>
        <w:t>0.1g/100g</w:t>
      </w:r>
      <w:r>
        <w:rPr/>
        <w:t>，郫县豆瓣的氨基酸态氮含量应≥</w:t>
      </w:r>
      <w:r>
        <w:rPr/>
        <w:t>0.18g/100g</w:t>
      </w:r>
      <w:r>
        <w:rPr/>
        <w:t>。</w:t>
      </w:r>
    </w:p>
    <w:p>
      <w:pPr>
        <w:pStyle w:val="TextBodyIndent"/>
        <w:spacing w:lineRule="exact" w:line="520"/>
        <w:rPr/>
      </w:pPr>
      <w:r>
        <w:rPr/>
        <w:t>成都市调味品研究所所长李幼筠认为：造成酸价不合格的原因可能是企业采购的原料油不符合要求、原料油保存不当或加工过程中工艺控制不严等。</w:t>
      </w:r>
    </w:p>
    <w:p>
      <w:pPr>
        <w:pStyle w:val="TextBodyIndent"/>
        <w:spacing w:lineRule="exact" w:line="520"/>
        <w:rPr/>
      </w:pPr>
      <w:r>
        <w:rPr/>
        <w:t>氨基酸态氮在火锅底料中不合格的可能原因是：企业使用的原辅料不合格、配方设计不符合标准要求或生产过程未按设计配方投料等。在豆瓣酱中不合格的可能原因是：配料中蚕豆量不足、投入的曲霉发酵力不够或发酵温度等工艺参数设计或控制不当、发酵时间不够等。</w:t>
      </w:r>
    </w:p>
    <w:p>
      <w:pPr>
        <w:pStyle w:val="TextBodyIndent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720"/>
      <w:jc w:val="center"/>
    </w:pPr>
    <w:rPr>
      <w:rFonts w:ascii="Times New Roman" w:hAnsi="Times New Roman" w:eastAsia="方正大标宋简体" w:cs="Times New Roman"/>
      <w:color w:val="000000"/>
      <w:sz w:val="3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ascii="方正仿宋" w:hAnsi="方正仿宋" w:eastAsia="方正仿宋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59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5:00Z</dcterms:created>
  <dc:creator>食品处：吕品</dc:creator>
  <dc:description/>
  <cp:keywords/>
  <dc:language>en-US</dc:language>
  <cp:lastModifiedBy>食品处：吕品</cp:lastModifiedBy>
  <cp:lastPrinted>2011-11-28T15:16:00Z</cp:lastPrinted>
  <dcterms:modified xsi:type="dcterms:W3CDTF">2011-11-28T08:38:00Z</dcterms:modified>
  <cp:revision>12</cp:revision>
  <dc:subject/>
  <dc:title>成都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