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项目责任分工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仿宋简体;宋体"/>
          <w:sz w:val="44"/>
          <w:szCs w:val="32"/>
        </w:rPr>
      </w:pPr>
      <w:r>
        <w:rPr>
          <w:rFonts w:eastAsia="方正仿宋简体;宋体" w:ascii="方正小标宋_GBK" w:hAnsi="方正小标宋_GBK"/>
          <w:sz w:val="44"/>
          <w:szCs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281"/>
        <w:gridCol w:w="2014"/>
        <w:gridCol w:w="2328"/>
        <w:gridCol w:w="2763"/>
      </w:tblGrid>
      <w:tr>
        <w:trPr>
          <w:tblHeader w:val="true"/>
          <w:trHeight w:val="49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实施主体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牵头部门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与部门</w:t>
            </w:r>
          </w:p>
        </w:tc>
      </w:tr>
      <w:tr>
        <w:trPr>
          <w:trHeight w:val="559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一、重大产业项目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德阳、眉山、资阳、自贡、内江、南充、宜宾、达州、广安蔬菜标准化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农业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眉山、资阳、遂宁、南充、达州、广安优质商品猪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省畜牧食品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、资阳、遂宁、乐山、内江优质生猪良种繁育供应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省畜牧食品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眉山、资阳、自贡、南充、达州优质肉（奶）牛、肉羊生产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省畜牧食品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内江、遂宁现代畜牧业示范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spacing w:val="-10"/>
                <w:kern w:val="0"/>
                <w:sz w:val="24"/>
              </w:rPr>
            </w:pPr>
            <w:r>
              <w:rPr>
                <w:rFonts w:eastAsia="方正仿宋简体;宋体"/>
                <w:spacing w:val="-10"/>
                <w:kern w:val="0"/>
                <w:sz w:val="24"/>
              </w:rPr>
              <w:t>省畜牧食品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宜宾、广安等生态渔业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spacing w:val="-8"/>
                <w:kern w:val="0"/>
                <w:sz w:val="24"/>
              </w:rPr>
            </w:pPr>
            <w:r>
              <w:rPr>
                <w:rFonts w:eastAsia="方正仿宋简体;宋体"/>
                <w:spacing w:val="-8"/>
                <w:kern w:val="0"/>
                <w:sz w:val="24"/>
              </w:rPr>
              <w:t>成都、德阳、绵阳、眉山、乐山池塘优质高产养鱼示范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德阳、绵阳、眉山、雅安、自贡特种鱼养殖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眉山、资阳、南充、广安优质柑橘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农业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型风电机组，轨道车辆配套设备，核级泵自主化，特高压输变电设备，核电机组核心部件研制，数控机床升级等装备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能源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一汽大众成都轿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资阳载重货车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资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眉山、内江、南充、广安、达州汽摩零部件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富士康（成都）产业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、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招商引资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有机发光新型显示器（</w:t>
            </w:r>
            <w:r>
              <w:rPr>
                <w:rFonts w:eastAsia="方正仿宋简体;宋体"/>
                <w:kern w:val="0"/>
                <w:sz w:val="24"/>
              </w:rPr>
              <w:t>OLED</w:t>
            </w:r>
            <w:r>
              <w:rPr>
                <w:rFonts w:eastAsia="方正仿宋简体;宋体"/>
                <w:kern w:val="0"/>
                <w:sz w:val="2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等离子显示器（</w:t>
            </w:r>
            <w:r>
              <w:rPr>
                <w:rFonts w:eastAsia="方正仿宋简体;宋体"/>
                <w:kern w:val="0"/>
                <w:sz w:val="24"/>
              </w:rPr>
              <w:t>PDP</w:t>
            </w:r>
            <w:r>
              <w:rPr>
                <w:rFonts w:eastAsia="方正仿宋简体;宋体"/>
                <w:kern w:val="0"/>
                <w:sz w:val="24"/>
              </w:rPr>
              <w:t>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绵阳民用航空航天产业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绵阳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国防科工办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内江钒资源综合利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内江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乐山</w:t>
            </w:r>
            <w:r>
              <w:rPr>
                <w:rFonts w:eastAsia="方正仿宋简体;宋体"/>
                <w:kern w:val="0"/>
                <w:sz w:val="24"/>
              </w:rPr>
              <w:t>35</w:t>
            </w:r>
            <w:r>
              <w:rPr>
                <w:rFonts w:eastAsia="方正仿宋简体;宋体"/>
                <w:kern w:val="0"/>
                <w:sz w:val="24"/>
              </w:rPr>
              <w:t>万吨高精铝板带箔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乐山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达州精品钢、含钒优质抗震钢材等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达州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安铜、钴等再生有色金属及其材料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安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千万吨级炼油和百万吨级乙烯、芳烃及石化下游产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泸州煤气化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泸州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南充天然气综合利用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南充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自贡生物产业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物流中心项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商务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绵阳等软件和信息服务外包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商务厅</w:t>
            </w:r>
          </w:p>
        </w:tc>
      </w:tr>
      <w:tr>
        <w:trPr>
          <w:trHeight w:val="559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二、重大基础设施项目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兰、成都—马尔康、成都—康定、西（宁）成、西（安）成、成贵、兰渝、隆黄铁路，成昆新线，成渝、成绵乐客运专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铁建办、成都铁路局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—自贡—泸州往赤水、宜宾往攀枝花、成都—德阳—南部往巴中、成都—西宁、成都—重庆、雅安—眉山—资阳—遂宁、内江—遂宁、重庆—广安、广安—潼南—荣昌—泸州、重庆—宜宾、广安—丰都、南充—大竹—梁平等公路通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交通运输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长江干线航道治理、水富—宜宾三级航道、乐山—宜宾三级航道，泸州、宜宾、乐山港口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交通运输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第二机场及配套工程，绵阳、乐山、泸州、南充、宜宾、达州支线机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民航西南管理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武都、小井沟等大型水库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“</w:t>
            </w:r>
            <w:r>
              <w:rPr>
                <w:rFonts w:eastAsia="方正仿宋简体;宋体"/>
                <w:kern w:val="0"/>
                <w:sz w:val="24"/>
              </w:rPr>
              <w:t>再造一个都江堰灌区”工程，“兴蜀”规划内中小型水库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武都引水二期、升钟二期、毗河供水、向家坝灌区一期、亭子口灌区一期等灌区及引水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乐山、宜宾、泸州、资阳、南充、广安、达州城区主体防洪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兰州至成都输油管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向家坝水电站，岷江下游、嘉陵江航电工程，雅安地区瀑布沟等</w:t>
            </w:r>
            <w:r>
              <w:rPr>
                <w:rFonts w:eastAsia="方正仿宋简体;宋体"/>
                <w:kern w:val="0"/>
                <w:sz w:val="24"/>
              </w:rPr>
              <w:t>800</w:t>
            </w:r>
            <w:r>
              <w:rPr>
                <w:rFonts w:eastAsia="方正仿宋简体;宋体"/>
                <w:kern w:val="0"/>
                <w:sz w:val="24"/>
              </w:rPr>
              <w:t>万千万，乐山地区中小水电</w:t>
            </w:r>
            <w:r>
              <w:rPr>
                <w:rFonts w:eastAsia="方正仿宋简体;宋体"/>
                <w:kern w:val="0"/>
                <w:sz w:val="24"/>
              </w:rPr>
              <w:t>400</w:t>
            </w:r>
            <w:r>
              <w:rPr>
                <w:rFonts w:eastAsia="方正仿宋简体;宋体"/>
                <w:kern w:val="0"/>
                <w:sz w:val="24"/>
              </w:rPr>
              <w:t>万千瓦，绵阳地区中小水电</w:t>
            </w:r>
            <w:r>
              <w:rPr>
                <w:rFonts w:eastAsia="方正仿宋简体;宋体"/>
                <w:kern w:val="0"/>
                <w:sz w:val="24"/>
              </w:rPr>
              <w:t>200</w:t>
            </w:r>
            <w:r>
              <w:rPr>
                <w:rFonts w:eastAsia="方正仿宋简体;宋体"/>
                <w:kern w:val="0"/>
                <w:sz w:val="24"/>
              </w:rPr>
              <w:t>万千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珙县电厂，福溪电厂，江油燃机电厂，达州燃机电厂，内江</w:t>
            </w:r>
            <w:r>
              <w:rPr>
                <w:rFonts w:eastAsia="方正仿宋简体;宋体"/>
                <w:kern w:val="0"/>
                <w:sz w:val="24"/>
              </w:rPr>
              <w:t>60</w:t>
            </w:r>
            <w:r>
              <w:rPr>
                <w:rFonts w:eastAsia="方正仿宋简体;宋体"/>
                <w:kern w:val="0"/>
                <w:sz w:val="24"/>
              </w:rPr>
              <w:t>万千瓦循环流化床示范电厂，筠连、古蔺煤矸石电厂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</w:t>
            </w:r>
          </w:p>
        </w:tc>
      </w:tr>
      <w:tr>
        <w:trPr>
          <w:trHeight w:val="64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color w:val="FF0000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锦屏—苏南</w:t>
            </w:r>
            <w:r>
              <w:rPr>
                <w:rFonts w:eastAsia="方正仿宋简体;宋体"/>
                <w:kern w:val="0"/>
                <w:sz w:val="24"/>
              </w:rPr>
              <w:t>±800</w:t>
            </w:r>
            <w:r>
              <w:rPr>
                <w:rFonts w:eastAsia="方正仿宋简体;宋体"/>
                <w:kern w:val="0"/>
                <w:sz w:val="24"/>
              </w:rPr>
              <w:t>千伏特高压直流输电线路，向家坝、溪洛渡电站—重庆—华中</w:t>
            </w:r>
            <w:r>
              <w:rPr>
                <w:rFonts w:eastAsia="方正仿宋简体;宋体"/>
                <w:kern w:val="0"/>
                <w:sz w:val="24"/>
              </w:rPr>
              <w:t>/</w:t>
            </w:r>
            <w:r>
              <w:rPr>
                <w:rFonts w:eastAsia="方正仿宋简体;宋体"/>
                <w:kern w:val="0"/>
                <w:sz w:val="24"/>
              </w:rPr>
              <w:t>华东电网</w:t>
            </w:r>
            <w:r>
              <w:rPr>
                <w:rFonts w:eastAsia="方正仿宋简体;宋体"/>
                <w:kern w:val="0"/>
                <w:sz w:val="24"/>
              </w:rPr>
              <w:t>2</w:t>
            </w:r>
            <w:r>
              <w:rPr>
                <w:rFonts w:eastAsia="方正仿宋简体;宋体"/>
                <w:kern w:val="0"/>
                <w:sz w:val="24"/>
              </w:rPr>
              <w:t>回</w:t>
            </w:r>
            <w:r>
              <w:rPr>
                <w:rFonts w:eastAsia="方正仿宋简体;宋体"/>
                <w:kern w:val="0"/>
                <w:sz w:val="24"/>
              </w:rPr>
              <w:t>±800</w:t>
            </w:r>
            <w:r>
              <w:rPr>
                <w:rFonts w:eastAsia="方正仿宋简体;宋体"/>
                <w:kern w:val="0"/>
                <w:sz w:val="24"/>
              </w:rPr>
              <w:t>千伏特高压直流输电线路，德阳—宝鸡</w:t>
            </w:r>
            <w:r>
              <w:rPr>
                <w:rFonts w:eastAsia="方正仿宋简体;宋体"/>
                <w:kern w:val="0"/>
                <w:sz w:val="24"/>
              </w:rPr>
              <w:t>±500</w:t>
            </w:r>
            <w:r>
              <w:rPr>
                <w:rFonts w:eastAsia="方正仿宋简体;宋体"/>
                <w:kern w:val="0"/>
                <w:sz w:val="24"/>
              </w:rPr>
              <w:t>千伏直流输变电工程，经济区内部</w:t>
            </w:r>
            <w:r>
              <w:rPr>
                <w:rFonts w:eastAsia="方正仿宋简体;宋体"/>
                <w:kern w:val="0"/>
                <w:sz w:val="24"/>
              </w:rPr>
              <w:t>500</w:t>
            </w:r>
            <w:r>
              <w:rPr>
                <w:rFonts w:eastAsia="方正仿宋简体;宋体"/>
                <w:kern w:val="0"/>
                <w:sz w:val="24"/>
              </w:rPr>
              <w:t>千伏骨干电网，与西北、华中、贵州</w:t>
            </w:r>
            <w:r>
              <w:rPr>
                <w:rFonts w:eastAsia="方正仿宋简体;宋体"/>
                <w:kern w:val="0"/>
                <w:sz w:val="24"/>
              </w:rPr>
              <w:t>500</w:t>
            </w:r>
            <w:r>
              <w:rPr>
                <w:rFonts w:eastAsia="方正仿宋简体;宋体"/>
                <w:kern w:val="0"/>
                <w:sz w:val="24"/>
              </w:rPr>
              <w:t>千伏连接网架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普光气田，龙岗气田，元坝气田，川东北高含硫气田。北内环管道，北外环管道，川东北—川西输气管道，大邑—青白江—德阳管道，南干线改造，宁夏中卫—龙岗气田—渝西—贵阳干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泸州古叙、筠连矿、达竹矿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国家级数据灾备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通信管理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三、社会事业项目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西南石油大学迁建，四川农业大学温江校区建设，成都理工大学扩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学校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、乐山、内江、南充职教中心建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德阳、泸州、南充、达州职业教育基地或公共实训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人力资源社会保障厅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县级特殊教育学校建设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眉山、雅安、内江、达州三级综合医院建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卫生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川省人民医院、省中医院、省妇幼保健院和华西医院扩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卫生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国家中医临床基地建设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卫生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温江医学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卫生厅、省发展改革委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川省图书馆，成都市文化馆、博物馆迁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文化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8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非物质文化遗产保护中心、羌族文化生态保护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文化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国际文化创意产业、数字出版和影视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文化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农村电影公益放映工程、农家书屋工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文化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广电局</w:t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国家体育产业基地，成都、雅安国家山地户外运动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体育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眉山、资阳、遂宁、乐山、泸州、南充、达州、广安劳务输出基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远程见工信息系统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、生态环保项目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地震灾区地质灾害监测和应急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土资源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水利厅、环境保护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龙溪—虹口、白水河、长江上游珍稀特有鱼类、画稿溪、马边大风顶、长宁竹海、花萼山、宝兴、王朗、雪宝顶国家自然保护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林业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水利厅、国土资源厅、环境保护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大渡河、兴文石海、射洪硅化木、华蓥山、自贡、江油、安县生物礁、龙门山等国家地质公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土资源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林业厅</w:t>
            </w:r>
          </w:p>
        </w:tc>
      </w:tr>
      <w:tr>
        <w:trPr>
          <w:trHeight w:val="8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瓦屋山、都江堰、高山、西岭、七曲山、天台山、福宝、黑竹沟、夹金山、龙苍沟、美女峰、白水河、华蓥山、五峰山、千佛山、二郎山、云湖、铁山、凌云山等国家森林公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林业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水利厅、国土资源厅、环境保护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湔江、构溪河、大瓦山等国家湿地公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林业厅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环境保护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绵阳、南充、内江危险废弃物处置中心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有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、住房城乡建设厅、环境保护厅</w:t>
            </w:r>
          </w:p>
        </w:tc>
      </w:tr>
      <w:tr>
        <w:trPr>
          <w:trHeight w:val="559" w:hRule="atLeast"/>
        </w:trPr>
        <w:tc>
          <w:tcPr>
            <w:tcW w:w="1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五、重点开发区及产业园区建设项目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安川渝合作示范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安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、国土资源厅、住房城乡建设厅、交通运输厅、商务厅、环境保护厅、省地税局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国家电子信息产业基地、成都国家高新技术产业、成都国家经济技术开发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、科技厅、商务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科技城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绵阳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科技厅、省发展改革委、省经济和信息化委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7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安经济技术开发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广安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、商务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8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遂宁经济开发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遂宁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、商务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9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自贡高新技术产业园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自贡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科技厅、省发展改革委、省经济和信息化委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0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乐山高新技术产业园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乐山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科技厅、省发展改革委、省经济和信息化委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1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泸州循环经济示范园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泸州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、国土资源厅、环境保护厅、商务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2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高新综合保税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海关、省发展改革委、商务厅、科技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3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泸州保税港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泸州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海关、省发展改革委、商务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4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宜宾保税港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海关、省发展改革委、商务厅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5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海峡两岸科技产业园、新津台湾农民创业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台办、科技厅、人力资源社会保障厅、省发展改革委</w:t>
            </w:r>
          </w:p>
        </w:tc>
      </w:tr>
      <w:tr>
        <w:trPr>
          <w:trHeight w:val="55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6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新加坡—四川创新科技园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招商引资局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、商务厅</w:t>
            </w:r>
          </w:p>
        </w:tc>
      </w:tr>
    </w:tbl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0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380"/>
        <w:rPr/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大政策责任分工表</w:t>
      </w:r>
    </w:p>
    <w:p>
      <w:pPr>
        <w:pStyle w:val="Normal"/>
        <w:spacing w:lineRule="exact" w:line="300"/>
        <w:jc w:val="center"/>
        <w:rPr>
          <w:rFonts w:ascii="方正小标宋_GBK" w:hAnsi="方正小标宋_GBK" w:eastAsia="方正仿宋简体;宋体"/>
          <w:sz w:val="44"/>
          <w:szCs w:val="32"/>
        </w:rPr>
      </w:pPr>
      <w:r>
        <w:rPr>
          <w:rFonts w:eastAsia="方正仿宋简体;宋体" w:ascii="方正小标宋_GBK" w:hAnsi="方正小标宋_GBK"/>
          <w:sz w:val="44"/>
          <w:szCs w:val="32"/>
        </w:rPr>
      </w:r>
    </w:p>
    <w:tbl>
      <w:tblPr>
        <w:tblW w:w="13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404"/>
        <w:gridCol w:w="2422"/>
        <w:gridCol w:w="3146"/>
      </w:tblGrid>
      <w:tr>
        <w:trPr>
          <w:tblHeader w:val="true"/>
          <w:trHeight w:val="499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序号</w:t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重点政策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牵头单位</w:t>
            </w:r>
          </w:p>
        </w:tc>
        <w:tc>
          <w:tcPr>
            <w:tcW w:w="3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b/>
                <w:b/>
                <w:kern w:val="0"/>
                <w:sz w:val="24"/>
              </w:rPr>
            </w:pPr>
            <w:r>
              <w:rPr>
                <w:rFonts w:eastAsia="方正仿宋简体;宋体"/>
                <w:b/>
                <w:kern w:val="0"/>
                <w:sz w:val="24"/>
              </w:rPr>
              <w:t>参与单位</w:t>
            </w:r>
          </w:p>
        </w:tc>
      </w:tr>
      <w:tr>
        <w:trPr>
          <w:trHeight w:val="402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一、财政政策</w:t>
            </w:r>
          </w:p>
        </w:tc>
      </w:tr>
      <w:tr>
        <w:trPr>
          <w:trHeight w:val="55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大财政转移支付力度，扶持贫困地区经济社会发展，提升川渝毗邻相对欠发达地区发展水平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扶贫移民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大公共卫生投入，提高人均基本公共卫生服务经费补助标准，改善乡镇医务人员待遇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卫生厅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缩小城乡生均教育经费和教师待遇差距。提高家庭经济困难的寄宿生生活费补助标准。建立健全进城务工人员随迁子女和农村留守儿童教育保障制度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</w:t>
            </w:r>
          </w:p>
        </w:tc>
      </w:tr>
      <w:tr>
        <w:trPr>
          <w:trHeight w:val="591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建立新型社会救助系统，提高各类救助对象的救助标准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民政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</w:t>
            </w:r>
          </w:p>
        </w:tc>
      </w:tr>
      <w:tr>
        <w:trPr>
          <w:trHeight w:val="59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快新型农村社会养老保险试点，总结试点经验并逐步推广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</w:t>
            </w:r>
          </w:p>
        </w:tc>
      </w:tr>
      <w:tr>
        <w:trPr>
          <w:trHeight w:val="402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二、金融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提升成都区域性金融中心功能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政府金融办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市人民政府、人行成都分行、四川银监局、四川保监局、四川证监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7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支持设立区域性地方银行，鼓励符合条件的银行上市。鼓励国内外金融机构在区域内设立分支机构，积极发展村镇银行、贷款公司等地方中小金融机构。鼓励地方金融机构在经济区互设分支机构，提升金融一体化水平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川银监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政府金融办、人行成都分行、四川证监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8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支持符合条件的企业到香港上市融资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川证监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政府金融办、四川银监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9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完善与港澳经贸往来人民币跨境清算和结算体系，稳妥开展离岸金融结算业务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行成都分行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支持开展农业保险业务，稳步扩大农业保险覆盖面。完善农业保险体系和农业灾害风险转移分担机制，支持保险机构发展面向农业、农村、农民的保险业务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川保监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全面推进农村金融产品和服务方式创新，鼓励金融机构发放涉农贷款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行成都分行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spacing w:val="-6"/>
                <w:kern w:val="0"/>
                <w:sz w:val="24"/>
              </w:rPr>
            </w:pPr>
            <w:r>
              <w:rPr>
                <w:rFonts w:eastAsia="方正仿宋简体;宋体"/>
                <w:spacing w:val="-6"/>
                <w:kern w:val="0"/>
                <w:sz w:val="24"/>
              </w:rPr>
              <w:t>省政府金融办、四川银监局、四川证监局、四川保监局</w:t>
            </w:r>
          </w:p>
        </w:tc>
      </w:tr>
      <w:tr>
        <w:trPr>
          <w:trHeight w:val="669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扶持发展创业投资企业，积极开展股权投资企业备案制度试点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强社会保险基金管理，探索社会保险基金保值增值有效途径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、卫生厅、省政府金融办</w:t>
            </w:r>
          </w:p>
        </w:tc>
      </w:tr>
      <w:tr>
        <w:trPr>
          <w:trHeight w:val="402" w:hRule="atLeast"/>
        </w:trPr>
        <w:tc>
          <w:tcPr>
            <w:tcW w:w="137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三、开放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强成都高新综合保税区建设，支持设立泸州、宜宾保税港区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成都、泸州、宜宾市人民政府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商务厅、成都海关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鼓励有条件的企业开展境外投资和国际劳务合作、对外承包工程，在市场准入、买方信贷等方面给予支持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商务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四川银监局、省政府金融办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在户籍、住房、出入境、子女教育等方面制定吸引外来人才的政策，促进开放型人才集聚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、住房城乡建设厅、公安厅、卫生厅、教育厅</w:t>
            </w:r>
          </w:p>
        </w:tc>
      </w:tr>
      <w:tr>
        <w:trPr>
          <w:trHeight w:val="402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四、土地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7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执行建设占用耕地补偿制度，在省级行政区域内实现建设占用耕地占补平衡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土资源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8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采取退二进三、旧城改造等措施，合理调整土地存量资源，充分挖掘建设用地潜力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国土资源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住房城乡建设厅</w:t>
            </w:r>
          </w:p>
        </w:tc>
      </w:tr>
      <w:tr>
        <w:trPr>
          <w:trHeight w:val="285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五、产业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19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支持符合条件的省级开发区升级为国家级开发区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商务厅、科技厅</w:t>
            </w:r>
          </w:p>
        </w:tc>
      </w:tr>
      <w:tr>
        <w:trPr>
          <w:trHeight w:val="776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在主要发展带重点布局一批承接产业转移的示范区，鼓励其他地区根据实际主动承接项目转移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招商引资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、商务厅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支持军民技术融合创新，引导军工企业研发和生产民用产品，鼓励符合条件的国有和民营企业研发生产军品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国防科工办、省经济和信息化委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总结推广绵阳电信网、广播电视网和互联网三网融合试点经验，适时扩大试点范围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通信管理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省经济和信息化委、省广电局</w:t>
            </w:r>
          </w:p>
        </w:tc>
      </w:tr>
      <w:tr>
        <w:trPr>
          <w:trHeight w:val="603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六、就业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建立就业帮扶机制，重点支持高校毕业生、就业困难群体就业，建立大学生创业园和农民工返乡创业园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、教育厅、省地税局、省国税局</w:t>
            </w:r>
          </w:p>
        </w:tc>
      </w:tr>
      <w:tr>
        <w:trPr>
          <w:trHeight w:val="285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七、资源环境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快天然气、页岩气资源勘探开发，适度增加经济区天然气供应量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能源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将岷江、沱江流域纳入长江上游水土保持重点防治工程，并加大支持力度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水利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提高集体林中国家级公益林补助标准，探索建立水土保持生态保护补偿机制，开展生态移民试点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林业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、省以工代赈办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7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大对广安华蓥市等资源型城市政策支持力度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、国土资源厅</w:t>
            </w:r>
          </w:p>
        </w:tc>
      </w:tr>
      <w:tr>
        <w:trPr>
          <w:trHeight w:val="285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八、统筹城乡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8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总结国家统筹城乡综合配套改革试验区经验并逐步推广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、住房城乡建设厅、民政厅、公安厅、国土资源厅、农业厅、四川银监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29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支持绵阳、德阳、乐山、自贡、泸州、内江、南充、宜宾、达州发展成为百万人口以上的城市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住房城乡建设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　省发展改革委</w:t>
            </w:r>
          </w:p>
        </w:tc>
      </w:tr>
      <w:tr>
        <w:trPr>
          <w:trHeight w:val="285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九、体制机制改革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0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加快推进省直管县体制改革，进一步扩大县级政府经济社会管理权限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财政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1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鼓励和引导民营企业通过参股、控股、资产收购等多种形式，参与国有企业改制重组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国资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经济和信息化委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2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推进公平准入，引导非公有制经济进入金融服务、经营性基础设施、公用事业等领域。完善金融、技术创新等方面的政策，支持非公有制经济发展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工商局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3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完善公立医院补偿机制，鼓励和引导社会资本进入医疗卫生服务领域。完善试点医院法人治理结构，推进人事、分配制度改革，建立健全有效激励机制。总结试点经验，逐步推广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卫生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、财政厅、人力资源社会保障厅</w:t>
            </w:r>
          </w:p>
        </w:tc>
      </w:tr>
      <w:tr>
        <w:trPr>
          <w:trHeight w:val="387" w:hRule="atLeast"/>
        </w:trPr>
        <w:tc>
          <w:tcPr>
            <w:tcW w:w="1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十、区域一体化政策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4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推动区域内交通、通讯、水利等基础设施共建共享，实行高速公路交费“一卡通”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发展改革委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交通运输厅、水利厅、省通信管理局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5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推进教育、医疗保险等公共服务对接，取消经济区异地上学学生借读费、转学费，实现基本医疗保险定点医疗机构互认和就医医疗费用联网结算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教育厅、卫生厅、省发展改革委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6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完善政绩考核和行政问责制度，探索建立经济区内干部交流制度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委组织部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省政府督查室</w:t>
            </w:r>
          </w:p>
        </w:tc>
      </w:tr>
      <w:tr>
        <w:trPr>
          <w:trHeight w:val="402" w:hRule="atLeast"/>
        </w:trPr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37</w:t>
            </w:r>
          </w:p>
        </w:tc>
        <w:tc>
          <w:tcPr>
            <w:tcW w:w="7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积极稳妥推进户籍制度改革，探索建立经济区内人口合理流动的机制。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公安厅</w:t>
            </w:r>
          </w:p>
        </w:tc>
        <w:tc>
          <w:tcPr>
            <w:tcW w:w="3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方正仿宋简体;宋体"/>
                <w:kern w:val="0"/>
                <w:sz w:val="24"/>
              </w:rPr>
            </w:pPr>
            <w:r>
              <w:rPr>
                <w:rFonts w:eastAsia="方正仿宋简体;宋体"/>
                <w:kern w:val="0"/>
                <w:sz w:val="24"/>
              </w:rPr>
              <w:t>人力资源社会保障厅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1588" w:footer="1531" w:bottom="1588"/>
          <w:pgNumType w:start="23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4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2098" w:footer="2041" w:bottom="2098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19160" cy="438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1916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5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0.8pt;height:34.5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5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65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65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eastAsia="宋体;SimSu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2">
    <w:name w:val="正文文本缩进 2"/>
    <w:basedOn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3">
    <w:name w:val="正文文本缩进 3"/>
    <w:basedOn w:val="Normal"/>
    <w:qFormat/>
    <w:pPr>
      <w:spacing w:lineRule="exact" w:line="600"/>
      <w:ind w:firstLine="755"/>
    </w:pPr>
    <w:rPr>
      <w:rFonts w:ascii="黑体;SimHei" w:hAnsi="黑体;SimHei" w:eastAsia="黑体;SimHei"/>
      <w:b/>
      <w:bCs/>
    </w:rPr>
  </w:style>
  <w:style w:type="paragraph" w:styleId="Style13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;SimSun"/>
      <w:kern w:val="0"/>
      <w:sz w:val="21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42:00Z</dcterms:created>
  <dc:creator/>
  <dc:description/>
  <dc:language>en-US</dc:language>
  <cp:lastModifiedBy/>
  <cp:lastPrinted>2011-10-08T16:25:00Z</cp:lastPrinted>
  <dcterms:modified xsi:type="dcterms:W3CDTF">2011-10-08T08:25:00Z</dcterms:modified>
  <cp:revision>14</cp:revision>
  <dc:subject/>
  <dc:title/>
</cp:coreProperties>
</file>