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6</w:t>
      </w:r>
      <w:r>
        <w:rPr>
          <w:rFonts w:ascii="方正小标宋_GBK" w:hAnsi="方正小标宋_GBK" w:eastAsia="方正小标宋_GBK"/>
          <w:sz w:val="36"/>
        </w:rPr>
        <w:t>个县（市）重点地质灾害隐患名称及灾害点位置</w:t>
      </w:r>
    </w:p>
    <w:p>
      <w:pPr>
        <w:pStyle w:val="Normal"/>
        <w:jc w:val="left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绵竹市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8"/>
      </w:tblGrid>
      <w:tr>
        <w:trPr>
          <w:trHeight w:val="2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2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马岭沟泥石流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乡盐井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19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娃娃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乡盐井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3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乡盐井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烂泥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乡湔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莹家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乡院通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14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岗涧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池乡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木沟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池乡</w:t>
            </w:r>
          </w:p>
        </w:tc>
      </w:tr>
      <w:tr>
        <w:trPr>
          <w:trHeight w:val="1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岩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旺镇青龙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山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旺镇青龙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二、安县</w:t>
      </w:r>
    </w:p>
    <w:tbl>
      <w:tblPr>
        <w:tblW w:w="8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410"/>
      </w:tblGrid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  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     置</w:t>
            </w:r>
          </w:p>
        </w:tc>
      </w:tr>
      <w:tr>
        <w:trPr>
          <w:trHeight w:val="31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茶坪土桥社区安置点西侧崩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茶坪土桥社区</w:t>
            </w:r>
          </w:p>
        </w:tc>
      </w:tr>
      <w:tr>
        <w:trPr>
          <w:trHeight w:val="30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高川乡政府滑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16"/>
              </w:rPr>
              <w:t>高川二郎村</w:t>
            </w:r>
            <w:r>
              <w:rPr>
                <w:rFonts w:cs="宋体;SimSun" w:ascii="宋体;SimSun" w:hAnsi="宋体;SimSun"/>
                <w:szCs w:val="16"/>
              </w:rPr>
              <w:t>7</w:t>
            </w:r>
            <w:r>
              <w:rPr>
                <w:rFonts w:ascii="宋体;SimSun" w:hAnsi="宋体;SimSun" w:cs="宋体;SimSun"/>
                <w:szCs w:val="16"/>
              </w:rPr>
              <w:t>、</w:t>
            </w:r>
            <w:r>
              <w:rPr>
                <w:rFonts w:cs="宋体;SimSun" w:ascii="宋体;SimSun" w:hAnsi="宋体;SimSun"/>
                <w:szCs w:val="16"/>
              </w:rPr>
              <w:t>8</w:t>
            </w:r>
            <w:r>
              <w:rPr>
                <w:rFonts w:ascii="宋体;SimSun" w:hAnsi="宋体;SimSun" w:cs="宋体;SimSun"/>
                <w:szCs w:val="16"/>
              </w:rPr>
              <w:t>社</w:t>
            </w:r>
          </w:p>
        </w:tc>
      </w:tr>
      <w:tr>
        <w:trPr>
          <w:trHeight w:val="30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虎头岩滑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雎水红石村</w:t>
            </w:r>
            <w:r>
              <w:rPr>
                <w:rFonts w:cs="宋体;SimSun" w:ascii="宋体;SimSun" w:hAnsi="宋体;SimSun"/>
                <w:szCs w:val="16"/>
              </w:rPr>
              <w:t>2</w:t>
            </w:r>
            <w:r>
              <w:rPr>
                <w:rFonts w:ascii="宋体;SimSun" w:hAnsi="宋体;SimSun" w:cs="宋体;SimSun"/>
                <w:szCs w:val="16"/>
              </w:rPr>
              <w:t>组</w:t>
            </w:r>
          </w:p>
        </w:tc>
      </w:tr>
      <w:tr>
        <w:trPr>
          <w:trHeight w:val="2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老鹰岩泥石流（原为老鹰岩崩塌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16"/>
              </w:rPr>
              <w:t>高川泉水村</w:t>
            </w:r>
            <w:r>
              <w:rPr>
                <w:rFonts w:cs="宋体;SimSun" w:ascii="宋体;SimSun" w:hAnsi="宋体;SimSun"/>
                <w:szCs w:val="16"/>
              </w:rPr>
              <w:t>4</w:t>
            </w:r>
            <w:r>
              <w:rPr>
                <w:rFonts w:ascii="宋体;SimSun" w:hAnsi="宋体;SimSun" w:cs="宋体;SimSun"/>
                <w:szCs w:val="16"/>
              </w:rPr>
              <w:t>、</w:t>
            </w:r>
            <w:r>
              <w:rPr>
                <w:rFonts w:cs="宋体;SimSun" w:ascii="宋体;SimSun" w:hAnsi="宋体;SimSun"/>
                <w:szCs w:val="16"/>
              </w:rPr>
              <w:t>5</w:t>
            </w:r>
            <w:r>
              <w:rPr>
                <w:rFonts w:ascii="宋体;SimSun" w:hAnsi="宋体;SimSun" w:cs="宋体;SimSun"/>
                <w:szCs w:val="16"/>
              </w:rPr>
              <w:t>、</w:t>
            </w:r>
            <w:r>
              <w:rPr>
                <w:rFonts w:cs="宋体;SimSun" w:ascii="宋体;SimSun" w:hAnsi="宋体;SimSun"/>
                <w:szCs w:val="16"/>
              </w:rPr>
              <w:t>6</w:t>
            </w:r>
            <w:r>
              <w:rPr>
                <w:rFonts w:ascii="宋体;SimSun" w:hAnsi="宋体;SimSun" w:cs="宋体;SimSun"/>
                <w:szCs w:val="16"/>
              </w:rPr>
              <w:t>、</w:t>
            </w:r>
            <w:r>
              <w:rPr>
                <w:rFonts w:cs="宋体;SimSun" w:ascii="宋体;SimSun" w:hAnsi="宋体;SimSun"/>
                <w:szCs w:val="16"/>
              </w:rPr>
              <w:t>7</w:t>
            </w:r>
            <w:r>
              <w:rPr>
                <w:rFonts w:ascii="宋体;SimSun" w:hAnsi="宋体;SimSun" w:cs="宋体;SimSun"/>
                <w:szCs w:val="16"/>
              </w:rPr>
              <w:t>社</w:t>
            </w:r>
          </w:p>
        </w:tc>
      </w:tr>
      <w:tr>
        <w:trPr>
          <w:trHeight w:val="30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梯子岩泥石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高川二郎村</w:t>
            </w:r>
            <w:r>
              <w:rPr>
                <w:rFonts w:cs="宋体;SimSun" w:ascii="宋体;SimSun" w:hAnsi="宋体;SimSun"/>
                <w:szCs w:val="16"/>
              </w:rPr>
              <w:t>8</w:t>
            </w:r>
            <w:r>
              <w:rPr>
                <w:rFonts w:ascii="宋体;SimSun" w:hAnsi="宋体;SimSun" w:cs="宋体;SimSun"/>
                <w:szCs w:val="16"/>
              </w:rPr>
              <w:t>组</w:t>
            </w:r>
          </w:p>
        </w:tc>
      </w:tr>
      <w:tr>
        <w:trPr>
          <w:trHeight w:val="2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梓潼沟泥石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桑枣大竹村</w:t>
            </w:r>
          </w:p>
        </w:tc>
      </w:tr>
      <w:tr>
        <w:trPr>
          <w:trHeight w:val="3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新嘉坡滑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雎水红石村</w:t>
            </w:r>
            <w:r>
              <w:rPr>
                <w:rFonts w:cs="宋体;SimSun" w:ascii="宋体;SimSun" w:hAnsi="宋体;SimSun"/>
                <w:szCs w:val="16"/>
              </w:rPr>
              <w:t>2</w:t>
            </w:r>
            <w:r>
              <w:rPr>
                <w:rFonts w:ascii="宋体;SimSun" w:hAnsi="宋体;SimSun" w:cs="宋体;SimSun"/>
                <w:szCs w:val="16"/>
              </w:rPr>
              <w:t>组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三、平武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8"/>
      </w:tblGrid>
      <w:tr>
        <w:trPr>
          <w:trHeight w:val="2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23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镇小楼村大桥中学后坡滑坡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镇小楼村花园坪社</w:t>
            </w:r>
          </w:p>
        </w:tc>
      </w:tr>
      <w:tr>
        <w:trPr>
          <w:trHeight w:val="2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皮乡关坝村木皮乡政府后坡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皮乡关坝村木皮社</w:t>
            </w:r>
          </w:p>
        </w:tc>
      </w:tr>
      <w:tr>
        <w:trPr>
          <w:trHeight w:val="19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马乡场镇白马乡场镇后山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马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子乡黑水村黑水场镇后山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子乡黑水村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镇翻身村高庄场镇后山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镇翻身村高庄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子乡场镇后山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子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叩镇裕华村魏家湾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叩镇裕华村裕华社</w:t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易阳村太阳坪山南西侧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易阳村易阳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镇建康村石坎场镇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镇建康村街上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座乡和平村木座乡场镇后山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座乡和平村河口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子乡双龙村狮子嘴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子乡双龙村自湾社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叩镇裕华村梁风台滑坡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叩镇裕华村裕华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易阳村朱家湾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易阳村易阳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石坝村黑土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石坝村船头河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镇建全村大水沟潜在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坝镇建全村赵家咀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桥坝村凉水井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通镇桥坝村桥坝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镇白草村广远坪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镇白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城乡土城村土城乡场镇后山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城乡土城村土城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阔达乡中心校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阔达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耳乡茶房村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耳乡茶房村茶坊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北山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西门至南桥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枕头坪村枕头坪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枕头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东皋村姚家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东皋村沙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木里成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镇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四、北川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8"/>
      </w:tblGrid>
      <w:tr>
        <w:trPr>
          <w:trHeight w:val="34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34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坝场镇地质灾害（鼓儿山滑坡、青林沟泥石流、羊肠子沟泥石流、大沟泥石流、小河坡滑坡、林家坝不稳定斜坡等）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坝乡龙湾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任家坪魏家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任家坪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王家岩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景家山滑坡及乱石窖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海光村杜家坝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山镇海光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银锭村银锭坎崩滑群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银锭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凤凰山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石岩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苏宝河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苏宝村、田坝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柳林村姜家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柳林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坪上村磨房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坪上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坪上村赵家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擂鼓镇坪上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什乡政府新街后山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什乡白什村七星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什乡白水河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什乡白什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底乡三溪村菜市场后山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底乡三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底乡场镇小河沟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底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口乡泥石流（小西沟、道映沟、王家沟）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口乡小西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里乡湔江村禹里场镇后山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里乡湔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里乡石纽村倒开门泥石流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里乡石纽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坝乡村都坝小学滑坡及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坝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坝乡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坝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上乡场镇北入口公路内侧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上乡石关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墩上乡场镇后山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上乡石关村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槽乡场镇后山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槽乡场镇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五、万源市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8"/>
      </w:tblGrid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家乡场镇滑坡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家乡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坝中心校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坝乡中心校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职中后山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职中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镇场镇后山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镇场镇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镇先农坛杨家梁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镇先农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杨家梁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镇场镇任河大桥左岸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竹镇场镇任河大桥左岸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镇石人山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镇孔家山村的石人山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镇钟老坟村三组油桐坡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镇钟老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油桐坡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场镇危岩群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场镇万田社区场镇中街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楼乡红星社区董家梁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楼乡红星社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内侧董家梁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垭中心小学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垭乡李家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家乡中心校后山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家乡中学后山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镇转运站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镇街道社区转运站后山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镇小河口村一社石坝子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滩镇小河口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石坝子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乡一村三社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乡一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高明坎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镇沙包寨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口镇八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沙包寨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六、南江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18"/>
      </w:tblGrid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江县第五小学危岩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雾山大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嘴岩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村</w:t>
            </w:r>
            <w:r>
              <w:rPr>
                <w:rFonts w:cs="宋体;SimSun" w:ascii="Calibri;Trebuchet MS" w:hAnsi="Calibri;Trebuchet MS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佛寺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雾山大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险岩碥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苍山大道文星路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雾山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雾山大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坝子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路社区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娃娃岩崩滑体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社区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琉璃路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场坝社区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船扁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社区</w:t>
            </w:r>
            <w:r>
              <w:rPr>
                <w:rFonts w:cs="宋体;SimSun" w:ascii="Calibri;Trebuchet MS" w:hAnsi="Calibri;Trebuchet MS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Calibri;Trebuchet MS" w:hAnsi="Calibri;Trebuchet MS"/>
                <w:kern w:val="0"/>
                <w:szCs w:val="21"/>
              </w:rPr>
              <w:t>5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河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河社区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碥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叶坝塘里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两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坝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两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嘴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两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台山危岩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滩乡街道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滩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义校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滩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南江县兴马乡九义校后山滑坡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马乡唐家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坡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马乡铜马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马乡老街危岩带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马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湾危岩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镇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街道农贸市场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镇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寨崩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四乡惠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潭街道西段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潭乡街道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校后山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乡学儿梁村</w:t>
            </w:r>
            <w:r>
              <w:rPr>
                <w:rFonts w:cs="宋体;SimSun" w:ascii="Calibri;Trebuchet MS" w:hAnsi="Calibri;Trebuchet MS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办厂后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乡学儿梁村</w:t>
            </w:r>
            <w:r>
              <w:rPr>
                <w:rFonts w:cs="宋体;SimSun" w:ascii="Calibri;Trebuchet MS" w:hAnsi="Calibri;Trebuchet MS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路乡小学滑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路乡临江村</w:t>
            </w:r>
            <w:r>
              <w:rPr>
                <w:rFonts w:cs="宋体;SimSun" w:ascii="Calibri;Trebuchet MS" w:hAnsi="Calibri;Trebuchet MS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角树不稳定斜坡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仪乡街道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七、汉源县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21"/>
      </w:tblGrid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      称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顺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滑坡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乡洪顺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门口崩塌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乡虫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烧坡滑坡（两河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潜在不稳定斜坡）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乡两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坪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乡桃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沟泥石流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乡桃湾、中海、麦地村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山庙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岩乡中海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烧坡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田乡新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家山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林乡广源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后山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林乡鸣鹿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坟平头潜在不稳定斜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泉乡兰加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腰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庄乡河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音水滑坡（观地头滑坡）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乡盐井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道坪崩塌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乡香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沟泥石流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襄乡百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河泥石流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襄乡涂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树沟泥石流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襄乡枣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根桥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溪乡顺利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音庙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溪乡顺利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晒经乡新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寺基坪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乡民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地头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东乡长荣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关山危岩崩塌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东乡大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楼子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东乡天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古庄崩塌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乡联合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里小沟泥石流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乡乡场口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工新集镇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工乡双合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万工新集镇后山）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县城八号次干道富林中心校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乐乡红顺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乡红顺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堡乡解放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发生坡面泥石流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堡乡解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东镇群安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家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后缘出现滑坡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东镇群安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/>
      </w:pPr>
      <w:r>
        <w:rPr/>
        <w:t>八、石棉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1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1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洪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回隆彝族自治乡叶坪村</w:t>
            </w:r>
          </w:p>
        </w:tc>
      </w:tr>
      <w:tr>
        <w:trPr>
          <w:trHeight w:val="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新棉镇广元堡村</w:t>
            </w:r>
          </w:p>
        </w:tc>
      </w:tr>
      <w:tr>
        <w:trPr>
          <w:trHeight w:val="11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路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安顺场镇后山</w:t>
            </w:r>
          </w:p>
        </w:tc>
      </w:tr>
      <w:tr>
        <w:trPr>
          <w:trHeight w:val="104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龙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檫罗乡福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9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新集镇危岩带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县永和乡白马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九、汶川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土山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八队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凤洲路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沟泥石流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新桥村新桥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岭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郭主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盘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七盘沟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茨里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达乡幸福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溪乡后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溪乡联合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乡过街楼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农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维城斜坡前缘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洞子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七盘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射坝道路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双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射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射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郭主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维城后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主铺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郭主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郭主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郭主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专对岸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郭主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党校后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射坝加油站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猫耳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盘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七盘沟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盘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七盘沟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盘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七盘沟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禹碑岭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后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梁子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坡乡两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坝滩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虒镇板桥村中坝滩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小学后山崩塌群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乡兴文坪村街上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滩堡崩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映秀镇中滩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子溪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映秀镇鱼子溪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兰组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新桥村木兰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县政府后山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广场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凤洲路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师专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七盘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关庙后山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达场镇后山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达乡幸福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腊格八－腊茶格－玉皇庙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溪乡大门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家槽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虒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潜在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乡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潜在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乡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潜在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乡过街楼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潜在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门乡过街楼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子溪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映秀镇鱼子溪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子沟泥石流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州镇双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七里泥石流沟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溪乡联合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坪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映秀镇黄家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街村磨子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映秀镇老街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、理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县看守所后山崩塌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营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县医院后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县城新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县林业局后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县城新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天桥北侧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县城老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经济适用房后侧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县城后山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打色尔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打色尔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胆札木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可增村、玛瑙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营盘村二组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营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吉祥街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西区吉祥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西区杂谷脑河对岸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西区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营盘街小学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县城营盘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尔沟镇崩塌（危岩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尔沟镇古尔沟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堡乡政府对面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堡乡八十脑村红水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溪乡松树岩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溪乡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溪乡河坝村格洼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溪乡河坝村河坝组、半坡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溪乡河坝村甲戈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溪乡河坝村河坝组、半坡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城后山较场口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城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城镇法庭后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城镇马山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城镇政府后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城镇较场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孟乡子达村三家寨滑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孟乡子达村三家寨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卡乡滑坡、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卡乡木卡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坪乡法庭、派出所后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坪乡桃坪村桃坪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坪乡往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坪乡桃坪村桃坪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坪乡桃坪村桃坪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坪乡桃坪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关田村关田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关田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日底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谷脑镇日底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一、茂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洞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仪镇回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西大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仪镇水西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仪镇坪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城中心小学前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城乡中村中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城中心小学后山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城乡中村中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坪沟小学后山危岩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坪沟乡二八溪村二八溪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关乡政府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关石大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家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关石大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兴乡竹包村小沟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岗村滑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兴乡岭岗村岭岗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名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乡水宁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花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乡水宁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窖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顺乡甘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山村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溪王家山王家山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磨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溪王家山王家山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洼底乡政府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洼底乡洼底村洼底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洼底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洼底乡洼底村洼底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虹乡浅沟河坝</w:t>
            </w:r>
            <w:r>
              <w:rPr>
                <w:rFonts w:cs="宋体;SimSun" w:ascii="宋体;SimSun" w:hAnsi="宋体;SimSun"/>
                <w:kern w:val="0"/>
                <w:szCs w:val="21"/>
              </w:rPr>
              <w:t>N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危岩体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虹乡飞虹桥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溪堡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虹乡飞虹桥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二、金川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家山大坪滑坡及红桥、蔡家两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县县城西后山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步里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川县城南部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宁乡磨子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宁乡庆宁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耳干河坝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尔干河坝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撒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撒沟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三、马尔康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郎足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康县城东侧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苕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南东侧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藏乡大如足沟泥石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藏乡政府所在地的打扒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坝乡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坝乡尕南村和建白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尔宗木冬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尔宗乡沙尔宗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拉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康县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后山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康后山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四、康定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姑咱镇达杠村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姑咱镇达杠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城郭达街后山崩塌（危岩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城郭达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济乡时济村大息台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济乡时济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城南母猪笼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城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城片区城东危岩体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城镇片区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多塘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处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拉乡折多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村瓦厂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城镇公主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耳村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城镇子耳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道桥村跨背溜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拉乡二道桥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捧塔乡和平村满郎沟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捧塔乡和平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五、泸定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厂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桥镇泸桥村营盘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圈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定县城人口集中区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桥镇泸桥村营盘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子村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桥镇海子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岔金洞子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桥镇三岔村三岔社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六、丹巴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红军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巴县城章谷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呷乡甲居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呷乡甲居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扇门乡半扇门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扇门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老车站崩塌危岩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巴县城章谷镇老车站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七、九龙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29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家铺子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县县城附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八、得荣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庚乡瓦卡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扎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松乡门扎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西丁滑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龙乡达西丁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堆泥石流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北端县城老水厂右侧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荣大桥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定曲河右岸右侧得荣大桥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河东加油站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河东加油站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区环城路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城区环城路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十九、西昌市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坝河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兴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塘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宁镇转山、康宁、角堆、子租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铁矿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镇太和铁矿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堡成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佑君镇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油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鹅掌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乡核桃村、钟楼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昌农专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办事处海滨路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顶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郊乡长安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木德沟泥石流（松井沟泥石流）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乡吉木德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马家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汝乡俩谷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坝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汝乡俩谷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昌市城区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乡四合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郊乡海滨路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山砖瓦厂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郊乡海滨路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奴隶社会博物馆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村办事处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二十、木里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县城乔瓦镇娃日瓦村木里广场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县城乔瓦镇娃日瓦村达瓦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科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科乡博科村博科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亚俄碧滑坡群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亚乡俄碧村俄碧组拉碧沟组益地组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二十一、德昌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湾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镇果园村桃园六社沙湾沟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半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县德州镇角半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头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前山乡马路村刘烧房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街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县锦川乡老街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鬃岭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茨达乡和平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村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县老碾乡大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陆槽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昌县大陆槽乡大陆槽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/>
      </w:pPr>
      <w:r>
        <w:rPr/>
        <w:t>二十二、普格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尖山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普基镇正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则甲洛博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螺髻山镇洛博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鹰岩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花山乡友谊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扯扯街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永安乡扯扯街村河边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髻山镇则甲博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髻山镇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二十三、布拖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21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达小学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洛乡日达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古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只乡老古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19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旗村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镇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省日达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觉镇阿省日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际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镇红旗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二十四、金阳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阳县城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阳县城区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湾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溪乡德姑村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二十五、喜德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德县城东沟泥石流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德县城东侧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乡中心校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乡中心校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厂河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莫镇回龙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鸦雀堡子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莫镇桃源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且莫巨型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市镇且莫村</w:t>
            </w:r>
          </w:p>
        </w:tc>
      </w:tr>
    </w:tbl>
    <w:p>
      <w:pPr>
        <w:pStyle w:val="Normal"/>
        <w:spacing w:lineRule="exact" w:line="400"/>
        <w:ind w:firstLine="600"/>
        <w:jc w:val="left"/>
        <w:rPr/>
      </w:pPr>
      <w:r>
        <w:rPr/>
        <w:t>二十六、甘洛县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23"/>
      </w:tblGrid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      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          置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子坪滑坡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坝镇新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局后山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坝镇城建局后方</w:t>
            </w:r>
          </w:p>
        </w:tc>
      </w:tr>
      <w:tr>
        <w:trPr>
          <w:trHeight w:val="156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昌选厂潜在不稳定斜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把镇阿加依村赤普沟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水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河乡秀水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白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河乡两河村白雪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子沟泥石流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坝镇阳新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群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坝镇罗群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姑小学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市镇柳姑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古井小学崩塌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波乡挖古井村</w:t>
            </w:r>
          </w:p>
        </w:tc>
      </w:tr>
      <w:tr>
        <w:trPr>
          <w:trHeight w:val="7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边小学滑坡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昌镇桥边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6"/>
      <w:outlineLvl w:val="1"/>
    </w:pPr>
    <w:rPr>
      <w:rFonts w:ascii="黑体;SimHei" w:hAnsi="黑体;SimHei" w:eastAsia="黑体;SimHei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3hui02x1">
    <w:name w:val="font_13_hui02_x1"/>
    <w:basedOn w:val="Style11"/>
    <w:qFormat/>
    <w:rPr>
      <w:strike w:val="false"/>
      <w:dstrike w:val="false"/>
      <w:color w:val="545454"/>
      <w:sz w:val="20"/>
      <w:szCs w:val="20"/>
      <w:u w:val="none"/>
    </w:rPr>
  </w:style>
  <w:style w:type="character" w:styleId="2Char">
    <w:name w:val="正文文本 2 Char"/>
    <w:basedOn w:val="Style11"/>
    <w:qFormat/>
    <w:rPr>
      <w:rFonts w:ascii="华文中宋" w:hAnsi="华文中宋" w:eastAsia="华文中宋"/>
      <w:kern w:val="2"/>
      <w:sz w:val="36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98" w:hanging="96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640"/>
      <w:ind w:left="1266" w:hanging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华文中宋" w:hAnsi="华文中宋" w:eastAsia="华文中宋"/>
      <w:sz w:val="36"/>
    </w:rPr>
  </w:style>
  <w:style w:type="paragraph" w:styleId="31">
    <w:name w:val="正文文本 3"/>
    <w:basedOn w:val="Normal"/>
    <w:qFormat/>
    <w:pPr/>
    <w:rPr>
      <w:rFonts w:ascii="华文中宋" w:hAnsi="华文中宋" w:eastAsia="华文中宋" w:cs="宋体;SimSun"/>
      <w:sz w:val="3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本块"/>
    <w:basedOn w:val="Normal"/>
    <w:qFormat/>
    <w:pPr>
      <w:spacing w:lineRule="exact" w:line="600"/>
      <w:ind w:left="-359" w:right="-153" w:firstLine="640"/>
    </w:pPr>
    <w:rPr>
      <w:rFonts w:ascii="华文中宋" w:hAnsi="华文中宋" w:eastAsia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1">
    <w:name w:val="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>
      <w:spacing w:lineRule="auto" w:line="360"/>
      <w:ind w:firstLine="551"/>
    </w:pPr>
    <w:rPr>
      <w:rFonts w:ascii="方正仿宋简体;宋体" w:hAnsi="方正仿宋简体;宋体" w:eastAsia="方正仿宋简体;宋体"/>
      <w:b/>
      <w:sz w:val="28"/>
      <w:szCs w:val="28"/>
    </w:rPr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1:00Z</dcterms:created>
  <dc:creator/>
  <dc:description/>
  <dc:language>en-US</dc:language>
  <cp:lastModifiedBy/>
  <cp:lastPrinted>2010-08-18T10:35:00Z</cp:lastPrinted>
  <dcterms:modified xsi:type="dcterms:W3CDTF">2010-08-18T03:10:00Z</dcterms:modified>
  <cp:revision>23</cp:revision>
  <dc:subject/>
  <dc:title/>
</cp:coreProperties>
</file>