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8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二○一○年十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</w:t>
      </w:r>
      <w:r>
        <w:rPr>
          <w:rFonts w:ascii="宋体;SimSun" w:hAnsi="宋体;SimSun" w:cs="宋体;SimSun"/>
        </w:rPr>
        <w:t>二○一○</w:t>
      </w:r>
      <w:r>
        <w:rPr>
          <w:rFonts w:cs="宋体;SimSun"/>
        </w:rPr>
        <w:t>年九月份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合格产品生产企业名单</w:t>
      </w:r>
    </w:p>
    <w:tbl>
      <w:tblPr>
        <w:tblW w:w="14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3019"/>
        <w:gridCol w:w="3024"/>
        <w:gridCol w:w="3150"/>
        <w:gridCol w:w="2394"/>
        <w:gridCol w:w="1008"/>
        <w:gridCol w:w="1512"/>
      </w:tblGrid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单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三全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三全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芝麻汤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速冻生制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馅含量</w:t>
            </w:r>
            <w:r>
              <w:rPr>
                <w:sz w:val="20"/>
                <w:szCs w:val="20"/>
              </w:rPr>
              <w:t>:≥18%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11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龙旺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龙旺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白菜水饺（速冻生制品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g/</w:t>
            </w:r>
            <w:r>
              <w:rPr>
                <w:sz w:val="20"/>
                <w:szCs w:val="20"/>
              </w:rPr>
              <w:t>袋（荤馅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8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饮食公司赖汤圆食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饮食公司赖汤圆食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冻汤圆（黑芝麻馅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生制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1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王酿造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王酿造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酱油（酿造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高盐稀态、佐餐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6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大王酿造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大王酿造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醋（酿造食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固态发酵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王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7-28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犀浦酱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酿造酱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低盐固态、佐餐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犀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4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醋（酿造食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固态发酵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犀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9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和谐天兴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和谐天兴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王椒肉串系列洋洋肉串（速冻生制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王椒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5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禾熙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禾熙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汤圆（黑芝麻汤圆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g/</w:t>
            </w:r>
            <w:r>
              <w:rPr>
                <w:sz w:val="20"/>
                <w:szCs w:val="20"/>
              </w:rPr>
              <w:t>袋（速冻生制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含馅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香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9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花源镇龙祥食品加工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花源镇龙祥食品加工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烤肉串（速冻生制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9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一品香食品加工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一品香食品加工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油冻糕（速冻面米食品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g/</w:t>
            </w:r>
            <w:r>
              <w:rPr>
                <w:sz w:val="20"/>
                <w:szCs w:val="20"/>
              </w:rPr>
              <w:t>袋（速冻熟制无馅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老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9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亨口福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亨口福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享口福万寿包（速冻面米食品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（熟制、有馅类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F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17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诸葛桥酿造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诸葛桥酿造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酱油（酿造酱油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高盐稀态、烹调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葛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5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黄府酿造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黄府酿造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府酱油老抽王（酿造酱油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高盐稀态、佐餐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筒酱园有限责任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筒酱园有限责任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酱油（酿造酱油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高盐稀态、烹调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筒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8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丰味居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丰味居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标生抽（酿造酱油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盐稀态、佐餐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味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2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点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点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酱油（酿造酱油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高盐稀态、烹调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芝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6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红楼实业有限责任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红楼实业有限责任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嫂酱油（酿造酱油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低盐固态、佐餐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3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佳味调味食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佳味调味食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亿家品黄豆窝油（酿造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低盐固态、烹调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11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全味轩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全味轩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酱油（酿造酱油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ml/</w:t>
            </w:r>
            <w:r>
              <w:rPr>
                <w:sz w:val="20"/>
                <w:szCs w:val="20"/>
              </w:rPr>
              <w:t>瓶（高盐稀态、餐桌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味轩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13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温江区美味王酿造食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温江区美味王酿造食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抽王（酿造酱油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高盐稀态、烹调型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味王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7-4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诸葛桥酿造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诸葛桥酿造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葛香醋（酿造食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葛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5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筒酱园有限责任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筒酱园有限责任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醋（酿造食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固态发酵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筒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13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丰味居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丰味居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标香醋（酿造食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液态发酵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味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2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点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点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醋（酿造食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液态发酵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芝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14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全味轩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全味轩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糯米香醋（酿造食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味轩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6-23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温江区美味王酿造食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温江区美味王酿造食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醋（酿造食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味王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5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甜源糖制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甜源糖制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晶冰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7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纪元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纪元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晶冰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1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糖酒有限责任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糖酒有限责任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糖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4-17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糖酒有限责任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糖酒有限责任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晶体冰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蓉糖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7-10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月月红实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月月红实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蜂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大丰蓉林食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大丰蓉林食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晶体冰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8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宏林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宏林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6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龙桥镇蜀海金涛冰糖加工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龙桥镇蜀海金涛冰糖加工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冰糖（多晶体白冰糖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未来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未来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晶体冰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7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华瑞食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华瑞食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（分装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瑞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7-6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和一食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和一食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（分装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家首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9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富比士商贸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富比士商贸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晶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4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福来墩食品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福来墩食品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（分装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墩墩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12</w:t>
            </w:r>
          </w:p>
        </w:tc>
      </w:tr>
      <w:tr>
        <w:trPr>
          <w:trHeight w:val="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牛奶（全脂巴氏杀菌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ml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16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饮用奶（全脂灭菌调味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10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味酸牛奶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15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金蒙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金蒙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牛奶（全脂灭菌纯牛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ml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牛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914CA1H/A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金蒙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金蒙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株活性乳酸菌酸牛奶（原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g/</w:t>
            </w:r>
            <w:r>
              <w:rPr>
                <w:color w:val="000000"/>
                <w:sz w:val="20"/>
                <w:szCs w:val="20"/>
              </w:rPr>
              <w:t>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牛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090913EC1</w:t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奶奇乐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奶奇乐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酸牛乳（全脂调味酸牛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乃奇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15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奶奇乐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奶奇乐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牛奶（全脂巴氏杀菌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ml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乃奇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915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场鲜牛奶（全脂巴氏杀菌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菊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9-15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酸牛奶（全脂调味酸牛乳、草莓型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g/</w:t>
            </w:r>
            <w:r>
              <w:rPr>
                <w:color w:val="000000"/>
                <w:sz w:val="20"/>
                <w:szCs w:val="20"/>
              </w:rPr>
              <w:t>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菊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1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牛奶（全脂灭菌纯牛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菊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9-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光明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光明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牛奶（全脂巴氏杀菌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091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光明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光明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酪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酸牛奶（全脂调味酸牛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g/</w:t>
            </w:r>
            <w:r>
              <w:rPr>
                <w:color w:val="000000"/>
                <w:sz w:val="20"/>
                <w:szCs w:val="20"/>
              </w:rPr>
              <w:t>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091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光明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光明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牛奶（全脂灭菌纯牛奶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l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15/102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沙河置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沙河置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牛奶（全脂灭菌纯牛奶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达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13H12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邛崃市临邛旺林奶牛场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旺林奶牛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牛奶（全脂巴氏杀菌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91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伊利乳业有限责任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利乳业有限责任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枣酸牛奶（全脂调味酸牛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g/</w:t>
            </w:r>
            <w:r>
              <w:rPr>
                <w:color w:val="000000"/>
                <w:sz w:val="20"/>
                <w:szCs w:val="20"/>
              </w:rPr>
              <w:t>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利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1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明旺乳业有限公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明旺乳业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仔复原乳牛奶（全脂灭菌调味牛乳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m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090908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质量不合格产品生产企业名单</w:t>
      </w:r>
    </w:p>
    <w:tbl>
      <w:tblPr>
        <w:tblW w:w="14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2328"/>
        <w:gridCol w:w="2268"/>
        <w:gridCol w:w="1764"/>
        <w:gridCol w:w="2520"/>
        <w:gridCol w:w="882"/>
        <w:gridCol w:w="1008"/>
        <w:gridCol w:w="2268"/>
        <w:gridCol w:w="1134"/>
      </w:tblGrid>
      <w:tr>
        <w:trPr>
          <w:trHeight w:val="1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1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县犀浦新城酱园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县犀浦新城酱园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酱油（酿造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低盐固态发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烹调型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犀浦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蜜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g/kg</w:t>
            </w:r>
          </w:p>
        </w:tc>
      </w:tr>
      <w:tr>
        <w:trPr>
          <w:trHeight w:val="15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县犀浦酱园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县犀浦酱园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酱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酿造酱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低盐固态、烹调型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蜜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g/kg</w:t>
            </w:r>
          </w:p>
        </w:tc>
      </w:tr>
      <w:tr>
        <w:trPr>
          <w:trHeight w:val="1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犀浦香醋（酿造香醋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9-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蜜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g/kg</w:t>
            </w:r>
          </w:p>
        </w:tc>
      </w:tr>
      <w:tr>
        <w:trPr>
          <w:trHeight w:val="1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黄府酿造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黄府酿造有限公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府食醋（酿造食醋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蜜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3g/kg</w:t>
            </w:r>
          </w:p>
        </w:tc>
      </w:tr>
      <w:tr>
        <w:trPr>
          <w:trHeight w:val="1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百家味食品有限公司成都分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百家味食品有限公司成都分公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红浙醋（酿造食醋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ml/</w:t>
            </w:r>
            <w:r>
              <w:rPr>
                <w:sz w:val="20"/>
                <w:szCs w:val="20"/>
              </w:rPr>
              <w:t>瓶（液态发酵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家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8-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蜜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/kg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乙酸计</w:t>
            </w:r>
            <w:r>
              <w:rPr>
                <w:sz w:val="20"/>
                <w:szCs w:val="20"/>
              </w:rPr>
              <w:t>):≥3.50g/100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g/100mL</w:t>
            </w:r>
          </w:p>
        </w:tc>
      </w:tr>
    </w:tbl>
    <w:p>
      <w:pPr>
        <w:pStyle w:val="Normal"/>
        <w:ind w:firstLine="619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pacing w:lineRule="exact" w:line="440"/>
        <w:ind w:firstLine="619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合格商品名单</w:t>
      </w:r>
    </w:p>
    <w:tbl>
      <w:tblPr>
        <w:tblW w:w="15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2"/>
        <w:gridCol w:w="4158"/>
        <w:gridCol w:w="2520"/>
        <w:gridCol w:w="1008"/>
        <w:gridCol w:w="3654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样品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被监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标称生产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标称商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生产日期或批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芹菜水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好家园商业经营管理有限公司青白江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思念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含肉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5-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芝麻汤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好家园商业经营管理有限公司青白江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海霸王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天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5-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冻芹菜猪肉水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好家园商业经营管理有限公司青白江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海霸王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天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生制含肉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5-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珍珠黑芝麻汤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好家园商业经营管理有限公司青白江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思念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无肉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6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工水饺（三鲜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好家园商业经营管理有限公司青白江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品食乐冷冻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湾仔码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g/</w:t>
            </w:r>
            <w:r>
              <w:rPr>
                <w:sz w:val="20"/>
                <w:szCs w:val="20"/>
              </w:rPr>
              <w:t>袋（速冻生制含肉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5-29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香菇馄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好家园商业经营管理有限公司青白江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思念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含肉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-12-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冻手工猪肉馅水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桂花连锁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琪乐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生制含馅含肉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料含量占净含量≥</w:t>
            </w:r>
            <w:r>
              <w:rPr>
                <w:sz w:val="20"/>
                <w:szCs w:val="20"/>
              </w:rPr>
              <w:t>4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6-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小笼包（含肉类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桂花连锁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思念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袋（速冻生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5-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寿桃包（豆沙馅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桂花连锁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思念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（速冻熟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含馅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4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点坊叉烧包（肉类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桂花连锁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三全食品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（速冻熟制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24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1-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味汤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桂花连锁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汉市港福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7-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冻花生馅汤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桂花连锁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琪乐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格型号：</w:t>
            </w: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含馅无肉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料含量占净含量≥</w:t>
            </w:r>
            <w:r>
              <w:rPr>
                <w:sz w:val="20"/>
                <w:szCs w:val="20"/>
              </w:rPr>
              <w:t xml:space="preserve">25% </w:t>
            </w:r>
            <w:r>
              <w:rPr>
                <w:sz w:val="20"/>
                <w:szCs w:val="20"/>
              </w:rPr>
              <w:t>含糖（总糖含量</w:t>
            </w:r>
            <w:r>
              <w:rPr>
                <w:sz w:val="20"/>
                <w:szCs w:val="20"/>
              </w:rPr>
              <w:t>5%-10%</w:t>
            </w:r>
            <w:r>
              <w:rPr>
                <w:sz w:val="20"/>
                <w:szCs w:val="20"/>
              </w:rPr>
              <w:t>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6-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全凌汤圆（猪肉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全惠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1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4-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猪肉馄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三全食品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+12g/</w:t>
            </w:r>
            <w:r>
              <w:rPr>
                <w:sz w:val="20"/>
                <w:szCs w:val="20"/>
              </w:rPr>
              <w:t>袋（速冻生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含肉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4-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玉米蔬菜猪肉水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三全食品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g/</w:t>
            </w:r>
            <w:r>
              <w:rPr>
                <w:sz w:val="20"/>
                <w:szCs w:val="20"/>
              </w:rPr>
              <w:t>袋（速冻生制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5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4-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冻汤圆（黑芝麻馅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红旗连锁有限公司一一厂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琪乐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琪乐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料含量≥</w:t>
            </w: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4-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天下汤圆（小汤圆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红旗连锁有限公司一一厂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霸王（汕头）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天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6-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玉黑芝麻玉汤圆（速冻生制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红旗连锁有限公司一一厂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思念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只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（无肉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4-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天下汤圆（黑糯米黑芝麻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红旗连锁有限公司一一厂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海霸王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天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6-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天下水饺（韭菜猪肉馅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红旗连锁有限公司一一厂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海霸王食品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天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速冻生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含肉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馅含量≥</w:t>
            </w:r>
            <w:r>
              <w:rPr>
                <w:sz w:val="20"/>
                <w:szCs w:val="20"/>
              </w:rPr>
              <w:t>4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5-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6600"/>
          <w:sz w:val="36"/>
        </w:rPr>
      </w:pPr>
      <w:r>
        <w:rPr>
          <w:rFonts w:cs="宋体;SimSun" w:ascii="宋体;SimSun" w:hAnsi="宋体;SimSun"/>
          <w:b/>
          <w:bCs/>
          <w:color w:val="FF6600"/>
          <w:sz w:val="36"/>
        </w:rPr>
      </w:r>
    </w:p>
    <w:p>
      <w:pPr>
        <w:pStyle w:val="Normal"/>
        <w:ind w:firstLine="667"/>
        <w:rPr/>
      </w:pPr>
      <w:r>
        <w:rPr/>
        <w:t>三、四川出入境检验检疫局进口食品检验合格名单</w:t>
      </w:r>
    </w:p>
    <w:tbl>
      <w:tblPr>
        <w:tblW w:w="152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2"/>
        <w:gridCol w:w="1008"/>
        <w:gridCol w:w="5670"/>
        <w:gridCol w:w="1008"/>
        <w:gridCol w:w="3906"/>
        <w:gridCol w:w="1512"/>
      </w:tblGrid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报检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产国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商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重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产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1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西班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西班牙阿歌瑞干红葡萄酒、西班牙爱诺干红葡萄酒、西班牙布兰多干红葡萄酒、西班牙莎莎麝香甜白葡萄酒、西班牙奔牛节金牌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132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/12/16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09/10/18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08/12/19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08/12/19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09/10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西班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西班牙莎莎干红葡萄酒、西班牙莎莎窖藏干红葡萄酒、西班牙阿洛卡副牌干红葡萄酒、西班牙阿洛卡传奇干红葡萄酒、西班牙阿洛卡橡木桶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60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7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5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5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07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西班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西班牙布雷特桃红葡萄酒、西班牙阿洛卡窖藏干红葡萄酒、西班牙曼切雷丝干白葡萄酒、西班牙曼切雷丝干红葡萄酒、西班牙玛撒干红葡萄酒、西班牙莎莎干红葡萄酒、西班牙马瑞特桃红葡萄酒、西班牙塔吉娜珍藏干红葡萄酒、西班牙马瑞特干白葡萄酒、西班牙马瑞特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707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5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0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07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07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07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09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韩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纯化蛋黄卵磷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0</w:t>
            </w:r>
            <w:r>
              <w:rPr>
                <w:sz w:val="20"/>
                <w:szCs w:val="21"/>
              </w:rPr>
              <w:t>千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使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1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韩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纯化蛋黄卵磷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0</w:t>
            </w:r>
            <w:r>
              <w:rPr>
                <w:sz w:val="20"/>
                <w:szCs w:val="21"/>
              </w:rPr>
              <w:t>千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使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咖啡豆、风味咖啡豆、意式浓缩低咖啡豆、果糖糖浆、热饮纸杯、热饮纸杯盖、香草汁、太妃糖、冰淇淋粉、白巧克力粉、卡麦尔糖浆、巧克力糖浆、草莓香蕉汁、芒果浓缩汁、青苹果汁、木莓果汁、热巧克力粉、芦荟香红茶、水蜜桃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782.71</w:t>
            </w:r>
            <w:r>
              <w:rPr>
                <w:sz w:val="20"/>
                <w:szCs w:val="21"/>
              </w:rPr>
              <w:t>千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0-5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19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西班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西班牙朴西娜干白葡萄酒、西班牙朴西娜桃红葡萄酒、西班牙朴西娜干红葡萄酒、西班牙瓦德曼干红葡萄酒、西班牙爱思蔻干红葡萄酒、西班牙布雷特干红葡萄酒、西班牙维娜新酒干红葡萄酒、西班牙维娜窖藏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890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7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7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8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西班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特级初榨橄榄油、有机特级初榨橄榄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879</w:t>
            </w:r>
            <w:r>
              <w:rPr>
                <w:sz w:val="20"/>
                <w:szCs w:val="21"/>
              </w:rPr>
              <w:t>千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0-5-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西班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西班牙布雷特干红葡萄酒、西班牙布雷特桃红葡萄酒、西班牙阿歌瑞干红葡萄酒、西班牙塔吉娜珍藏干红葡萄酒、西班牙维娜新酒干红葡萄酒、西班牙奔牛节金牌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94.3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/12/18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08/12/18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08/12/16</w:t>
            </w:r>
            <w:r>
              <w:rPr>
                <w:sz w:val="20"/>
                <w:szCs w:val="21"/>
              </w:rPr>
              <w:t>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2008/03/12</w:t>
            </w:r>
            <w:r>
              <w:rPr>
                <w:sz w:val="20"/>
                <w:szCs w:val="21"/>
              </w:rPr>
              <w:t>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2009/05/18</w:t>
            </w:r>
            <w:r>
              <w:rPr>
                <w:sz w:val="20"/>
                <w:szCs w:val="21"/>
              </w:rPr>
              <w:t>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2009/10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8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澳大利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查尔斯森林澳大利亚赤霞珠美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87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-5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8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澳大利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泰伦斯远景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赤霞珠干红葡萄酒、查尔斯森林澳大利亚赤霞珠美乐、澳事乐赤霞珠干红葡萄酒、澳事乐西拉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641.5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7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10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10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1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葡萄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爱伦特斯特级干红葡萄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珍藏版、阿莱曼干葡萄酒、爱伦特斯玫瑰红干红葡萄酒、爱伦特斯干白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692.5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日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18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葡萄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爱伦特斯特级干红葡萄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珍藏版、阿莱曼干葡萄酒、爱伦特斯玫瑰红干红葡萄酒、爱伦特斯干白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92.5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日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3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法国波尔多干红葡萄酒、法国波尔多甜白葡萄酒（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年）、法国波尔多甜白葡萄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05</w:t>
            </w:r>
            <w:r>
              <w:rPr>
                <w:sz w:val="20"/>
              </w:rPr>
              <w:t>年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000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0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、</w:t>
            </w:r>
            <w:r>
              <w:rPr>
                <w:sz w:val="20"/>
                <w:szCs w:val="21"/>
              </w:rPr>
              <w:t>2010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4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马汀酒庄酒神赤霞珠干红葡萄酒、马汀酒庄珍藏赤霞珠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00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8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拿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美神希尔霞多丽干白葡萄酒、美神希尔雷斯林冰葡萄酒、美神希尔梅乐干红葡萄酒、美神希尔奥克拉斯干红葡萄酒、美神希尔奥克拉斯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30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7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06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、</w:t>
            </w:r>
            <w:r>
              <w:rPr>
                <w:sz w:val="20"/>
                <w:szCs w:val="21"/>
              </w:rPr>
              <w:t>2007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、</w:t>
            </w: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月、</w:t>
            </w:r>
            <w:r>
              <w:rPr>
                <w:sz w:val="20"/>
                <w:szCs w:val="21"/>
              </w:rPr>
              <w:t>2007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拿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陶思酒庄雷斯林干白葡萄酒、陶思酒庄玫瑰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00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日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4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丽普瑞塔鹿跃赤霞珠干红葡萄酒、胡普思赤霞珠干红葡萄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12</w:t>
            </w:r>
            <w:r>
              <w:rPr>
                <w:sz w:val="20"/>
                <w:szCs w:val="21"/>
              </w:rPr>
              <w:t>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7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09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6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19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韩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柚子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081.5</w:t>
            </w:r>
            <w:r>
              <w:rPr>
                <w:sz w:val="20"/>
                <w:szCs w:val="21"/>
              </w:rPr>
              <w:t>千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0-4-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28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西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初乳碱性蛋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0</w:t>
            </w:r>
            <w:r>
              <w:rPr>
                <w:sz w:val="20"/>
                <w:szCs w:val="21"/>
              </w:rPr>
              <w:t>千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0-5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加工食用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0000110003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德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歌妮娜格兰普克斯混装华夫曲奇、歌妮娜可偌丽混装华夫曲奇、歌妮娜法米娜混装华夫饼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400</w:t>
            </w:r>
            <w:r>
              <w:rPr>
                <w:sz w:val="20"/>
                <w:szCs w:val="21"/>
              </w:rPr>
              <w:t>千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0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10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日、</w:t>
            </w:r>
            <w:r>
              <w:rPr>
                <w:sz w:val="20"/>
                <w:szCs w:val="21"/>
              </w:rPr>
              <w:t>2010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予销售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食用</w:t>
            </w:r>
          </w:p>
        </w:tc>
      </w:tr>
    </w:tbl>
    <w:p>
      <w:pPr>
        <w:pStyle w:val="Normal"/>
        <w:snapToGrid w:val="false"/>
        <w:spacing w:lineRule="exact" w:line="220"/>
        <w:ind w:left="182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1:00Z</dcterms:created>
  <dc:creator>zjc-03</dc:creator>
  <dc:description/>
  <cp:keywords/>
  <dc:language>en-US</dc:language>
  <cp:lastModifiedBy>Lenovo User</cp:lastModifiedBy>
  <cp:lastPrinted>2010-10-29T13:33:00Z</cp:lastPrinted>
  <dcterms:modified xsi:type="dcterms:W3CDTF">2010-11-01T01:13:00Z</dcterms:modified>
  <cp:revision>205</cp:revision>
  <dc:subject/>
  <dc:title>成都市质量技术监督局    成都市工商行政管理局公告</dc:title>
</cp:coreProperties>
</file>