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3" w:type="dxa"/>
        <w:jc w:val="left"/>
        <w:tblInd w:w="113" w:type="dxa"/>
        <w:tblLayout w:type="fixed"/>
        <w:tblCellMar>
          <w:top w:w="0" w:type="dxa"/>
          <w:left w:w="108" w:type="dxa"/>
          <w:bottom w:w="0" w:type="dxa"/>
          <w:right w:w="108" w:type="dxa"/>
        </w:tblCellMar>
      </w:tblPr>
      <w:tblGrid>
        <w:gridCol w:w="880"/>
        <w:gridCol w:w="7053"/>
        <w:gridCol w:w="3544"/>
        <w:gridCol w:w="2126"/>
      </w:tblGrid>
      <w:tr>
        <w:trPr>
          <w:trHeight w:val="285" w:hRule="atLeast"/>
        </w:trPr>
        <w:tc>
          <w:tcPr>
            <w:tcW w:w="8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p>
        </w:tc>
        <w:tc>
          <w:tcPr>
            <w:tcW w:w="70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603" w:type="dxa"/>
            <w:gridSpan w:val="4"/>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国家税务总局四川省税务局全文废止失效税收规范性文件目录</w:t>
            </w:r>
          </w:p>
        </w:tc>
      </w:tr>
      <w:tr>
        <w:trPr>
          <w:trHeight w:val="375" w:hRule="atLeast"/>
        </w:trPr>
        <w:tc>
          <w:tcPr>
            <w:tcW w:w="13603" w:type="dxa"/>
            <w:gridSpan w:val="4"/>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截止到</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705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标题</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文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发文日期</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税务局转发《国家税务局关于外单位使用铁道部所属单位房地缴纳土地使用税问题的通知》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税发〔</w:t>
            </w:r>
            <w:r>
              <w:rPr>
                <w:rFonts w:cs="宋体;SimSun" w:ascii="宋体;SimSun" w:hAnsi="宋体;SimSun"/>
                <w:kern w:val="0"/>
                <w:sz w:val="20"/>
                <w:szCs w:val="20"/>
              </w:rPr>
              <w:t>1990</w:t>
            </w:r>
            <w:r>
              <w:rPr>
                <w:rFonts w:ascii="宋体;SimSun" w:hAnsi="宋体;SimSun" w:cs="宋体;SimSun"/>
                <w:kern w:val="0"/>
                <w:sz w:val="20"/>
                <w:szCs w:val="20"/>
              </w:rPr>
              <w:t>〕</w:t>
            </w:r>
            <w:r>
              <w:rPr>
                <w:rFonts w:cs="宋体;SimSun" w:ascii="宋体;SimSun" w:hAnsi="宋体;SimSun"/>
                <w:kern w:val="0"/>
                <w:sz w:val="20"/>
                <w:szCs w:val="20"/>
              </w:rPr>
              <w:t>218</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税务局关于货运凭证征收印花税几个具体问题的补充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税发〔</w:t>
            </w:r>
            <w:r>
              <w:rPr>
                <w:rFonts w:cs="宋体;SimSun" w:ascii="宋体;SimSun" w:hAnsi="宋体;SimSun"/>
                <w:kern w:val="0"/>
                <w:sz w:val="20"/>
                <w:szCs w:val="20"/>
              </w:rPr>
              <w:t>1990</w:t>
            </w:r>
            <w:r>
              <w:rPr>
                <w:rFonts w:ascii="宋体;SimSun" w:hAnsi="宋体;SimSun" w:cs="宋体;SimSun"/>
                <w:kern w:val="0"/>
                <w:sz w:val="20"/>
                <w:szCs w:val="20"/>
              </w:rPr>
              <w:t>〕</w:t>
            </w:r>
            <w:r>
              <w:rPr>
                <w:rFonts w:cs="宋体;SimSun" w:ascii="宋体;SimSun" w:hAnsi="宋体;SimSun"/>
                <w:kern w:val="0"/>
                <w:sz w:val="20"/>
                <w:szCs w:val="20"/>
              </w:rPr>
              <w:t>35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税务局转发《国家税务局关于印花税若干具体问题的解释和规定的通知》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税发〔</w:t>
            </w:r>
            <w:r>
              <w:rPr>
                <w:rFonts w:cs="宋体;SimSun" w:ascii="宋体;SimSun" w:hAnsi="宋体;SimSun"/>
                <w:kern w:val="0"/>
                <w:sz w:val="20"/>
                <w:szCs w:val="20"/>
              </w:rPr>
              <w:t>1991</w:t>
            </w:r>
            <w:r>
              <w:rPr>
                <w:rFonts w:ascii="宋体;SimSun" w:hAnsi="宋体;SimSun" w:cs="宋体;SimSun"/>
                <w:kern w:val="0"/>
                <w:sz w:val="20"/>
                <w:szCs w:val="20"/>
              </w:rPr>
              <w:t>〕</w:t>
            </w:r>
            <w:r>
              <w:rPr>
                <w:rFonts w:cs="宋体;SimSun" w:ascii="宋体;SimSun" w:hAnsi="宋体;SimSun"/>
                <w:kern w:val="0"/>
                <w:sz w:val="20"/>
                <w:szCs w:val="20"/>
              </w:rPr>
              <w:t>32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股份制企业非生产经营用房征收房产税请示的复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15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 四川省财政厅关于清产核资企业应按重估值征收房产税和印花税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对四川省饲料生产经营企业征免增值税管理的补充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公有制单位职工首次购买住房免征契税有关问题的批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卷烟生产企业购进卷烟直接销售不再征收消费税批复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中国人民银行关于修改储蓄存款利息所得个人所得税扣缴报告表和汇总报表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出口退税账户托管贷款业务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房地产开发企业旧城改造中拆迁还房部分是否交纳契税问题的批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37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调整驻蓉领馆及外交人员自用免税汽柴油管理办法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代收地方电力企业农网还贷资金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44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印发《四川省国税系统纳税评估管理办法（试行）》等三个管理办法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贯彻实施《欠税公告办法（试行）》的意见</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3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转发《国家税务总局关于调整个人取得全年一次性奖金等计算征收个人所得税方法问题的通知》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转发国家税务总局《纳税担保试行办法》和《抵税财物拍卖、变卖试行办法》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四川省地方税务局转发国家税务总局关于国家税务局为小规模纳税人代开发票及税款征收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转发《国家税务总局关于规范未达增值税营业税起征点的个体工商户税收征收管理的通知》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3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加强契税计税价格审核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电力产品增值税征收管理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5]169</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中国人民银行成都分行 四川省教育厅 中国银行业监督管理委员会四川监管局关于对《教育储蓄存款利息所得免征个人所得税实施办法》有关问题进一步明确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契税及耕地占用税税款追征期适用《中华人民共和国税收征收管理法》的批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4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对中国石油化工股份有限公司川渝分公司和中国石油化工股份有限公司四川（云南）云川石油分公司缴纳增值税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如何认定人民法院强制执行债务人抵债房地产契税计税依据问题的批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企业改制重组若干契税政策停止执行后契税减免问题的批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地方电力企业农网还贷资金收缴管理制度变更后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6)16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下发税务登记证件式样及标准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以农产品为主要原料生产的出口货物退税管理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9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以欠税和滞纳金抵扣出口退税款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市政建设配套费征收契税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26</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当前契税政策执行中若干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贯彻执行《欠税公告办法（试行）》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调整四川新华文轩连锁股份有限公司文轩分公司统一缴纳增值税范围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加强二手车销售统一发票管理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印发《全省国税系统推行个体电脑定税工作方案》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 民政部 中国残疾人联合会关于促进残疾人就业税收优惠政策征管办法的通知》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贯彻落实《四川省城镇土地使用税实施办法》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转发国家税务总局关于耕地占用税征收管理有关问题的通知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金融机构开展个人实物黄金交易业务增值税有关问题的补充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中国工商银行股份有限公司四川省分行开展个人实物黄金交易业务增值税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中国银行股份有限公司四川省分行开展个人实物黄金交易业务增值税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7</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明确省内跨市州水电项目税收征管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2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转发《财政部 国家税务总局关于调整房地产交易环节税收政策的通知》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64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契税政策执行中几个具体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中国建设银行四川省分行开展个人实物黄金交易业务增值税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进一步加强非居民税收管理工作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办公厅关于税务登记中企业登记注册类型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中国农业银行股份有限公司四川省分行开展“传世之宝”实物黄金交易业务增值税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9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房地产开发经营业务企业所得税处理办法的补充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部分白酒消费税最低计税价格核定及相关管理事项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2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印发《增值税问题解答（之二）》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6</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灾后恢复重建契税优惠政策执行期限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推行机打卷式发票电子信息采集系统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加强出口退税审核审批退库等环节日常管理工作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税务行政复议规则》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人寿保险业务城建税、教育费附加及地方教育附加政策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贯彻落实《增值税一般纳税人纳税辅导期管理办法》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12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代征重大水利工程建设基金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加强白酒消费税最低计税价格核定管理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6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进一步明确银行代收费业务使用发票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68</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使用通用机打卷式发票有关问题的通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固定资产进项税额抵扣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增值税若干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简并发票种类统一发票式样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省局直属分局简并发票种类统一发票式样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企业所得税政策执行口径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启用通用定额有奖发票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9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实施《企业资产损失所得税税前扣除管理办法》有关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br/>
              <w:br/>
              <w:t>2012</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企业资产损失所得税税前扣除管理有关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车船税纳税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工业企业收购再生资源发票填开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利用废弃动植物油生产纯生物柴油免征消费税管理相关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普通发票管理中若干具体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交通运输业和部分现代服务业营业税改征增值税试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营业税改征增值税试点后发票票种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营业税改征增值税试点税收征管若干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 国家外汇管理局四川省分局关于服务贸易等项目对外支付税务备案有关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铁路运输和邮政业营业税改征增值税试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代开增值税专用发票有关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铁路运输和邮政业营业税改征增值税有关税收征管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实行小规模纳税人按季申报缴纳增值税消费税和文化事业建设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实行个体工商户按季申报缴纳增值税消费税和文化事业建设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免征图书批发、零售增值税优惠政策相关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电信业营业税改征增值税试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电信业营业税改征增值税试点增值税一般纳税人资格认定有关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电信业营业税改征增值税试点一般纳税人使用增值税税控系统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电信业营业税改征增值税试点纳税人使用增值税发票有关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个体工商户按季申报有关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发布《重大税务案件审理实施办法》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发布第一批税务行政处罚权力清单和税务行政处罚权力运行流程图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在全省国税系统启用业务专用章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深入开展“银税互动”助力小微企业发展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金税三期工程省级应用集中优化版切换期间涉税（费）业务办理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全面推开营业税改征增值税试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开展营业税改征增值税试点纳税人税务登记信息核实确认工作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建筑业、房地产业、金融业和生活服务业等营业税改征增值税一般纳税人资格登记有关事项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营改增后国税地税发票管理衔接有关问题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修订《重大税收违法案件信息公布办法</w:t>
            </w:r>
            <w:r>
              <w:rPr>
                <w:rFonts w:cs="宋体;SimSun" w:ascii="宋体;SimSun" w:hAnsi="宋体;SimSun"/>
                <w:kern w:val="0"/>
                <w:sz w:val="20"/>
                <w:szCs w:val="20"/>
              </w:rPr>
              <w:t>(</w:t>
            </w:r>
            <w:r>
              <w:rPr>
                <w:rFonts w:ascii="宋体;SimSun" w:hAnsi="宋体;SimSun" w:cs="宋体;SimSun"/>
                <w:kern w:val="0"/>
                <w:sz w:val="20"/>
                <w:szCs w:val="20"/>
              </w:rPr>
              <w:t>试行</w:t>
            </w:r>
            <w:r>
              <w:rPr>
                <w:rFonts w:cs="宋体;SimSun" w:ascii="宋体;SimSun" w:hAnsi="宋体;SimSun"/>
                <w:kern w:val="0"/>
                <w:sz w:val="20"/>
                <w:szCs w:val="20"/>
              </w:rPr>
              <w:t>)</w:t>
            </w:r>
            <w:r>
              <w:rPr>
                <w:rFonts w:ascii="宋体;SimSun" w:hAnsi="宋体;SimSun" w:cs="宋体;SimSun"/>
                <w:kern w:val="0"/>
                <w:sz w:val="20"/>
                <w:szCs w:val="20"/>
              </w:rPr>
              <w:t>》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发布《企业所得税核定征收实施办法（试行）》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 四川省国家税务局 四川省工商行政管理局关于企业申请简易注销工商登记涉税事项办理的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5:00Z</dcterms:created>
  <dc:creator>罗映超</dc:creator>
  <dc:description/>
  <cp:keywords/>
  <dc:language>en-US</dc:language>
  <cp:lastModifiedBy>张素芳</cp:lastModifiedBy>
  <dcterms:modified xsi:type="dcterms:W3CDTF">2018-06-15T09:36:00Z</dcterms:modified>
  <cp:revision>3</cp:revision>
  <dc:subject/>
  <dc:title/>
</cp:coreProperties>
</file>