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荣获二○一一年度国家科学技术奖励项目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140"/>
        <w:gridCol w:w="78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种及等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完成人、主要完成单位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科学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步奖特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藏高原地质理论创新与找矿重大突破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洪涛，潘桂棠，侯增谦，唐菊兴，丁  俊，王建平，郑有业，李荣社，王保生，陈仁义，翟刚毅，王立全，谢国刚，黄树峰，张克信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地质调查局，西藏自治区地质矿产勘察开发局，中国地质调查局成都地质调查中心，中国地质科学院矿产资源研究所，四川省地质调查院，成都理工大学，四川省冶金地质勘查局等单位参与完成。</w:t>
            </w:r>
          </w:p>
        </w:tc>
      </w:tr>
      <w:tr>
        <w:trPr>
          <w:trHeight w:val="1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科学技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步奖一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难冶钨资源深度开发应用关键技术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中伟，刘  咏，贺跃辉，吴冲浒，姜文伟，周建华，王社权，杨金洪，方  奇，钟  军，梁卫东，周永贵，张忠健，张  立，李洪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南大学，厦门钨业股份有限公司，株洲硬质合金集团有限公司，自贡硬质合金有限公司，仁化县泰和元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科学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步奖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异交性优质香稻不育系川香</w:t>
            </w:r>
            <w:r>
              <w:rPr>
                <w:rFonts w:eastAsia="仿宋_GB2312" w:cs="宋体;SimSun" w:ascii="仿宋_GB2312" w:hAnsi="仿宋_GB2312"/>
                <w:szCs w:val="21"/>
              </w:rPr>
              <w:t>29A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的选育及应用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任光俊，陆贤军，高方远，兰发盛，郑家国，刘永胜，卢代华，熊  洪，孙淑霞，李治华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川省农业科学院作物研究所，四川省农业科学院，四川华丰种业有限责任公司，四川大学，四川省农业科学院植物保护研究所，四川省种子站，四川省农业科学院水稻高粱研究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科学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步奖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核桃增产潜势技术创新体系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裴  东，张志华，王  贵，郝艳宾，韩华柏，陆  斌，张俊佩，王根宪，魏玉君，杨文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林业科学研究院林业研究所，河北农业大学，山西省林业科学研究院，北京市农林科学院，四川省林业科学研究院，云南省林业科学院，新疆林业科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科学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步奖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给孩子的中国大自然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兴诗，张  平，梁  萍，黄  寰，罗子欣，陈  烨，刘嘉雄，刘  莉，孟绍勇，王  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科学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步奖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隧道含水构造等不良地质超前预报定量识别及其灾害防治关键技术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术才，李树忱，张庆松，单治钢，李  貅，冉懋鸽，钟世航，何发亮，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，焦玉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大学，中国水电顾问集团华东勘测设计研究院，长安大学，二滩水电开发有限责任公司，中铁西南科学研究院有限公司，中国科学院武汉岩土力学研究所，济宁浩珂矿业工程设备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科学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步奖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型及复杂水下隧道结构分析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设计关键技术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  川，肖明清，郭信君，王明年，杨其新，张志强，晏启祥，韩向阳，封  坤，万祥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南交通大学，中铁第四勘察设计院集团有限公司，中煤国际工程集团重庆设计研究院，中铁十四局集团有限公司，重庆市排水有限公司，成都金隧自动化工程有限责任公司，成都市嘉洲新型防水材料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科学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步奖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强潮海域跨海大桥建设关键技术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吕忠达，王仁贵，谭国顺，朱瑶宏，方明山，林  原，高宗余，干伟忠，陈艾荣，金伟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杭州湾大桥工程指挥部，中交公路规划设计院有限公司，中铁大桥局股份有限公司，中铁大桥勘测设计院有限公司，中铁二局股份有限公司，宁波工程学院，浙江省水利河口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科学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步奖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路网快速检测与损坏修复关键技术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潘玉利，孟书涛，程珊珊，和  松，卞均霈，李  强，牛开民，黄雅杭、郑家瑶，魏  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交通运输部公路科学研究所，宁夏公路管理局，四川省交通运输厅公路局，浙江公路管理局，中公高科（北京）养护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科学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步奖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北京奥运会、残奥会开闭幕式关键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与应用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于建平，郑志荣，陈  威，陆  乐，周凤广，常春泉，王迎东，刘晓华，曹宗胜，方志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装备部工程设计研究总院，中国载人航天工程办公室，北京首钢建设集团有限公司，北京市燃气集团有限责任公司，中国建筑设计研究院，武昌船舶重工有限责任公司，中国空气动力研究与发展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科学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步奖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重大滑坡减灾防灾关键支撑技术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殷跃平，吴树仁，李铁峰，宋  军，张  青，李晓春，石菊松，李  滨，曹修定，刑爱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地质调查局，中国地质科学院地质力学研究所，中国地质环境监测院，中国科学院探矿工艺研究所，中国地质调查局水文地质环境地质调查中心，上海交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科学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步奖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性心脏病介入治疗新技术研究与应用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宋治远，朱鲜明，张玉顺，秦永文，曾  筝，曾  智，郭燕丽，韩秀敏，宗刚军，舒茂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解放军第三军医大学，中国人民解放军沈阳军区总医院，西安交通大学医学院第一附属医院，中国人民解放军第二军区大学第一附属医院，北京华医圣杰科技有限公司，四川大学华西医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科学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步奖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型糖尿病新治疗方案研究与临床应用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翁建平，李延兵，纪立农，朱大龙，程  桦，田浩明，周智广，曾龙驿，时立新，罗佐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山大学附属第一医院，中山大学附属第三医院，北京大学人民医院，中山大学孙逸仙纪念医院，南京大学医学院附属鼓楼医院，四川大学华西医院，中南大学湘雅二医院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科学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步奖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型高含硫气田安全开采及硫磺回收技术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常宏岗，佘朝毅，李鹭光，冯  曦，宋德琦，向启贵，何金龙，马发明，黄黎明，刘家洪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石油天然气股份有限公司西南油气田公司，中国石油集团工程设计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科学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步奖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有机固体废弃物资源化与能源化综合利用系列技术及应用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  勇，李国学，刘晓风，李海滨，周顺桂，韩日畴，廖银章，吴珍芳，王德汉，袁浩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科学院广州能源研究所，中国农业大学，中国科学院成都生物研究所，广东省生态环境与土壤研究所，广东省昆虫研究所，华南农业大学，广东温氏食品集团有限公司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科学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步奖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向数字化医疗的医学图像关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研究及应用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雷霆，蒲立新，蔡洪斌，江捍平，余元龙，邱  航，曹  跃，卢光辉，刘煜岗，罗乐宣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科技大学，成都金盘电子科大多媒体技术有限公司，深圳市卫生和人口生育委员会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科学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明奖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玉米高产高效生产理论及技术体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与应用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少昆，刘永红，薛吉全，王延波，谢瑞芝，王崇桃，王振华，高聚林，王俊忠，赵海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科学院作物科学研究所，四川省农业科学院作物研究所，西北农林科技大学，辽宁省农业科学院，东北农业大学，内蒙古农业大学，河南省土壤肥料站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科学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明奖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部盐矿采卤溶腔大型地下储气库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键技术及应用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春和，李银平，黄泽俊，施锡林，魏东吼，杨海军，屈丹安，刘建锋，邓金根，姜德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科学院武汉岩土力学研究所，重庆大学，四川大学，中国石油天然气股份有限公司西气东输管道分公司，中国石油大学（北京），中国石化江汉油田分公司勘探开发研究院，中国人民解放军理工大学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科学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明奖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绘基准和空间信息快速获取关键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其在灾害应急测绘中的应用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建成，姜卫平，张  鹏，胡文元，李俊夫，李开君，闫  利，肖建华，李  强，杨庚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，国家基础地理信息中心，山西省测绘工程院，广州市国土资源和房屋管理局，四川省第一测绘工程院，武汉市勘测设计研究院，青海省测绘局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另有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项专用项目内部公布，其中一等奖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项（牵头完成）、二等奖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项（牵头完成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项、参与完成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项）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19:00Z</dcterms:created>
  <dc:creator>owner</dc:creator>
  <dc:description/>
  <cp:keywords/>
  <dc:language>en-US</dc:language>
  <cp:lastModifiedBy>owner</cp:lastModifiedBy>
  <cp:lastPrinted>2012-02-16T11:05:00Z</cp:lastPrinted>
  <dcterms:modified xsi:type="dcterms:W3CDTF">2012-02-16T03:08:00Z</dcterms:modified>
  <cp:revision>39</cp:revision>
  <dc:subject/>
  <dc:title>四川省荣获二OO八年国家科学技术奖励项目目录</dc:title>
</cp:coreProperties>
</file>