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贯彻落实粮食安全省长责任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表</w:t>
      </w:r>
    </w:p>
    <w:p>
      <w:pPr>
        <w:pStyle w:val="Normal"/>
        <w:jc w:val="center"/>
        <w:rPr>
          <w:rFonts w:ascii="宋体;SimSun" w:hAnsi="宋体;SimSu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宋体;SimSun" w:hAnsi="宋体;SimSun"/>
          <w:b/>
          <w:bCs/>
          <w:sz w:val="36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5"/>
        <w:gridCol w:w="1776"/>
        <w:gridCol w:w="2412"/>
        <w:gridCol w:w="1321"/>
        <w:gridCol w:w="1888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0"/>
                <w:szCs w:val="20"/>
              </w:rPr>
              <w:t>重点考核事项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0"/>
                <w:szCs w:val="20"/>
              </w:rPr>
              <w:t>考核部门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0"/>
                <w:szCs w:val="20"/>
              </w:rPr>
              <w:t>牵头部门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0"/>
                <w:szCs w:val="20"/>
              </w:rPr>
              <w:t>配合部门（单位）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一、确保耕地面积基本稳定、质量不下降，粮食生产稳定发展，粮食可持续生产能力不断增强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一）保护耕地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耕地保有量；基本农田保护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国土资源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</w:tr>
      <w:tr>
        <w:trPr>
          <w:trHeight w:val="142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耕地质量保护与提升；耕地质量监测网络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国土资源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耕地质量等级情况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国土资源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二）提高粮食生产能力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粮食生产科技水平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粮食种植面积；粮食总产量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统计局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产粮大县等粮食核心产区和育制种大县建设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国土资源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水利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高标准农田建设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国土资源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水利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田水利设施建设；农业节水重大工程建设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水利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二、保护种粮积极性，财政对扶持粮食生产和流通的投入合理增长，提高种粮比较收益，落实粮食收购政策，不出现卖粮难问题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三）落实和完善粮食扶持政策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落实粮食补贴政策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培育新型粮食生产经营主体及社会化服务体系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四）抓好粮食收购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执行收购政策；安排收购网点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组织落实收购资金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发行省分行</w:t>
            </w:r>
          </w:p>
        </w:tc>
      </w:tr>
      <w:tr>
        <w:trPr>
          <w:trHeight w:val="772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三、落实地方粮食储备，增强粮食仓储能力，加强监督管理，确保地方储备粮数量真实、质量安全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五）加强粮食仓储物流设施建设和管理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仓储物流设施建设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仓储设施维修改造升级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落实国有粮食仓储物流设施保护制度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六）管好地方粮食储备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落实地方粮食储备；完善轮换管理和库存监管机制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落实储备费用、利息补贴和轮换补贴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</w:tr>
      <w:tr>
        <w:trPr>
          <w:trHeight w:val="1169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四、完善粮食调控和监管体系，保障粮食市场供应和价格基本稳定，不出现脱销断档，维护粮食市场秩序。完善粮食应急保障体系，及时处置突发事件，确保粮食应急供应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七）保障粮食市场供应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粮油供应网络建设；政策性粮食联网交易；完善粮食应急预案；粮食应急供应、加工网点及配套系统建设；落实成品粮油储备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八）完善区域粮食市场调控机制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维护粮食市场秩序，确保粮食市场基本稳定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质监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食品药品监管局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九）加强粮情监测预警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落实粮食流通统计制度；加强粮食市场监测，及时发布粮食市场信息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统计局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十）培育发展新型粮食市场主体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深化国有粮食企业改革</w:t>
            </w:r>
            <w:r>
              <w:rPr>
                <w:rFonts w:ascii="宋体;SimSun" w:hAnsi="宋体;SimSun" w:cs="仿宋_GB2312" w:eastAsia="仿宋_GB2312"/>
                <w:b/>
                <w:bCs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发展混合所有制粮食经济；培育粮食类龙头企业，推进主食产业化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五、加强耕地污染防治，提高粮食质量安全检验监测能力和超标粮食处置能力，禁止不符合食品安全标准的粮食流入口粮市场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十一）加强源头治理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耕地土壤污染防治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环境保护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国土资源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粮食生产禁止区划定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环境保护厅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十二）健全粮食质量安全监管保障体系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严格实行粮食质量安全监管和责任追究制度；建立超标粮食处置长效机制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发展改革委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工商局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质监局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食品药品监管局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粮食质量安全监管机构及质量监测机构建设；粮食质量安全监管执法装备配备及检验监测业务经费保障；库存粮油质量监管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六、按照保障粮食安全的要求，落实农业、粮食等相关行政主管部门的职责任务，确保责任落实、人员落实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十三）加强粮食风险基金管理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粮食风险基金安排使用管理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（十四）落实工作责任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保障粮食安全各环节工作力量；细化农业、粮食等相关行政主管部门的责任，建立健全责任追究机制（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农业厅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粮食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省编办</w:t>
            </w:r>
            <w:r>
              <w:rPr>
                <w:rFonts w:eastAsia="仿宋_GB2312" w:cs="Times New Roma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仿宋_GB2312" w:eastAsia="仿宋_GB2312"/>
                <w:kern w:val="0"/>
                <w:sz w:val="20"/>
                <w:szCs w:val="20"/>
              </w:rPr>
              <w:t>财政厅等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设置以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方面考核内容的同时，由农业厅对各市（州）人民政府粮食生产扶持政策等进行定性评估，加减分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；由省粮食局对各市（州）人民政府开展粮食产销合作、“放心粮油”工程建设和节粮减损等进行定性评估，加减分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240"/>
        <w:ind w:firstLine="105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定性评价指标加分后，考核总分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240"/>
        <w:ind w:firstLine="105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核涉及的有关数据以统计部门公布的数据为准，没有统计数据的，以有关部门认定的数据为准。</w:t>
      </w:r>
    </w:p>
    <w:p>
      <w:pPr>
        <w:pStyle w:val="Normal"/>
        <w:widowControl/>
        <w:spacing w:lineRule="atLeast" w:line="240"/>
        <w:ind w:firstLine="10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一考核指标有两个以上牵头部门考核的，由排名在前的部门牵头负责。</w:t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" w:cs="方正书宋简体" w:ascii="方正书宋简体" w:hAnsi="方正书宋简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" w:cs="方正书宋简体" w:ascii="方正书宋简体" w:hAnsi="方正书宋简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07:00Z</dcterms:created>
  <dc:creator/>
  <dc:description/>
  <dc:language>en-US</dc:language>
  <cp:lastModifiedBy/>
  <cp:lastPrinted>2016-01-04T19:36:00Z</cp:lastPrinted>
  <dcterms:modified xsi:type="dcterms:W3CDTF">2016-01-04T12:06:00Z</dcterms:modified>
  <cp:revision>21</cp:revision>
  <dc:subject/>
  <dc:title/>
</cp:coreProperties>
</file>