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30"/>
        </w:rPr>
      </w:pPr>
      <w:r>
        <w:rPr>
          <w:rFonts w:eastAsia="黑体" w:cs="Times New Roman" w:ascii="Times New Roman" w:hAnsi="Times New Roman"/>
          <w:sz w:val="32"/>
          <w:szCs w:val="30"/>
        </w:rPr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0"/>
        </w:rPr>
        <w:t>重点任务分工及进度安排表</w:t>
      </w:r>
    </w:p>
    <w:p>
      <w:pPr>
        <w:pStyle w:val="Normal"/>
        <w:spacing w:lineRule="exact" w:line="560" w:before="0" w:after="0"/>
        <w:jc w:val="both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9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6"/>
        <w:gridCol w:w="5593"/>
        <w:gridCol w:w="1718"/>
        <w:gridCol w:w="1700"/>
      </w:tblGrid>
      <w:tr>
        <w:trPr>
          <w:trHeight w:val="560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6"/>
                <w:szCs w:val="36"/>
              </w:rPr>
              <w:t>序号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6"/>
                <w:szCs w:val="36"/>
              </w:rPr>
              <w:t>工　作　任　务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6"/>
                <w:szCs w:val="36"/>
              </w:rPr>
              <w:t>负责单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 w:before="0" w:after="200"/>
              <w:jc w:val="center"/>
              <w:rPr>
                <w:rFonts w:ascii="楷体_GB2312" w:hAnsi="楷体_GB2312" w:eastAsia="楷体_GB2312" w:cs="Times New Roma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sz w:val="36"/>
                <w:szCs w:val="36"/>
              </w:rPr>
              <w:t>时间进度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建立健全旅游综合协调机制，充分发挥各级旅游产业发展领导机构的统筹协调作用，形成地方主要领导牵头、部门有效联动、社会协同推进旅游业发展的工作机制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底前取得阶段性成果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强化资源整合和资本运作，组建四川旅游投资集团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国资委、省旅游发展委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底前取得阶段性成果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推动一批有特色、有优势的旅游企业在区域性股权市场成都（川藏）股权交易中心挂牌，重点扶持有条件的品牌旅游企业在沪深交易所上市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省国资委、省政府金融办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持续实施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全力推动乐山市、资阳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  <w:u w:val="single"/>
              </w:rPr>
              <w:t>等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国家级旅游改革创新先行区建设。支持乐山市全国综合行政执法改革试点（旅游综合执法改革）和峨眉山市“中国国际佛教文化旅游目的地”建设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省发展改革委、相关市（州）人民政府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底前取得阶段性成果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逐步实现以景区景点为核心向全域旅游发展模式转变，紧扣全省五大经济区发展战略规划，巩固提升成都平原旅游区，重点突破川西北旅游区，创新拓展川东北旅游区，加快开发攀西旅游区，积极推进川南旅游区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省发展改革委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A0A0A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持续实施</w:t>
            </w:r>
          </w:p>
        </w:tc>
      </w:tr>
      <w:tr>
        <w:trPr>
          <w:trHeight w:val="3001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创新推进农旅、工旅及旅游业与第三产业的深度融合发展，开发农业主题公园、森林公园、地质公园、水利风景区（江河湖库）、知名高校、运动场所、医疗卫生机构、商业街区、道路交通等机构和设施的旅游功能，大力发掘地方特色美食，打造一批有影响的新型特色旅游产品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省经济和信息化委、教育厅、国土资源厅、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环境保护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厅、住房城乡建设厅、交通运输厅、农业厅、林业厅、水利厅、商务厅、省卫生计生委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底前出台相关措施</w:t>
            </w:r>
          </w:p>
        </w:tc>
      </w:tr>
      <w:tr>
        <w:trPr>
          <w:trHeight w:val="1901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开展旅游扶贫，实施乡村旅游富民工程，带动农村贫困人口脱贫致富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省发展改革委、农业厅、林业厅、水利厅、省扶贫移民局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底前取得阶段性成果</w:t>
            </w:r>
          </w:p>
        </w:tc>
      </w:tr>
      <w:tr>
        <w:trPr>
          <w:trHeight w:val="1987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大力开发具有地方特色的旅游化农副土特产品、手工艺品和文化创意产品，培育一批成熟的中国特色旅游商品品牌。发展购物旅游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省经济和信息化委、商务厅、文化厅、省工商局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底前取得阶段性成果</w:t>
            </w:r>
          </w:p>
        </w:tc>
      </w:tr>
      <w:tr>
        <w:trPr>
          <w:trHeight w:val="1451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加快建设世界旅游目的地，省级财政、旅游部门要加大对入境游的奖励力度，鼓励各地建立入境旅游奖励机制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财政厅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底前取得阶段性成果</w:t>
            </w:r>
          </w:p>
        </w:tc>
      </w:tr>
      <w:tr>
        <w:trPr>
          <w:trHeight w:val="280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加强旅游目的地交通网络建设，重点旅游城市、旅游目的地和旅游线路要实现“城景通，景景通”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加快全省自驾、徒步、骑行营地及其他旅游综合配套服务体系建设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各市（州）人民政府、交通运输厅、省发展改革委、省旅游发展委、省体育局、省贸促会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底前出台相关措施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加快游客集散中心和旅游咨询中心体系建设，提升涉旅综合服务功能。实施全省旅游厕所建设管理行动计划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住房城乡建设厅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底前取得阶段性成果</w:t>
            </w:r>
          </w:p>
        </w:tc>
      </w:tr>
      <w:tr>
        <w:trPr>
          <w:trHeight w:val="4628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各级政府统一负责旅游安全工作，旅游主管部门及有关部门依照法律法规履行旅游安全监管职责。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  <w:u w:val="single"/>
              </w:rPr>
              <w:t>完善旅游应急救援和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高峰期大客流应对处置机制，加强景区道路安全防护、消防设施、应急广播和气象监测设施设备建设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各市（州）人民政府、省旅游发展委、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  <w:u w:val="single"/>
              </w:rPr>
              <w:t>省安全监管局、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公安厅、交通运输厅、住房城乡建设厅、国土资源厅、林业厅、省质监局、省食品药品监管局、省新闻出版广电局、省气象局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底前取得阶段性成果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全面执行国家及行业旅游服务标准，完善地方旅游标准体系，鼓励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级景区和旅游度假区进行质量管理体系认证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省质监局、省发展改革委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持续实施</w:t>
            </w:r>
          </w:p>
        </w:tc>
      </w:tr>
      <w:tr>
        <w:trPr>
          <w:trHeight w:val="3066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促进智慧旅游建设。加快商务、交通运输、公安、农业、工商、气象、贸促等部门涉旅数据库建设并实现信息和平台共享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省发展改革委、省经济和信息化委、商务厅、公安厅、农业厅、林业厅、省工商局、省气象局、省贸促会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</w:t>
            </w:r>
          </w:p>
        </w:tc>
      </w:tr>
      <w:tr>
        <w:trPr>
          <w:trHeight w:val="282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坚持依法治旅，形成各级政府主导、相关部门联动、各司其职、齐抓共管的旅游市场综合监管机制，持续开展旅游市场秩序整治，依法严厉打击诱导、欺骗、强迫游客消费等行为，坚决遏制“不合理低价游”和涉旅购物市场高额回扣等扰乱旅游市场秩序的突出问题。实施“神秘访客”调查制度。加强文明旅游教育，提升公民文明旅游和理性消费意识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省发展改革委、交通运输厅、商务厅、林业厅、省工商局、省地税局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底前取得阶段性成果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加快建立旅游行业失信联合惩戒机制，健全旅游信用信息公示制度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工商局、省旅游发展委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底前取得阶段性成果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围绕旅游发展整合资金，支持服务业、中小企业、节能减排等专项资金，将符合条件的旅游企业和项目纳入支持范围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发展改革委、省旅游发展委、各市（州）人民政府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持续实施</w:t>
            </w:r>
          </w:p>
        </w:tc>
      </w:tr>
      <w:tr>
        <w:trPr>
          <w:trHeight w:val="2583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创新旅游投融资机制，以投资公司、上市公司、银行、融资担保公司等为市场主体，建立政府、企业、金融机构相互协同的旅游发展平台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发展改革委、财政厅、省旅游发展委、住房城乡建设厅、省工商局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底前取得阶段性成果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9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保障旅游业改革发展的合理用地需求，指导开展旅游项目用地的分类管理，有效落实旅游重点项目新增建设用地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国土资源厅、住房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城乡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建设厅、省旅游发展委、林业厅、各市（州）人民政府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持续实施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推动机关、企事业单位切实落实职工带薪年休假制度，鼓励企业将安排职工旅游休闲作为奖励和福利措施。在教学时间总量不变的情况下，高等学校可结合实际调整寒暑假时间，中小学可按有关规定安排放春假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人力资源社会保障厅、教育厅等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底前取得阶段性成果</w:t>
            </w:r>
          </w:p>
        </w:tc>
      </w:tr>
      <w:tr>
        <w:trPr>
          <w:trHeight w:val="1012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1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加大旅游基础理论和应用的研究力度。落实人才扶持政策，加快旅游职业教育发展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教育厅、人力资源社会保障厅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持续实施</w:t>
            </w:r>
          </w:p>
        </w:tc>
      </w:tr>
      <w:tr>
        <w:trPr/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2</w:t>
            </w:r>
          </w:p>
        </w:tc>
        <w:tc>
          <w:tcPr>
            <w:tcW w:w="5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夯实旅游统计基础、加强基层基础旅游统计工作，建立完善旅游统计指标体系和考核评价体系。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省旅游发展委、省统计局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持续实施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0" w:hanging="0"/>
                            <w:jc w:val="center"/>
                            <w:textAlignment w:val="auto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ahoma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微软雅黑" w:ascii="微软雅黑" w:hAnsi="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0" w:hanging="0"/>
                      <w:jc w:val="center"/>
                      <w:textAlignment w:val="auto"/>
                      <w:rPr>
                        <w:sz w:val="28"/>
                        <w:szCs w:val="28"/>
                      </w:rPr>
                    </w:pPr>
                    <w:r>
                      <w:rPr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ahoma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微软雅黑" w:ascii="微软雅黑" w:hAnsi="微软雅黑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ahoma" w:hAnsi="Tahoma" w:eastAsia="微软雅黑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eastAsia="微软雅黑" w:cs="Tahoma"/>
      <w:sz w:val="22"/>
      <w:szCs w:val="22"/>
    </w:rPr>
  </w:style>
  <w:style w:type="character" w:styleId="CharChar2">
    <w:name w:val=" Char Char2"/>
    <w:qFormat/>
    <w:rPr>
      <w:rFonts w:ascii="Tahoma" w:hAnsi="Tahoma" w:eastAsia="微软雅黑" w:cs="Tahoma"/>
      <w:sz w:val="18"/>
      <w:szCs w:val="18"/>
    </w:rPr>
  </w:style>
  <w:style w:type="character" w:styleId="CharChar1">
    <w:name w:val=" Char Char1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snapToGrid w:val="true"/>
      <w:spacing w:before="0" w:after="0"/>
    </w:pPr>
    <w:rPr>
      <w:rFonts w:ascii="Times New Roman" w:hAnsi="Times New Roman" w:eastAsia="Times New Roman" w:cs="Times New Roman"/>
      <w:sz w:val="24"/>
      <w:szCs w:val="32"/>
      <w:lang w:val="pl-P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十二五 正文"/>
    <w:basedOn w:val="Normal"/>
    <w:qFormat/>
    <w:pPr>
      <w:widowControl w:val="false"/>
      <w:snapToGrid w:val="true"/>
      <w:spacing w:lineRule="exact" w:line="600" w:before="46" w:after="0"/>
      <w:ind w:firstLine="200"/>
      <w:jc w:val="both"/>
    </w:pPr>
    <w:rPr>
      <w:rFonts w:ascii="仿宋_GB2312" w:hAnsi="仿宋_GB2312" w:eastAsia="仿宋_GB2312" w:cs="宋体"/>
      <w:kern w:val="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28:00Z</dcterms:created>
  <dc:creator/>
  <dc:description/>
  <dc:language>en-US</dc:language>
  <cp:lastModifiedBy/>
  <cp:lastPrinted>2016-12-01T11:58:00Z</cp:lastPrinted>
  <dcterms:modified xsi:type="dcterms:W3CDTF">2016-12-01T03:58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