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川西北民生项目木材替代行动责任分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方案</w:t>
      </w:r>
    </w:p>
    <w:p>
      <w:pPr>
        <w:pStyle w:val="Normal"/>
        <w:spacing w:lineRule="exact" w:line="240"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20"/>
          <w:highlight w:val="none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20"/>
          <w:u w:val="none"/>
          <w:lang w:eastAsia="zh-CN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6"/>
        <w:gridCol w:w="429"/>
        <w:gridCol w:w="4730"/>
        <w:gridCol w:w="3028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序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名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none"/>
              </w:rPr>
              <w:t>责任单位</w:t>
            </w:r>
          </w:p>
        </w:tc>
      </w:tr>
      <w:tr>
        <w:trPr>
          <w:trHeight w:val="102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研究川西北地区农房建设技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符合川西北地区实际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农房建设技术规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住房城乡建设厅，有关市（州）人民政府</w:t>
            </w:r>
          </w:p>
        </w:tc>
      </w:tr>
      <w:tr>
        <w:trPr>
          <w:trHeight w:val="96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30"/>
                <w:highlight w:val="none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  <w:u w:val="none"/>
                <w:lang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强建房技能培训，培育一批新型建材建房的技术工人和劳动能手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住房城乡建设厅，有关市（州）人民政府</w:t>
            </w:r>
          </w:p>
        </w:tc>
      </w:tr>
      <w:tr>
        <w:trPr>
          <w:trHeight w:val="97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创新川西北地区农房规划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优化设计方案，编制适合当地的标准图集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有关市（州）人民政府，住房城乡建设厅、有关县（市）人民政府                                  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推进川西北地区新型建材建房试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选择具有代表性的区域开展新型建材农房试点示范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，经济和信息化厅、住房城乡建设厅</w:t>
            </w:r>
          </w:p>
        </w:tc>
      </w:tr>
      <w:tr>
        <w:trPr>
          <w:trHeight w:val="202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挖掘新型能源利用潜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液化气灌装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风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光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站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地热电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展竹炭、生物质颗粒燃料等燃料替代。鼓励居民集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城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村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实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集中供暖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发展改革委（省能源局），经济和信息化厅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市场监管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有关市（州）人民政府、有关县（市）人民政府</w:t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30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30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推广使用生物质炉灶等节能设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太阳灶、太阳能热水器等光热产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，以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磁炉、电饭煲、电热器等电热产品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有关市州人民政府，有关县（市）人民政府 </w:t>
            </w:r>
          </w:p>
        </w:tc>
      </w:tr>
      <w:tr>
        <w:trPr>
          <w:trHeight w:val="52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研究建立能源替代机制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制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民生用电优惠政策和措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发展改革委（省能源局）</w:t>
            </w:r>
          </w:p>
        </w:tc>
      </w:tr>
      <w:tr>
        <w:trPr>
          <w:trHeight w:val="7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留存电量、输配电价政策政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优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向民生用电、能源替代倾斜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</w:t>
            </w:r>
          </w:p>
        </w:tc>
      </w:tr>
      <w:tr>
        <w:trPr>
          <w:trHeight w:val="9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构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川西北地区与其他地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区域能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互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合作机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</w:t>
            </w:r>
          </w:p>
        </w:tc>
      </w:tr>
      <w:tr>
        <w:trPr>
          <w:trHeight w:val="1245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鼓励市场主体参与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鼓励节能设备、清洁能源设备生产销售厂家，生产和销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适合川西北地区实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的取暖、做饭等生活日用产品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经济和信息化厅</w:t>
            </w:r>
          </w:p>
        </w:tc>
      </w:tr>
      <w:tr>
        <w:trPr>
          <w:trHeight w:val="7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鼓励电力企业承担社会责任，加强对川西北地区能源扶持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经济和信息化厅，有关市（州）人民政府</w:t>
            </w:r>
          </w:p>
        </w:tc>
      </w:tr>
      <w:tr>
        <w:trPr>
          <w:trHeight w:val="23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严格林木采伐利用政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严格森林采伐限额管理、凭证采伐、凭证运输等制度，全面禁止天然林商业性采伐。从严控制农村居民生产生活自用材采伐限额指标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强采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过程监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，提倡节约使用木材。加强商业性木材调运全过程监管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林草局</w:t>
            </w:r>
          </w:p>
        </w:tc>
      </w:tr>
      <w:tr>
        <w:trPr>
          <w:trHeight w:val="26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落实森林资源保护责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落实保护发展森林资源的主体责任。市（州）、县（市）林业主管部门、基层林业工作站、森工企业、国有林场、自然保护地保护机构等承担保护发展森林资源直接责任。按照《四川省党政领导干部生态环境损害责任追究实施细则（试行）》追究责任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生态环境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省林草局、有关县（市）人民政府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严肃查处涉林违法违规行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大对私砍滥伐林木和乱收滥购、偷拉盗运、非法收购木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等违法犯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行为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打击力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展森林督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“绿剑行动”等专项行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公安厅，省林草局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32"/>
                <w:szCs w:val="32"/>
                <w:highlight w:val="none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快建立“天上看、地上巡、图上比”的森林资源监督管理机制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、有关县（市）人民政府，省林草局</w:t>
            </w:r>
          </w:p>
        </w:tc>
      </w:tr>
      <w:tr>
        <w:trPr>
          <w:trHeight w:val="108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对已出台的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采伐天然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的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政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进行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停止执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并按程序予以废止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人民政府，有关县（市）人民政府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完善支持政策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完善支持政策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大重点生态功能区转移支付资金支持力度，对符合资金用途的木材替代项目予以保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（州）人民政府、有关县（市）人民政府，财政厅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藏区新居、彝家新寨、危房改造、易地扶贫搬迁、地灾避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搬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人居环境整治等财政补贴补助项目，优先选用适合当地条件的新型建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发展改革委、财政厅，自然资源厅、农业农村厅、省扶贫开发局</w:t>
            </w:r>
          </w:p>
        </w:tc>
      </w:tr>
      <w:tr>
        <w:trPr>
          <w:trHeight w:val="91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对农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新型建材住房居住点绿化给予资金支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财政厅，省林草局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新型绿色建材和装配式建筑部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部件项目纳入工业发展资金支持范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对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参与木材替代行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符合条件的建材生产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产品开发和产业化项目给予倾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财政厅，经济和信息化厅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川西北新增沼气建设项目优先纳入年度安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财政厅，农业农村厅</w:t>
            </w:r>
          </w:p>
        </w:tc>
      </w:tr>
      <w:tr>
        <w:trPr>
          <w:trHeight w:val="151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支持以竹代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以钢代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以电代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技术攻关和项目建设，在符合法律法规和政策的情况下，在环保、金融、用地、用水、用电等方面给予支持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州人民政府、有关县（市）人民政府，省发展改革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生态环境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自然资源厅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32"/>
                <w:szCs w:val="32"/>
                <w:lang w:val="en-US" w:eastAsia="zh-CN"/>
              </w:rPr>
              <w:t>加强宣传引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开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生态保护法律法规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，加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违法案件警示教育。开展移风易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宣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引导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引导群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摒弃建大房、用全木的攀比浪费之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州人民政府、有关县（市）人民政府，公安厅、省林草局</w:t>
            </w:r>
          </w:p>
        </w:tc>
      </w:tr>
      <w:tr>
        <w:trPr>
          <w:trHeight w:val="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none"/>
                <w:lang w:val="en-US" w:eastAsia="zh-CN"/>
              </w:rPr>
              <w:t>2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加强社会稳定风险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舆情反馈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预案制定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情况问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处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有关市州人民政府、有关县（市）人民政府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民族宗教委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70"/>
        <w:ind w:lef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备注：责任单位栏中有逗号前为牵头负责单位。</w:t>
      </w:r>
    </w:p>
    <w:sectPr>
      <w:footerReference w:type="default" r:id="rId2"/>
      <w:type w:val="nextPage"/>
      <w:pgSz w:w="11906" w:h="16838"/>
      <w:pgMar w:left="1417" w:right="1417" w:gutter="0" w:header="0" w:top="2098" w:footer="1247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11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Cs w:val="false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9.15pt;mso-wrap-distance-left:9.05pt;mso-wrap-distance-right:0pt;mso-wrap-distance-top:0pt;mso-wrap-distance-bottom:0pt;margin-top:0pt;mso-position-vertical-relative:text;margin-left:39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bCs w:val="false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7:17:24Z</dcterms:created>
  <dc:creator/>
  <dc:description/>
  <dc:language>en-US</dc:language>
  <cp:lastModifiedBy/>
  <dcterms:modified xsi:type="dcterms:W3CDTF">2019-03-04T07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