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w w:val="98"/>
          <w:sz w:val="44"/>
          <w:szCs w:val="44"/>
        </w:rPr>
      </w:pPr>
      <w:r>
        <w:rPr>
          <w:rFonts w:eastAsia="方正小标宋简体" w:cs="Times New Roman" w:ascii="Times New Roman" w:hAnsi="Times New Roman"/>
          <w:w w:val="98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w w:val="98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w w:val="98"/>
          <w:sz w:val="44"/>
          <w:szCs w:val="44"/>
        </w:rPr>
        <w:t>年省优秀运动队选招运动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楷体简体"/>
          <w:b w:val="false"/>
          <w:bCs/>
          <w:sz w:val="36"/>
          <w:szCs w:val="36"/>
        </w:rPr>
        <w:t>（共</w:t>
      </w:r>
      <w:r>
        <w:rPr>
          <w:rFonts w:eastAsia="方正楷体简体" w:cs="Times New Roman" w:ascii="Times New Roman" w:hAnsi="Times New Roman"/>
          <w:b w:val="false"/>
          <w:bCs/>
          <w:sz w:val="36"/>
          <w:szCs w:val="36"/>
        </w:rPr>
        <w:t>1</w:t>
      </w:r>
      <w:r>
        <w:rPr>
          <w:rFonts w:eastAsia="方正楷体简体" w:cs="Times New Roman" w:ascii="Times New Roman" w:hAnsi="Times New Roman"/>
          <w:b w:val="false"/>
          <w:bCs/>
          <w:sz w:val="36"/>
          <w:szCs w:val="36"/>
          <w:lang w:val="en-US" w:eastAsia="zh-CN"/>
        </w:rPr>
        <w:t>11</w:t>
      </w:r>
      <w:r>
        <w:rPr>
          <w:rFonts w:ascii="Times New Roman" w:hAnsi="Times New Roman" w:cs="Times New Roman" w:eastAsia="方正楷体简体"/>
          <w:b w:val="false"/>
          <w:bCs/>
          <w:sz w:val="36"/>
          <w:szCs w:val="36"/>
          <w:lang w:eastAsia="zh-CN"/>
        </w:rPr>
        <w:t>名</w:t>
      </w:r>
      <w:r>
        <w:rPr>
          <w:rFonts w:ascii="Times New Roman" w:hAnsi="Times New Roman" w:cs="Times New Roman" w:eastAsia="方正楷体简体"/>
          <w:b w:val="false"/>
          <w:bCs/>
          <w:sz w:val="36"/>
          <w:szCs w:val="36"/>
        </w:rPr>
        <w:t>）</w:t>
      </w:r>
    </w:p>
    <w:tbl>
      <w:tblPr>
        <w:tblW w:w="104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"/>
        <w:gridCol w:w="794"/>
        <w:gridCol w:w="510"/>
        <w:gridCol w:w="2115"/>
        <w:gridCol w:w="2915"/>
        <w:gridCol w:w="2175"/>
        <w:gridCol w:w="1020"/>
      </w:tblGrid>
      <w:tr>
        <w:trPr>
          <w:trHeight w:val="4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sz w:val="24"/>
                <w:szCs w:val="24"/>
              </w:rPr>
              <w:t>输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sz w:val="24"/>
                <w:szCs w:val="24"/>
              </w:rPr>
              <w:t>地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sz w:val="24"/>
                <w:szCs w:val="24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sz w:val="24"/>
                <w:szCs w:val="24"/>
              </w:rPr>
              <w:t>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sz w:val="24"/>
                <w:szCs w:val="24"/>
              </w:rPr>
              <w:t>出生年月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sz w:val="24"/>
                <w:szCs w:val="24"/>
              </w:rPr>
              <w:t>户籍所在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sz w:val="24"/>
                <w:szCs w:val="24"/>
              </w:rPr>
              <w:t>输送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sz w:val="24"/>
                <w:szCs w:val="24"/>
              </w:rPr>
              <w:t>项目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冯竞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公安局武侯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浆洗街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少年儿童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体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羽毛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乐甘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公安局成华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双桥子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少年儿童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体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体操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伍奕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公安局武侯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华西坝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少年儿童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体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跳水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公安局武侯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红牌楼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猛追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游泳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游泳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缪伊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彭州市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天彭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七中嘉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外国语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排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公安局成华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猛追湾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列五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排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王思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公安局青羊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汪家拐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西北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排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肖启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公安局温江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万春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温江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少年儿童业余体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举重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公安局成华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跳蹬河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全国重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乒乓球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乒乓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于依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都江堰市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蒲阳路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全国重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乒乓球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乒乓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杨松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都江堰市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蒲阳路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攀枝花市体育场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管理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乒乓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翟羽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宜宾市江安县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江安镇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全国重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乒乓球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乒乓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王倩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都江堰市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蒲阳路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少年儿童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体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篮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刘嘉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公安局锦江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莲新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少年儿童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体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艺术体操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萧籽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公安局金牛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茶店子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体育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附属竞技体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水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刘鑫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公安局天府新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煎茶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华阳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田径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吕嘉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公安局高新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石羊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石室天府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垒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7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崇州市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三郎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崇州市蜀诚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射击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余思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公安局高新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石羊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射击射箭运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管理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射箭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吴玲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公安局温江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金马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射击射箭运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管理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射箭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张盛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公安局温江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寿安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射击射箭运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管理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射箭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自贡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巫雨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自贡市富顺县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西湖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富顺县业余体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羽毛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自贡市公安局高新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丹桂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自贡市跳水运动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跳水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自贡市公安局自流井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五星街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自贡市游泳运动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游泳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肖子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自贡市公安局自流井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檀木林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自贡市游泳运动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游泳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彭夕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公安局青羊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苏坡桥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自贡市少年儿童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体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网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刘禹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自贡市公安局高新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南湖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自贡市体育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田径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池梦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北京市公安局延庆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永宁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自贡市体育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田径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自贡市公安局大安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龙井街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自贡市外国语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垒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杨志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自贡市公安局大安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凉高山街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自贡市射击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射箭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攀枝花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吴一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攀枝花市公安局东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向阳村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攀枝花市第二十中小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跳水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攀枝花市公安局东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临江路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攀枝花市第二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篮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攀枝花市公安局西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清香坪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-9"/>
                <w:w w:val="100"/>
                <w:kern w:val="0"/>
                <w:sz w:val="24"/>
                <w:szCs w:val="24"/>
                <w:lang w:val="en-US" w:eastAsia="zh-CN"/>
              </w:rPr>
              <w:t>攀枝花市第三十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田径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攀枝花市公安局仁和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前进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攀枝花市体育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垒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马莹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攀枝花市盐边县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新城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攀枝花市体育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垒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攀枝花市公安局西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河门口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攀枝花市体育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垒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泸州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朱妍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泸州市公安局江阳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龙透关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泸州市业余体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跳水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杨雨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公安局金牛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光荣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泸州市天立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篮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刘祥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泸州市公安局江阳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南城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泸州市业余体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篮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泸州市公安局江阳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蓝田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泸州市业余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体育学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皮划艇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德阳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杨文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山东省菏泽市巨野县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北城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-9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-9"/>
                <w:w w:val="100"/>
                <w:kern w:val="0"/>
                <w:sz w:val="24"/>
                <w:szCs w:val="24"/>
                <w:lang w:val="en-US" w:eastAsia="zh-CN"/>
              </w:rPr>
              <w:t>四川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-9"/>
                <w:w w:val="100"/>
                <w:kern w:val="0"/>
                <w:sz w:val="24"/>
                <w:szCs w:val="24"/>
                <w:lang w:val="en-US" w:eastAsia="zh-CN"/>
              </w:rPr>
              <w:t>德阳市奥林匹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后备人才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拳击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关敏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firstLine="193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广东省湛江市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firstLine="193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坡头区分局龙头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-9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-9"/>
                <w:w w:val="100"/>
                <w:kern w:val="0"/>
                <w:sz w:val="24"/>
                <w:szCs w:val="24"/>
                <w:lang w:val="en-US" w:eastAsia="zh-CN"/>
              </w:rPr>
              <w:t>四川省德阳市奥林匹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后备人才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帆板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区家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广东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湛江市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雷州市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奋勇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-9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-9"/>
                <w:w w:val="100"/>
                <w:kern w:val="0"/>
                <w:sz w:val="24"/>
                <w:szCs w:val="24"/>
                <w:lang w:val="en-US" w:eastAsia="zh-CN"/>
              </w:rPr>
              <w:t>四川省德阳市奥林匹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后备人才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帆板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绵阳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陈思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绵阳市公安局涪城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城厢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绵阳市奥林匹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体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游泳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绵阳市三台县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观桥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绵阳市奥林匹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体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乒乓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冷雨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绵阳市公安局游仙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石马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绵阳市奥林匹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体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乒乓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邓曦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绵阳市公安局涪城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城郊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绵阳市奥林匹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体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乒乓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牟春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绵阳市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江油市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大康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-9"/>
                <w:w w:val="100"/>
                <w:kern w:val="0"/>
                <w:sz w:val="24"/>
                <w:szCs w:val="24"/>
                <w:lang w:val="en-US" w:eastAsia="zh-CN"/>
              </w:rPr>
              <w:t>四川省江油市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田径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邓智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绵阳市三台县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芦溪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绵阳星辰田径俱乐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田径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湖南省常德市汉寿县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蒋家嘴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四川省绵阳腾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武术跆拳道俱乐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帆船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内江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内江市威远县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越溪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体育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附属竞技体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举重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朱夕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内江市公安局东兴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郭北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内江市少年儿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业余体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赛艇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袁子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7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内江市公安局市中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万里坡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内江市少年儿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业余体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自行车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内江市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隆昌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金鹅镇第一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内江市少年儿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业余体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篮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陈佳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公安局武侯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浆洗街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内江市体育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艺术体操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胡利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内江市资中县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龙山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内江市少年儿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业余体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田径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张大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内江市资中县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水南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-9"/>
                <w:w w:val="100"/>
                <w:kern w:val="0"/>
                <w:sz w:val="24"/>
                <w:szCs w:val="24"/>
                <w:lang w:val="en-US" w:eastAsia="zh-CN"/>
              </w:rPr>
              <w:t>四川省资中县第二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田径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乐山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廖盛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乐山市犍为县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新民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-9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-9"/>
                <w:w w:val="100"/>
                <w:kern w:val="0"/>
                <w:sz w:val="24"/>
                <w:szCs w:val="24"/>
                <w:lang w:val="en-US" w:eastAsia="zh-CN"/>
              </w:rPr>
              <w:t>乐山市犍为县少年儿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业余体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举重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邹星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乐山市公安局市中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彭山路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乐山市体育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网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赵红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公安局武侯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浆洗街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乐山市体育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艺术体操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钟志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乐山市犍为县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清溪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乐山市奥林匹克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田径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乐山市公安局市中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彭山路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乐山市奥林匹克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田径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7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乐山市犍为县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石溪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乐山市奥林匹克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自行车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南充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南充市公安局顺庆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新建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南充市青少年儿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业余体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羽毛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南充市公安局顺庆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北湖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南充市青少年儿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业余体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跳水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公安局武侯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FF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浆洗街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南充市青少年儿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FF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业余体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艺术体操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张亚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新疆维吾尔自治区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伊犁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奎屯市公安局哈拉苏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四川省南充高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田径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7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南充市公安局嘉陵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李渡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南充市业余体校汉塘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田径训练基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自行车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宜宾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李鸿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宜宾市公安局翠屏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北城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宜宾市业余体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体操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周希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宜宾市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叙州区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柏溪镇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宜宾市业余体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篮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宜宾市公安局翠屏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西城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宜宾市业余体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田径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雷叶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宜宾市公安局翠屏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李庄镇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宜宾市业余体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田径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万顺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宜宾市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屏山县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屏边乡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宜宾市业余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体育学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激流回旋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李茂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宜宾市公安局翠屏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思坡乡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宜宾市业余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体育学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激流回旋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广安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文清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广安市邻水县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兴仁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四川省邻水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田径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达州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李文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达州市大竹县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竹阳西区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达州市大竹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业余体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网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达州市公安局达川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木头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达州市业余体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足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雅安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罗崇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雅安市公安局雨城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八步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雅安市业余体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举重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神晓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雅安市公安局雨城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姚桥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雅安市业余体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田径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眉山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徐梓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眉山市公安局东坡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大石桥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眉山市业余体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羽毛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资阳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何宇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资阳市安岳县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来凤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安岳实验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田径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王铭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内江市资中县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铁佛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资阳市第一中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飞机跳伞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付晓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资阳市公安局雁江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新场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资阳市第二中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飞机跳伞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李卓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资阳市公安局雁江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滨河路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资阳市第二中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飞机跳伞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阿坝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阿坝州小金县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木坡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阿坝州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子足球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足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卓玛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阿坝州小金县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木坡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阿坝州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子足球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足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唐庭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阿坝州汶川县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草坡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茂县业余体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田径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董碧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阿坝州茂县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凤仪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茂县业余体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田径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甘孜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王荣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公安局高新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芳草街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甘孜藏族自治州体育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摔跤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凉山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7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凉山州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冕宁县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城关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冕宁县泸沽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拳击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张钰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公安局武侯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浆洗街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凉山州青少年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体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艺术体操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-20"/>
                <w:w w:val="100"/>
                <w:kern w:val="0"/>
                <w:sz w:val="24"/>
                <w:szCs w:val="24"/>
                <w:lang w:val="en-US" w:eastAsia="zh-CN"/>
              </w:rPr>
              <w:t>何里马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凉山州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西昌市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白马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凉山州青少年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体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激流回旋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凉山州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西昌市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川兴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凉山州青少年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体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激流回旋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席维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凉山州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西昌市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邛海泸山景区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西昌市西宁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帆板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刘小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7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凉山州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盐源县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大河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凉山州青少年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体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田径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邓问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辽宁省铁岭市公安局铁西分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四川省网球集训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网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胡真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江苏省常州市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金坛分局滨湖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奥世达（北京）国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体育管理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篮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郝佳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河北省廊坊市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广阳区分局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万庄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北京市大成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新星龙人俱乐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棒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李富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内蒙古自治区乌兰察布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集宁区公安局泉山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北京市大成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新星龙人俱乐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棒球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辽宁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梁娟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公安局温江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云溪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沈阳市回民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篮球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朱梦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江苏省徐州市沛县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朱寨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无锡市体育运动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足球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浙江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罗成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浙江省温州市平阳县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麻步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浙江省瑞安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塘下镇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田径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江西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吴宗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江西省赣州市大余县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新城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江西省体育运动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田径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蒋志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公安局温江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云溪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山东省济南燕山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排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范思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山东省滨州市公安局滨城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市中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山东鲁能俱乐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乒乓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7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公安局武侯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浆洗街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山东省威海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体育运动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水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7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成都市公安局武侯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浆洗街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山东省枣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体育运动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水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于得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山东省青岛市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市北分局兴隆路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山东省青岛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体育运动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田径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王语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广东省东莞市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莞城分局东正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东莞市体育运动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羽毛球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刘星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广东省广州市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花都区分局城东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广州市伟伦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体育运动学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乒乓球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陕西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王金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9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99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陕西省西安市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新城分局韩森寨派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西安市第八十三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9" w:right="-118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排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600"/>
        <w:rPr>
          <w:rFonts w:ascii="方正楷体简体" w:hAnsi="方正楷体简体" w:eastAsia="方正楷体简体" w:cs="Times New Roman"/>
          <w:b/>
          <w:b/>
          <w:sz w:val="32"/>
          <w:szCs w:val="32"/>
          <w:lang w:eastAsia="zh-CN"/>
        </w:rPr>
      </w:pPr>
      <w:r>
        <w:rPr>
          <w:rFonts w:eastAsia="方正楷体简体" w:cs="Times New Roman" w:ascii="方正楷体简体" w:hAnsi="方正楷体简体"/>
          <w:b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简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-1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简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8:00Z</dcterms:created>
  <dc:creator/>
  <dc:description/>
  <dc:language>en-US</dc:language>
  <cp:lastModifiedBy/>
  <dcterms:modified xsi:type="dcterms:W3CDTF">2019-03-04T07:3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